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   2022 года</w:t>
        <w:tab/>
        <w:tab/>
        <w:tab/>
        <w:t xml:space="preserve"> № проект                                    п. Весёл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ировании населения о мерах пожарной безопасности, приёмах и способах защиты, а также пропаганде пожарно- технических знаний на территории 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приказа МЧС РФ № 806 от 18.11.2021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а также в целях реализации первичных мер пожарной безопасности и организации информирования населения о мерах пожарной безопасности на территории Весёловского   сельского поселения и приведения нормативных правовых актов администрации Весёловского сельского поселения в соответствие с действующим законодательством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ирования населения о мерах пожарной безопасности, приёмах и способах защиты, а также пропаганде пожарно-технических знаний на территории Весёловского сельского поселения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и учреждений, независимо от организационно-правовых форм и форм собственности информирование населения, работников организаций, предприятий проводить в соответствии с настоящим Порядком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Считать утратившим силу постановление Администрации Весёловского сельского поселения от 25.10.2017 № 178 «Об информировании населения о мерах пожарной безопасности, приёмах и способах защиты, а также пропаганде пожарно-технических знаний на территории Весёло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лименко В.В. </w:t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-13-79 </w:t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проекту постановл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Главы администраци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есёловского сельског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августа 2022 г.  №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населения о мерах пожарной безопасности, приёмах и способах защиты, а также пропаганде пожарно-технических знаний</w:t>
      </w:r>
      <w:bookmarkEnd w:id="0"/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сёловского сельского посел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bookmarkStart w:id="1" w:name="sub_1100"/>
      <w:r>
        <w:rPr>
          <w:sz w:val="28"/>
          <w:szCs w:val="28"/>
        </w:rPr>
        <w:t>1. Общие положения</w:t>
      </w:r>
      <w:bookmarkEnd w:id="1"/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оследовательность и сроки действий по реализации полномочий Администрации Весёловского сельского поселения, по организации информирования населения через средства массовой информации и по иным каналам о прогнозируемых и возникших пожарах, мерах по обеспечению пожарной безопасности населения и территорий, приёмах и способах защиты.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ция Весёловского сельского поселения, осуществляет функцию по организации информирования населения в соответствии с полномочиями, возложенными на органы местного самоуправления Федеральными законами от 21.12. 1994 № 69-ФЗ "О пожарной безопасности", и от 06.10.2003 № 131- ФЗ "Об общих принципах организации местного самоуправления в Российской Федерации".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3. Основные цели информирования населения о мерах пожарной безопасност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вышение эффективности взаимодействия органов местного самоуправления сельского поселения, организаций и населения по обеспечению пожарной безопасности на территории по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4. Основные задачи информирования населения о мерах пожарной безопасност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щита жизни, здоровья и имущества граждан и юридических лиц, государственного и муниципального имущества в случае возникновения пожар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ие условий для привлечения граждан на добровольной основе к деятельности по предупреждению и тушению пожаров, а также для участия населения в борьбе с пожарами;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бровольной пожарной охраны, а также для участия граждан в обеспечении мер пожарной безопасности в иных формах;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о пожар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bookmarkStart w:id="2" w:name="sub_1200"/>
      <w:r>
        <w:rPr>
          <w:sz w:val="28"/>
          <w:szCs w:val="28"/>
        </w:rPr>
        <w:t>2. Порядок организации информирования населения о мерах пожарной                             безопасности.</w:t>
      </w:r>
      <w:bookmarkEnd w:id="2"/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своевременного и качественного проведения информирования населения и территорий о мерах пожарной безопасности, приёмах и способах защиты, а также пропаганде пожарно-технических знаний (далее - информирование) возлагается на руководителя (должностное лицо) органа местного самоуправления, руководителей структурных подразделений предприятий, организаций, общественных организаций.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firstLine="720"/>
        <w:jc w:val="both"/>
        <w:rPr/>
      </w:pPr>
      <w:r>
        <w:rPr>
          <w:sz w:val="28"/>
          <w:szCs w:val="28"/>
        </w:rPr>
        <w:t>2.2. 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ходов с населением, игровых занятий, а также по средствам электронных и печатных средств массовой информации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ё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рава и обязанности должностных лиц по организации информирования населения о пожарах, мерах по обеспечению безопасности населения и территорий, приёмах и способах защиты устанавливаются должностными инструкциями, утверждёнными в установленном порядке соответствующими руководителями, исходя из следующих прав и обязанностей по решению данной задачи: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1. Обязанности должностных лиц: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ведения до населения экстренной речевой информации при угрозе и возникновении пожаров;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я должностных лиц организаций, предприятий и администрации Весёловского сельского поселения в средствах массовой информации по вопросам пожарной безопасности;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одготовке и проведении совещаний;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публикаций для печатных средств массовой информации по вопросам пожарной безопасности;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едставление в СМИ информации о деятельности администрации Весёловского сельского поселения по вопросам обеспечения пожарной безопасности в границах сельского поселения, а также для размещения данной информации на официальном сайте Весёловской сельской администрации;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нтактов со средствами массовой информации в пределах      своей компетенции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Права: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достоверностью информации, направленной в средства массовой информации о пожарах, мерах по обеспечению безопасности населения и территорий, приёмах и способах защиты;          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шивать и получать в установленном порядке информацию от организаций поселения по вопросам пожарной безопасности.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ирование о мерах пожарной безопасности работников организаций, проводится администрацией (собственниками) этих организаций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дминистрации организаций, расположенных в границах Весёловского сельского поселения,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роцессе информирования следует использовать плакаты, стенды, кино и видеоматериалы о необходимости соблюдения мер пожарной безопасности и средствах противопожарной защиты.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предприятия, лица, назначенные ответственными за пожарную безопасность структурных подразделений должны пройти пожарно-технический минимум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Галя"/>
    <w:basedOn w:val="Heading1"/>
    <w:qFormat/>
    <w:pPr>
      <w:numPr>
        <w:ilvl w:val="0"/>
        <w:numId w:val="0"/>
      </w:numPr>
      <w:outlineLvl w:val="9"/>
    </w:pPr>
    <w:rPr>
      <w:i/>
      <w:sz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3:00Z</dcterms:created>
  <dc:creator>User</dc:creator>
  <dc:description/>
  <cp:keywords/>
  <dc:language>en-US</dc:language>
  <cp:lastModifiedBy>Admin</cp:lastModifiedBy>
  <cp:lastPrinted>2017-10-19T13:47:00Z</cp:lastPrinted>
  <dcterms:modified xsi:type="dcterms:W3CDTF">2022-08-08T12:15:00Z</dcterms:modified>
  <cp:revision>91</cp:revision>
  <dc:subject/>
  <dc:title>ПОСТАНОВЛЕНИЕ</dc:title>
</cp:coreProperties>
</file>