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firstLine="708"/>
        <w:rPr>
          <w:szCs w:val="20"/>
        </w:rPr>
      </w:pPr>
      <w:r>
        <w:rPr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9755" cy="554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  сентября  2022 года </w:t>
        <w:tab/>
        <w:tab/>
        <w:t xml:space="preserve">        № проект                                    п. Весёл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в целях повышения эффективности расходов бюджетных средств, руководствуясь уставом Муниципального образования «Весёловское сельское поселение», Администрации Весел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муниципальную программу Веселовского сельского поселения «Защита населения территории от чрезвычайных ситуаций, обеспечения пожарной безопасности и безопасности людей на водных объектах», утверждённую постановлением Администрации Весёловского сельского поселения от 10.12.2018 № 202 «Об утверждении муниципальной программы Весё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Весел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строку «Ресурсное обеспечение муниципальной программы» изложить в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урсное обеспечение муниципальной программы Весёловского сельского посел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рограммы в 2019-2030 годах составляет 3365,2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205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05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92,6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92,6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411,3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– 411,3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681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–1681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436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6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438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438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I «Пожарная безопасность» строку «Ресурсное обеспечение под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сурсное обеспечение муниципальной подпрограммы Весёл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907,34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6,8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6,8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33,5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33,5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222,04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22,04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367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- 367,0 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34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13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- 134,0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аспорте подпрограммы III «Обеспечение безопасности на воде» строку «Ресурсное обеспечение подпрограммы» изложить в следующей редакци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одпрограммы Весёловского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муниципальной подпрограммы в 2019 -2030 годах составляет 1187,0 тыс.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19 году -  184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4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0 году -  157,1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57,1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1 году -  189,2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89,2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2 году -  176,7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176,7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3 году -  24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4 году -  240,0  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24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5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6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7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8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29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2030 году -  0,0 тыс.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федерального бюджета –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-   0,0 тыс.рублей;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района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местного бюджета поселения – 0,0 тыс.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я № 3 и № 4 к муниципальной программе изложить в редакции согласно приложениям № 1 и №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ёловского сельского поселения                      </w:t>
        <w:tab/>
        <w:t xml:space="preserve">                 К.А. Федорченко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тоянова Г.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42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нелицкая В.А.</w:t>
      </w:r>
    </w:p>
    <w:p>
      <w:pPr>
        <w:pStyle w:val="Normal"/>
        <w:ind w:right="120" w:hanging="0"/>
        <w:rPr/>
      </w:pPr>
      <w:bookmarkStart w:id="0" w:name="_Hlk112417253"/>
      <w:bookmarkEnd w:id="0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Приложение № 1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я Администрации     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_____2022г № _____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sz w:val="20"/>
          <w:szCs w:val="20"/>
          <w:lang w:eastAsia="en-US"/>
        </w:rPr>
        <w:tab/>
      </w: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«Приложение № 3</w:t>
      </w:r>
    </w:p>
    <w:p>
      <w:pPr>
        <w:pStyle w:val="Normal"/>
        <w:spacing w:lineRule="auto" w:line="232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к муниципальной программе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Веселовского сельского поселения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«Защита населения и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территории от чрезвычайных ситуаций,            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обеспечение пожарной безопасности и      </w:t>
      </w:r>
    </w:p>
    <w:p>
      <w:pPr>
        <w:pStyle w:val="Normal"/>
        <w:spacing w:lineRule="auto" w:line="232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</w:rPr>
        <w:t>Расходы</w:t>
      </w:r>
      <w:r>
        <w:rPr/>
        <w:t xml:space="preserve"> </w:t>
        <w:br/>
        <w:t>местного бюджета Веселовского сельского поселения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tbl>
      <w:tblPr>
        <w:tblW w:w="15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10"/>
        <w:gridCol w:w="1598"/>
        <w:gridCol w:w="378"/>
        <w:gridCol w:w="425"/>
        <w:gridCol w:w="716"/>
        <w:gridCol w:w="515"/>
        <w:gridCol w:w="8"/>
        <w:gridCol w:w="748"/>
        <w:gridCol w:w="996"/>
        <w:gridCol w:w="756"/>
        <w:gridCol w:w="756"/>
        <w:gridCol w:w="756"/>
        <w:gridCol w:w="659"/>
        <w:gridCol w:w="659"/>
        <w:gridCol w:w="659"/>
        <w:gridCol w:w="659"/>
        <w:gridCol w:w="659"/>
        <w:gridCol w:w="659"/>
        <w:gridCol w:w="659"/>
        <w:gridCol w:w="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ту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</w:t>
              <w:br/>
              <w:t>программы, основ</w:t>
              <w:softHyphen/>
              <w:t>ного мероприят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6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лей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з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ниципаль-ная программ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en-US"/>
              </w:rPr>
              <w:t xml:space="preserve">Администрация Весё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0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68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-ма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w w:val="99"/>
                <w:sz w:val="14"/>
                <w:szCs w:val="14"/>
                <w:lang w:eastAsia="en-US"/>
              </w:rPr>
              <w:t>Пожарная безопас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астоянова Г.В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3" w:hanging="0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3" w:hanging="0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right="-103" w:hanging="0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22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1.</w:t>
            </w:r>
          </w:p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ё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арастоянова Г.В.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00 801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первичные средства пожаротушения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1 00 8015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14"/>
                <w:szCs w:val="14"/>
              </w:rPr>
              <w:t xml:space="preserve">Основное мероприятие 1.3.  </w:t>
            </w:r>
          </w:p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служивание пожарно-охранной сигнализации в здании администр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sz w:val="14"/>
                <w:szCs w:val="14"/>
              </w:rPr>
              <w:t xml:space="preserve">Основное мероприятие 1.4.  </w:t>
            </w:r>
          </w:p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стройство защитных противопожарных (минерализованных) полос вокруг населённых пун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1.5.  Расходы на мероприятия по обеспечению первичных мер пожарной безопас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7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-ма 2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щита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1.</w:t>
            </w:r>
          </w:p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, по вопросам защиты населения от чрезвычайных ситуац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2 00 8016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10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ное мероприятие 2.2. Проведение преддекларационного обследования ГТ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есел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1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е мероприятие 2.3. Обязательное страхование гражданской ответственности за причинение вреда в результате аварии на ГТ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дпрограм-ма 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rPr>
                <w:b/>
                <w:b/>
                <w:w w:val="99"/>
                <w:sz w:val="14"/>
                <w:szCs w:val="14"/>
                <w:lang w:eastAsia="en-US"/>
              </w:rPr>
            </w:pPr>
            <w:r>
              <w:rPr>
                <w:b/>
                <w:w w:val="99"/>
                <w:sz w:val="14"/>
                <w:szCs w:val="14"/>
                <w:lang w:eastAsia="en-US"/>
              </w:rPr>
              <w:t>Обеспечение безопасности на вод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 000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bCs/>
                <w:sz w:val="14"/>
                <w:szCs w:val="14"/>
                <w:lang w:eastAsia="en-US"/>
              </w:rPr>
              <w:t>Основное мероприятие 3.1.</w:t>
            </w:r>
          </w:p>
          <w:p>
            <w:pPr>
              <w:pStyle w:val="Normal"/>
              <w:ind w:right="-25" w:hanging="0"/>
              <w:rPr>
                <w:bCs/>
                <w:sz w:val="14"/>
                <w:szCs w:val="14"/>
                <w:lang w:eastAsia="en-US"/>
              </w:rPr>
            </w:pPr>
            <w:r>
              <w:rPr>
                <w:bCs/>
                <w:sz w:val="14"/>
                <w:szCs w:val="14"/>
                <w:lang w:eastAsia="en-US"/>
              </w:rPr>
              <w:t>Расходы по созданию условий для обеспечения безопасности людей на водных объектах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Весел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2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астоянова Г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 3 00 801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0" w:right="-10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/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30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1" w:name="_Hlk112417253"/>
      <w:bookmarkStart w:id="2" w:name="_Hlk112417253"/>
      <w:bookmarkEnd w:id="2"/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иложение № 2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к проекту постановлению Администрации      </w:t>
      </w:r>
    </w:p>
    <w:p>
      <w:pPr>
        <w:pStyle w:val="Normal"/>
        <w:ind w:right="120" w:hanging="0"/>
        <w:jc w:val="right"/>
        <w:rPr/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Веселовского сельского поселения </w:t>
      </w:r>
    </w:p>
    <w:p>
      <w:pPr>
        <w:pStyle w:val="Normal"/>
        <w:ind w:right="120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 xml:space="preserve">от     __ августа 2022г №  __ </w:t>
      </w:r>
    </w:p>
    <w:p>
      <w:pPr>
        <w:pStyle w:val="Normal"/>
        <w:tabs>
          <w:tab w:val="clear" w:pos="708"/>
          <w:tab w:val="left" w:pos="15336" w:leader="none"/>
        </w:tabs>
        <w:jc w:val="right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«</w:t>
      </w:r>
      <w:r>
        <w:rPr>
          <w:bCs/>
          <w:sz w:val="20"/>
          <w:szCs w:val="20"/>
        </w:rPr>
        <w:t>Приложение № 4</w:t>
      </w: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Весёловского     сельского поселения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«Защита населения и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ерритории от чрезвычайных ситуаций,            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беспечение пожарной безопасности и     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ab/>
        <w:t xml:space="preserve">                                                                                         безопасности людей на водных объектах»</w:t>
      </w:r>
    </w:p>
    <w:p>
      <w:pPr>
        <w:pStyle w:val="Normal"/>
        <w:tabs>
          <w:tab w:val="clear" w:pos="708"/>
          <w:tab w:val="left" w:pos="1317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от 10.12. 2018г. № 202</w:t>
      </w:r>
    </w:p>
    <w:p>
      <w:pPr>
        <w:pStyle w:val="Normal"/>
        <w:tabs>
          <w:tab w:val="clear" w:pos="708"/>
          <w:tab w:val="left" w:pos="13062" w:leader="none"/>
          <w:tab w:val="right" w:pos="16373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170" w:leader="none"/>
        </w:tabs>
        <w:jc w:val="center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на реализацию муниципальной программы Весёловского сельского поселения</w:t>
      </w:r>
      <w:r>
        <w:rPr>
          <w:kern w:val="2"/>
          <w:lang w:eastAsia="en-US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09"/>
        <w:gridCol w:w="3646"/>
        <w:gridCol w:w="1153"/>
        <w:gridCol w:w="702"/>
        <w:gridCol w:w="702"/>
        <w:gridCol w:w="562"/>
        <w:gridCol w:w="572"/>
        <w:gridCol w:w="705"/>
        <w:gridCol w:w="699"/>
        <w:gridCol w:w="562"/>
        <w:gridCol w:w="689"/>
        <w:gridCol w:w="699"/>
        <w:gridCol w:w="560"/>
        <w:gridCol w:w="565"/>
        <w:gridCol w:w="556"/>
      </w:tblGrid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  <w:t xml:space="preserve">Наименование </w:t>
              <w:br/>
              <w:t xml:space="preserve">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  <w:t>и наименование подпрограммы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14"/>
                <w:szCs w:val="14"/>
              </w:rPr>
              <w:t xml:space="preserve">финансирования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b/>
                <w:bCs/>
                <w:kern w:val="2"/>
                <w:sz w:val="14"/>
                <w:szCs w:val="14"/>
              </w:rPr>
              <w:t>Объем расходов, всего</w:t>
              <w:br/>
              <w:t>(тыс. рублей)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4"/>
                <w:szCs w:val="1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3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4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 xml:space="preserve">2025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bCs/>
                <w:kern w:val="2"/>
                <w:sz w:val="16"/>
                <w:szCs w:val="16"/>
                <w:lang w:eastAsia="en-US"/>
              </w:rPr>
              <w:t>2030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 xml:space="preserve">Муниципальная программа Веселов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  <w:lang w:eastAsia="en-US"/>
              </w:rPr>
              <w:t>«Защита населения и                                                                                                                                                                                                                территории от чрезвычайных ситуаций,                                                                                                                                                                                             обеспечение пожарной безопасности и                                                                                                                                                                                     безопасности людей на водных объектах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343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411,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 xml:space="preserve">         </w:t>
            </w:r>
            <w:r>
              <w:rPr>
                <w:spacing w:val="-20"/>
                <w:kern w:val="2"/>
                <w:sz w:val="16"/>
                <w:szCs w:val="16"/>
                <w:lang w:eastAsia="en-US"/>
              </w:rPr>
              <w:t>343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0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411,28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Подпрограмма 1 «Пожарная безопасность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90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222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90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1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3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222,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67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Подпрограмма 2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Защита от чрезвычайных ситуаций»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</w:t>
            </w:r>
            <w:r>
              <w:rPr>
                <w:spacing w:val="-20"/>
                <w:kern w:val="2"/>
                <w:sz w:val="16"/>
                <w:szCs w:val="16"/>
                <w:lang w:val="en-US" w:eastAsia="en-US"/>
              </w:rPr>
              <w:t>2</w:t>
            </w:r>
            <w:r>
              <w:rPr>
                <w:spacing w:val="-20"/>
                <w:kern w:val="2"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</w:t>
            </w:r>
            <w:r>
              <w:rPr>
                <w:spacing w:val="-20"/>
                <w:kern w:val="2"/>
                <w:sz w:val="16"/>
                <w:szCs w:val="16"/>
                <w:lang w:val="en-US" w:eastAsia="en-US"/>
              </w:rPr>
              <w:t>2</w:t>
            </w:r>
            <w:r>
              <w:rPr>
                <w:spacing w:val="-20"/>
                <w:kern w:val="2"/>
                <w:sz w:val="16"/>
                <w:szCs w:val="16"/>
                <w:lang w:eastAsia="en-US"/>
              </w:rPr>
              <w:t>9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2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Подпрограмма 3</w:t>
            </w:r>
          </w:p>
          <w:p>
            <w:pPr>
              <w:pStyle w:val="Normal"/>
              <w:rPr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b/>
                <w:kern w:val="2"/>
                <w:sz w:val="16"/>
                <w:szCs w:val="16"/>
                <w:lang w:eastAsia="en-US"/>
              </w:rPr>
              <w:t>«Обеспечение безопасности на воде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23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9,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16"/>
                <w:szCs w:val="16"/>
                <w:lang w:eastAsia="en-US"/>
              </w:rPr>
            </w:pPr>
            <w:r>
              <w:rPr>
                <w:spacing w:val="-22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безвозмездные поступления в областной 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23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5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kern w:val="2"/>
                <w:sz w:val="16"/>
                <w:szCs w:val="16"/>
                <w:lang w:eastAsia="en-US"/>
              </w:rPr>
            </w:pPr>
            <w:r>
              <w:rPr>
                <w:spacing w:val="-20"/>
                <w:kern w:val="2"/>
                <w:sz w:val="16"/>
                <w:szCs w:val="16"/>
                <w:lang w:eastAsia="en-US"/>
              </w:rPr>
              <w:t>189,2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227" w:right="23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8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kern w:val="2"/>
      <w:sz w:val="28"/>
      <w:lang w:val="ru-RU"/>
    </w:rPr>
  </w:style>
  <w:style w:type="character" w:styleId="Style12">
    <w:name w:val="Верхний колонтитул Знак"/>
    <w:qFormat/>
    <w:rPr>
      <w:lang w:val="ru-RU"/>
    </w:rPr>
  </w:style>
  <w:style w:type="character" w:styleId="Style13">
    <w:name w:val="Нижний колонтитул Знак"/>
    <w:qFormat/>
    <w:rPr>
      <w:sz w:val="24"/>
      <w:lang w:val="ru-RU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val="ru-RU" w:bidi="ar-SA"/>
    </w:rPr>
  </w:style>
  <w:style w:type="character" w:styleId="Style15">
    <w:name w:val="Основной текст Знак"/>
    <w:qFormat/>
    <w:rPr>
      <w:sz w:val="24"/>
      <w:lang w:val="ru-RU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56:00Z</dcterms:created>
  <dc:creator>Loner-XP</dc:creator>
  <dc:description/>
  <cp:keywords/>
  <dc:language>en-US</dc:language>
  <cp:lastModifiedBy>Галина Викторовна Карастоянова</cp:lastModifiedBy>
  <cp:lastPrinted>2022-09-29T14:23:00Z</cp:lastPrinted>
  <dcterms:modified xsi:type="dcterms:W3CDTF">2022-09-29T11:26:00Z</dcterms:modified>
  <cp:revision>10</cp:revision>
  <dc:subject/>
  <dc:title> </dc:title>
</cp:coreProperties>
</file>