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ЕСЁЛОВСКОГО РАЙОНА РОСТОВСКОЙ ОБЛАСТИ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февлаля 2023 года                                № проект                                           п. Весёлы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5576" w:hanging="0"/>
        <w:jc w:val="both"/>
        <w:rPr/>
      </w:pPr>
      <w:r>
        <w:rPr>
          <w:sz w:val="28"/>
          <w:szCs w:val="28"/>
        </w:rPr>
        <w:t>Об утверждении отчёта за 2022 год</w:t>
      </w:r>
    </w:p>
    <w:p>
      <w:pPr>
        <w:pStyle w:val="Normal"/>
        <w:ind w:right="5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Весёл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  реализации  за 2022 год по муниципальной  программе «</w:t>
      </w:r>
      <w:r>
        <w:rPr>
          <w:bCs/>
          <w:sz w:val="28"/>
          <w:szCs w:val="28"/>
        </w:rPr>
        <w:t xml:space="preserve">Защита населения и территории  от чрезвычайных ситуаций, обеспечение пожарной безопасности и безопасности людей на водных объектах», утверждённой постановлением Администрации Весёловского сельского поселения от 10.12.2018 № 202 «Об утверждении муниципальной 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К.А.Федорченк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по благоустройству Карастоянова Г.В.                        </w:t>
      </w:r>
    </w:p>
    <w:p>
      <w:pPr>
        <w:pStyle w:val="Normal"/>
        <w:rPr/>
      </w:pPr>
      <w:r>
        <w:rPr>
          <w:sz w:val="22"/>
          <w:szCs w:val="22"/>
        </w:rPr>
        <w:t>Согласовано:Гнелицкая В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  проекту постановления администрации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есёловского сельского поселения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февраля 2023 г №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/>
        <w:t>о реализации муниципальной программы Весёловского сельского поселения</w:t>
      </w:r>
    </w:p>
    <w:p>
      <w:pPr>
        <w:pStyle w:val="Normal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2 год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</w:rPr>
      </w:pPr>
      <w:r>
        <w:rPr>
          <w:b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Благодаря принятию Программы повысилась готовность населения к действиям при возникновении пожаров, чрезвычайных ситуаций, в том числе на водных объектах. Таким образом, затраты на реализацию Программы соответствуют достигнутым в 2022 году результатам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Результаты реализации основных мероприятий в разрезе подпрограмм муниципальной программы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жарная безопасность»: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е уровня пожарной безопасности населения и территории Весёловского       сельского поселения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сновное мероприятие 1.1. Расходы по просвещению, обучению по вопросам пожарной безопасности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публикована статья «Внимание! Летний пожароопасный период» в районной газете «Весёловские вести». </w:t>
      </w:r>
    </w:p>
    <w:p>
      <w:pPr>
        <w:pStyle w:val="Style18"/>
        <w:spacing w:before="12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Еженедельно проводятся сходы граждан в населённых пунктах поселения с населением на темы «Правила пожарной безопасности в зимний период - обеспечение безопасности при эксплуатации внутридомового и внутриквартирного газового оборудования»; «Правила пожарной безопасности в быту - основные причины возникновения пожаров в жилых домах в зимнее время года»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Недопущение проявления национального и религиозного экстремизма</w:t>
      </w:r>
      <w:r>
        <w:rPr>
          <w:sz w:val="20"/>
          <w:szCs w:val="20"/>
        </w:rPr>
        <w:t xml:space="preserve">»; </w:t>
      </w:r>
      <w:r>
        <w:rPr>
          <w:rFonts w:cs="Times New Roman" w:ascii="Times New Roman" w:hAnsi="Times New Roman"/>
          <w:sz w:val="20"/>
          <w:szCs w:val="20"/>
        </w:rPr>
        <w:t xml:space="preserve">«Правила пожарной безопасности в летний период, и о запрете выжигания сухой растительности, стерни и пожнивных остатков на землях сельскохозяйственного назначения»; «Правила безопасного поведения на водных объектах поселения»; «О недопущении оставления детей без присмотра и предотвращении случаев, представляющих угрозу жизни и здоровью детей».                                                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новное мероприятие 1.2. Расходы на первичные средства пожаротушения.   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новное мероприятие 1.3.  Расходы на установку и обслуживание пожарно-охранной сигнализации в здании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     </w:t>
      </w:r>
      <w:r>
        <w:rPr/>
        <w:t>На реализацию муниципальной подпрограммы в 2022 году предусматривалось выделение    средств     из     бюджета    поселения в сумме 367,0 тыс. рублей. Фактически средства   освоены в сумме 367,0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</w:rPr>
      </w:pPr>
      <w:r>
        <w:rPr/>
        <w:t xml:space="preserve">Подпрограмма 2. </w:t>
      </w:r>
      <w:r>
        <w:rPr>
          <w:b/>
        </w:rPr>
        <w:t>«Защита населения и территории от чрезвычайных ситуаций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, 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Основное мероприятие 2.1. Расходы по просвещению, обучению, по вопросам защиты населения от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Еженедельно проводились сходы в населённых пунктах нашего поселения (на которых присутствовало 491 человек), где проводились беседы с населением на темы «О недопущении оставления детей без присмотра и предотвращении случаев, представляющих угрозу жизни и здоровью детей»; «Недопущение проявления национального и религиозного экстремизма»; «Ветеринарные правила содержания свиней и правила по борьбе и профилактике гриппа птиц в личных подсобных хозяйствах»;  «О правилах безопасного поведения на окрепшем льду», что повышает уровень безопасности населения от чрезвычайных ситуаций природного и техногенного характ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е мероприятие 2.2. Проведение преддекларационного обследования ГТ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о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декларационное обследование ГТС расположенной на территор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ое мероприятие 2.3. Обязательное страхование гражданской ответственности за причинение вреда в результате аварии на ГТС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оведено обязательное страхование гражданской ответственности за причинение вреда в результате аварии на ГТС расположенной на территории сельского поселения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/>
      </w:pPr>
      <w:r>
        <w:rPr/>
        <w:t>Подпрограмма 3.</w:t>
      </w:r>
      <w:r>
        <w:rPr>
          <w:b/>
        </w:rPr>
        <w:t xml:space="preserve"> «Обеспечение безопасности людей на водных объектах»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-   повышение уровня безопасности и обеспечение эффективного предупреждения и   ликвидации происшестви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Основное мероприятие 3.1. Расходы по созданию условий для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>
          <w:color w:val="FF0000"/>
        </w:rPr>
        <w:t xml:space="preserve">          </w:t>
      </w:r>
      <w:r>
        <w:rPr/>
        <w:t>Проведено 75 рейдов</w:t>
      </w:r>
      <w:r>
        <w:rPr>
          <w:color w:val="FF0000"/>
        </w:rPr>
        <w:t xml:space="preserve"> </w:t>
      </w:r>
      <w:r>
        <w:rPr/>
        <w:t>и 48 бесед, роздано 150 памяток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Принято постановление от 17.03.2020 № 58 «Об утверждении Плана мероприятий по пропаганде знаний в области пожарной безопасности, безопасности на водных объектах и защиты населения и территории Весёловского сельского поселения от чрезвычайных ситуаций на 2022 год»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На реализацию муниципальной подпрограммы в 2022 году предусматривалось выделение    средств     из     бюджета    поселения в сумме 176,7 тыс. рублей. Фактически средства   освоены в сумме 176,7 тыс. руб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, представлены в таблице 1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Анализ факторов, повлиявших на ход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/>
        <w:t>Муниципальная программа в 2022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ческая работа, проведённая с населением, повышает готовность населения к действиям при возникновении пожаров, чрезвычайных ситуаций и происшествий на воде;</w:t>
      </w:r>
    </w:p>
    <w:p>
      <w:pPr>
        <w:pStyle w:val="Normal"/>
        <w:widowControl w:val="false"/>
        <w:ind w:firstLine="709"/>
        <w:jc w:val="both"/>
        <w:rPr/>
      </w:pPr>
      <w:r>
        <w:rPr/>
        <w:t>обучение по пожарной безопасности выработало практические навыки по спасению жизни, здоровья и имущества при пожаре;</w:t>
      </w:r>
    </w:p>
    <w:p>
      <w:pPr>
        <w:pStyle w:val="Normal"/>
        <w:widowControl w:val="false"/>
        <w:ind w:firstLine="709"/>
        <w:jc w:val="both"/>
        <w:rPr/>
      </w:pPr>
      <w:r>
        <w:rPr/>
        <w:t>увеличение расходов по созданию условий для обеспечения безопасности людей на водных объектах повышает оперативные возможности при ликвидации последствий происшествий и чрезвычайных ситуаций и спасении людей, попавших в 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ab/>
        <w:t>На реализацию мероприятий Программы в 2022 году предусматривалось выделение средств из бюджета поселения в сумме 1681,5 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Фактические расходы на реализацию мероприятий Программы в 2022 году составили в целом по Программе 1681,5 тыс. рублей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од приведены в таблице № 2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V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/>
        <w:tab/>
        <w:t xml:space="preserve">В 2022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</w:t>
      </w:r>
      <w:r>
        <w:rPr/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/>
      </w:pPr>
      <w:r>
        <w:rPr/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безопасности и повышение надежности эксплуатации гидротехнически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</w:t>
      </w:r>
      <w:r>
        <w:rPr/>
        <w:t>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228" w:before="120" w:after="0"/>
        <w:ind w:firstLine="720"/>
        <w:jc w:val="center"/>
        <w:rPr>
          <w:b/>
          <w:b/>
        </w:rPr>
      </w:pPr>
      <w:r>
        <w:rPr>
          <w:b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.</w:t>
      </w:r>
      <w:r>
        <w:rPr/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vertAlign w:val="subscript"/>
        </w:rPr>
      </w:pPr>
      <w:r>
        <w:rPr/>
        <w:t>Э</w:t>
      </w:r>
      <w:r>
        <w:rPr>
          <w:vertAlign w:val="subscript"/>
        </w:rPr>
        <w:t>п</w:t>
      </w:r>
      <w:r>
        <w:rPr/>
        <w:t xml:space="preserve"> = ИД</w:t>
      </w:r>
      <w:r>
        <w:rPr>
          <w:vertAlign w:val="subscript"/>
        </w:rPr>
        <w:t>п</w:t>
      </w:r>
      <w:r>
        <w:rPr/>
        <w:t>/ИЦ</w:t>
      </w:r>
      <w:r>
        <w:rPr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/>
      </w:pPr>
      <w:r>
        <w:rPr/>
        <w:t>эффективность хода реализации целевого показателя 4  равна 1,0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2.</w:t>
      </w:r>
      <w:r>
        <w:rPr/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/>
      </w:pPr>
      <w:r>
        <w:rPr/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о</w:t>
      </w:r>
      <w:r>
        <w:rPr/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умма </w:t>
      </w:r>
    </w:p>
    <w:p>
      <w:pPr>
        <w:pStyle w:val="Normal"/>
        <w:spacing w:before="120" w:after="0"/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i</w:t>
      </w:r>
      <w:r>
        <w:rPr/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/>
      </w:pPr>
      <w:r>
        <w:rPr/>
        <w:t>Э</w:t>
      </w:r>
      <w:r>
        <w:rPr>
          <w:vertAlign w:val="subscript"/>
        </w:rPr>
        <w:t>о = (1+1+1+1):4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</w:t>
      </w:r>
      <w:r>
        <w:rPr/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/>
        <w:t>СРом = Мв / М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де: </w:t>
      </w:r>
    </w:p>
    <w:p>
      <w:pPr>
        <w:pStyle w:val="Normal"/>
        <w:spacing w:before="120" w:after="0"/>
        <w:ind w:firstLine="720"/>
        <w:jc w:val="both"/>
        <w:rPr/>
      </w:pPr>
      <w:r>
        <w:rPr/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/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/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/>
      </w:pPr>
      <w:r>
        <w:rPr/>
        <w:t>СРом =   4/4  = 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1.   </w:t>
      </w:r>
      <w:r>
        <w:rPr/>
        <w:t>Степень реализации основных мероприятий,</w:t>
      </w:r>
      <w:r>
        <w:rPr>
          <w:b/>
        </w:rPr>
        <w:t xml:space="preserve"> </w:t>
      </w:r>
      <w:r>
        <w:rPr/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</w:t>
      </w:r>
      <w:r>
        <w:rPr/>
        <w:t>СРм = Мв/М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где: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</w:t>
      </w:r>
      <w:r>
        <w:rPr/>
        <w:t>СРм =  4/4 =  1,0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b/>
        </w:rPr>
        <w:t>4.2</w:t>
      </w:r>
      <w:r>
        <w:rPr/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/>
      </w:pPr>
      <w:r>
        <w:rPr/>
        <w:t>ССуз = Зф / Зп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где: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1681,5/1681,5  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3.</w:t>
      </w:r>
      <w:r>
        <w:rPr/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</w:t>
      </w:r>
      <w:r>
        <w:rPr>
          <w:position w:val="-12"/>
          <w:lang w:val="en-US" w:eastAsia="en-US"/>
        </w:rPr>
        <w:t>Э</w:t>
      </w:r>
      <w:r>
        <w:rPr>
          <w:vertAlign w:val="subscript"/>
          <w:lang w:val="en-US" w:eastAsia="en-US"/>
        </w:rPr>
        <w:t>ис</w:t>
      </w:r>
      <w:r>
        <w:rPr>
          <w:position w:val="-12"/>
          <w:lang w:val="en-US" w:eastAsia="en-US"/>
        </w:rPr>
        <w:t xml:space="preserve"> = 1/1 =  1,0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4.</w:t>
      </w:r>
      <w:r>
        <w:rPr/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5.</w:t>
      </w:r>
      <w:r>
        <w:rPr/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Э</w:t>
      </w:r>
      <w:r>
        <w:rPr>
          <w:vertAlign w:val="subscript"/>
        </w:rPr>
        <w:t>о</w:t>
      </w:r>
      <w:r>
        <w:rPr/>
        <w:t>х0,5 + СР</w:t>
      </w:r>
      <w:r>
        <w:rPr>
          <w:vertAlign w:val="subscript"/>
        </w:rPr>
        <w:t>ом</w:t>
      </w:r>
      <w:r>
        <w:rPr/>
        <w:t>х 0,3 + Э</w:t>
      </w:r>
      <w:r>
        <w:rPr>
          <w:vertAlign w:val="subscript"/>
        </w:rPr>
        <w:t>ис</w:t>
      </w:r>
      <w:r>
        <w:rPr/>
        <w:t>х 0,2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1х0,5+1х0,3+1х0,2 = 1,0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2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firstLine="709"/>
        <w:jc w:val="center"/>
        <w:rPr/>
      </w:pPr>
      <w:r>
        <w:rPr>
          <w:b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  <w:t>Требуется реализация программы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418" w:right="474" w:gutter="0" w:header="0" w:top="709" w:footer="57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276"/>
        <w:gridCol w:w="1134"/>
        <w:gridCol w:w="1134"/>
        <w:gridCol w:w="2551"/>
        <w:gridCol w:w="2552"/>
        <w:gridCol w:w="1373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и повышение уровн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асходы по просвещению, обучению по вопрос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ких навыков по спасению жизни, здоровья и имущества при пожаре.</w:t>
            </w:r>
          </w:p>
          <w:p>
            <w:pPr>
              <w:pStyle w:val="Normal"/>
              <w:rPr/>
            </w:pPr>
            <w:r>
              <w:rPr/>
              <w:t>Опубликованы статьи в газете Весёловские вести  «Внимание! Летний пожароопасный пери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ликвидац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отвращение  возникновения чрезвычайных ситуац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                       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нижение рисков возникновения пож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факта возгорания или проникновения в з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Защита населения и территории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учшение процесса обучения и повышения уровня подготовки специалистов к действиям при возникновении чрезвычайных ситуаций.  Провести обучение специалистов поселения по вопросам гражданской обороны 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Расходы на проведение пред декларационного обследования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беспечение безопасности и повышение надежности эксплуатации гидротехнически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а разработка паспорта безопасности опасного объе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размера вреда, для наиболее вероятного и наиболее опасного сценариев развития аварий на Г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Расходы на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опасности за причинение вреда в результате аварии на опасном объ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3F4F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«Обязательное страхование гражданской ответственности владельца опасного объекта за причинение вреда в результате аварии на опасном объекте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  <w:shd w:fill="F3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3F4F4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оперативных возможностей поисково-спасательных подразделени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еративных возможностей при ликвидации последствий происшествий и чрезвычайных ситуаций и спасении людей, попавших в б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за 2022 год.</w:t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977"/>
        <w:gridCol w:w="1276"/>
        <w:gridCol w:w="992"/>
        <w:gridCol w:w="940"/>
      </w:tblGrid>
      <w:tr>
        <w:trPr>
          <w:trHeight w:val="5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 рублей), предусмотренны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18"/>
                <w:szCs w:val="18"/>
              </w:rPr>
              <w:t>&lt;1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 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ервичные средства пожаротуше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3.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4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устройство защитных противопожарных (минерализованных) полос вокруг населённых пунктов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мероприятия по обеспечению первичных мер пожарной безопасности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8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Проведение пред декларационного обследования Г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дпрограмма 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bookmarkStart w:id="0" w:name="Par1422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1 «Пожарная безопас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1.1. Количество выездов на тушение ландшафтных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дпрограмма № 2 «Защит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Показатель 2.1. Количество оповещённого населения </w:t>
            </w:r>
            <w:r>
              <w:rPr/>
              <w:t xml:space="preserve">модернизированными (современными) </w:t>
            </w:r>
            <w:r>
              <w:rPr>
                <w:bCs/>
              </w:rPr>
              <w:t>средствами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3 «Обеспечение безопасности на вод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оказатель 3.1.    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709" w:right="816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widowControl w:val="false"/>
        <w:kinsoku w:val="false"/>
        <w:overflowPunct w:val="false"/>
        <w:autoSpaceDE w:val="false"/>
        <w:ind w:right="246" w:hanging="0"/>
        <w:jc w:val="center"/>
        <w:rPr/>
      </w:pPr>
      <w:r>
        <w:rPr/>
        <w:t xml:space="preserve"> </w:t>
      </w:r>
      <w:r>
        <w:rPr/>
        <w:t xml:space="preserve">об исполнении плана реализации муниципальной программы </w:t>
      </w:r>
      <w:r>
        <w:rPr>
          <w:kern w:val="2"/>
          <w:lang w:eastAsia="en-US"/>
        </w:rPr>
        <w:t>«</w:t>
      </w:r>
      <w:r>
        <w:rPr>
          <w:kern w:val="2"/>
        </w:rPr>
        <w:t>Защита населения и территории от чрезвычайных ситуаций, обеспечение пожарной безопасности и безопасности людей на   водных объектах»</w:t>
      </w:r>
    </w:p>
    <w:tbl>
      <w:tblPr>
        <w:tblW w:w="151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795"/>
        <w:gridCol w:w="2690"/>
        <w:gridCol w:w="4217"/>
        <w:gridCol w:w="984"/>
        <w:gridCol w:w="983"/>
        <w:gridCol w:w="843"/>
        <w:gridCol w:w="703"/>
        <w:gridCol w:w="703"/>
        <w:gridCol w:w="621"/>
        <w:gridCol w:w="15"/>
      </w:tblGrid>
      <w:tr>
        <w:trPr>
          <w:trHeight w:val="10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12"/>
                <w:szCs w:val="12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10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12"/>
                <w:szCs w:val="12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2"/>
                <w:u w:val="single"/>
                <w:b/>
                <w:szCs w:val="12"/>
                <w:bCs/>
                <w:color w:val="0000FF"/>
                <w:lang w:eastAsia="en-US"/>
              </w:rPr>
              <w:fldChar w:fldCharType="end"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/>
                <w:kern w:val="2"/>
                <w:sz w:val="16"/>
                <w:szCs w:val="16"/>
                <w:lang w:eastAsia="en-US"/>
              </w:rPr>
              <w:t>Пожарная безопасность</w:t>
            </w:r>
            <w:r>
              <w:rPr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публикована статья в газете Весёловские вести «Внимание! Летний пожароопасный период»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устройство защитных противопожарных (минерализованных)полос вокруг населенных пункт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ённых пунктов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 xml:space="preserve">Расходы на мероприятия по обеспечению первичных мер пожарной безопасности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пожарной безопасности объектов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,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дение пред декларационного обследования ГТС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и повышение надежности эксплуатации гидротехнических сооружени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                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опасности за причинение вреда в результате аварии на опасном объект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III «</w:t>
            </w:r>
            <w:r>
              <w:rPr>
                <w:b/>
                <w:bCs/>
                <w:sz w:val="16"/>
                <w:szCs w:val="16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сёловского сельского поселения                 Карастоянова Г.В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беспечение безопасности на вод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.20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2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"/>
      <w:type w:val="nextPage"/>
      <w:pgSz w:orient="landscape" w:w="15840" w:h="12240"/>
      <w:pgMar w:left="709" w:right="81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Галина Викторовна Карастоянова</cp:lastModifiedBy>
  <cp:lastPrinted>2023-04-12T08:46:00Z</cp:lastPrinted>
  <dcterms:modified xsi:type="dcterms:W3CDTF">2023-04-12T05:53:00Z</dcterms:modified>
  <cp:revision>262</cp:revision>
  <dc:subject/>
  <dc:title>РОССИЙСКАЯ  ФЕДЕРАЦИЯ</dc:title>
</cp:coreProperties>
</file>