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сёл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748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85"/>
      </w:tblGrid>
      <w:tr>
        <w:trPr>
          <w:trHeight w:val="1574" w:hRule="atLeast"/>
        </w:trPr>
        <w:tc>
          <w:tcPr>
            <w:tcW w:w="748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перечня мест, нахождение в которых может причинить вред здоро</w:t>
              <w:softHyphen/>
              <w:t>вью детей, их физическому, интеллектуальному, психическому, духовному и нравствен</w:t>
              <w:softHyphen/>
              <w:t>ному развитию, а также общественных мест, нахождение в которых детей в ночное время не допускается без сопровождения родителей (лиц, их заменяющих) или лиц, осуществляющих мероприятия с участием детей, на тер</w:t>
              <w:softHyphen/>
              <w:t>ритории Весёловского сельского поселения Весёлов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нято</w:t>
      </w:r>
    </w:p>
    <w:p>
      <w:pPr>
        <w:pStyle w:val="ConsTitle"/>
        <w:widowControl/>
        <w:tabs>
          <w:tab w:val="clear" w:pos="708"/>
          <w:tab w:val="left" w:pos="6261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февраля 2024 год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7.1998 № 124-ФЗ "Об основных гаранти</w:t>
        <w:softHyphen/>
        <w:t xml:space="preserve">ях прав ребенка в Российской Федерации", </w:t>
      </w:r>
      <w:r>
        <w:rPr>
          <w:color w:val="000000"/>
          <w:sz w:val="28"/>
          <w:szCs w:val="28"/>
          <w:lang w:val="ru-RU"/>
        </w:rPr>
        <w:t xml:space="preserve">Областным законом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bCs/>
          <w:sz w:val="28"/>
          <w:szCs w:val="28"/>
          <w:lang w:val="ru-RU"/>
        </w:rPr>
        <w:t>в целях</w:t>
      </w:r>
      <w:r>
        <w:rPr>
          <w:color w:val="000000"/>
          <w:sz w:val="28"/>
          <w:szCs w:val="28"/>
          <w:lang w:val="ru-RU"/>
        </w:rPr>
        <w:t xml:space="preserve">  предупреждения причинения вреда здоровью детей, их физическому, интеллектуальному, психическому, духовному и нравственному развитию, </w:t>
      </w:r>
      <w:r>
        <w:rPr>
          <w:bCs/>
          <w:sz w:val="28"/>
          <w:szCs w:val="28"/>
          <w:lang w:val="ru-RU"/>
        </w:rPr>
        <w:t>в целях</w:t>
      </w:r>
      <w:r>
        <w:rPr>
          <w:color w:val="000000"/>
          <w:sz w:val="28"/>
          <w:szCs w:val="28"/>
          <w:lang w:val="ru-RU"/>
        </w:rPr>
        <w:t xml:space="preserve">  предупреждения причинения вреда здоровью детей, их физическому, интеллектуальному, психическому, духовному и нравственному развитию, </w:t>
      </w:r>
      <w:r>
        <w:rPr>
          <w:bCs/>
          <w:sz w:val="28"/>
          <w:szCs w:val="28"/>
          <w:lang w:val="ru-RU"/>
        </w:rPr>
        <w:t xml:space="preserve">  руководствуясь Уставом муниципального образования «Весёловское сельское поселение»,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есёловского сельского поселения</w:t>
      </w:r>
    </w:p>
    <w:p>
      <w:pPr>
        <w:pStyle w:val="TextBodyIndent"/>
        <w:tabs>
          <w:tab w:val="clear" w:pos="708"/>
          <w:tab w:val="left" w:pos="348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48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перечень мест </w:t>
      </w:r>
      <w:r>
        <w:rPr>
          <w:bCs/>
          <w:sz w:val="28"/>
          <w:szCs w:val="28"/>
          <w:lang w:val="ru-RU"/>
        </w:rPr>
        <w:t>на территории муниципального образования «Весёловское сельское поселение», нахождение в которых вне зависимости от времени суток может причинить вред здоровью детей (не достигшие возраста 18 лет), их физическому, интеллектуальному, психическому, духовному и нравственному развитию</w:t>
      </w:r>
      <w:r>
        <w:rPr>
          <w:sz w:val="28"/>
          <w:szCs w:val="28"/>
          <w:lang w:val="ru-RU"/>
        </w:rPr>
        <w:t xml:space="preserve"> согласно приложению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общественных мест на территории муниципального образования «Весёловское сельское поселение», нахождение в которых может причинить вред здоровью детей (не достигшие возраста 16 лет)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на тер</w:t>
        <w:softHyphen/>
        <w:t>ритории Весёловского сельского поселения Весёловского района Ростовской области  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остав муниципальной экспертной комиссии муниципального образования «Весёловское сельское поселение»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утратившими силу Решение Собрания депутатов № 134 от 22.11.2019 «Об утверждении мест, нахождение в которых может причинить вред здоро</w:t>
        <w:softHyphen/>
        <w:t>вью детей, их физическому, интеллектуальному, психическому, духовному и нравствен</w:t>
        <w:softHyphen/>
        <w:t>ному развитию, а также общественных мест, нахождение в которых детей в ночное время не допускается без сопровождения родителей (лиц, их заменяющих) или лиц, осуществляющих мероприятия с участием детей, на тер</w:t>
        <w:softHyphen/>
        <w:t>ритории Весёловского сельского поселения Весёловского района Ростов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 -</w:t>
      </w:r>
    </w:p>
    <w:p>
      <w:pPr>
        <w:pStyle w:val="Lis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Весёловского сельского поселения                                </w:t>
      </w:r>
      <w:r>
        <w:rPr>
          <w:sz w:val="28"/>
          <w:szCs w:val="28"/>
        </w:rPr>
        <w:t>Евдокимова Г.Ф.</w:t>
      </w:r>
    </w:p>
    <w:p>
      <w:pPr>
        <w:pStyle w:val="Lis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. Веселый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февраля 2024 года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4956" w:hanging="0"/>
        <w:rPr/>
      </w:pPr>
      <w:r>
        <w:rPr>
          <w:lang w:val="ru-RU"/>
        </w:rPr>
        <w:t xml:space="preserve">к Решению Собрания депутатов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Весёловского сельского поселения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от __ февраля 2024 № ___  </w:t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речень </w:t>
      </w:r>
    </w:p>
    <w:p>
      <w:pPr>
        <w:pStyle w:val="Normal"/>
        <w:spacing w:before="280" w:after="28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ст на территории муниципального образования «Весёловское сельское поселение», нахождение в которых вне зависимости от времени суток может причинить вред здоровью детей (не достигшие возраста 18 лет), их физическому, интеллектуальному, психическому, духовному и нравственному развитию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бъекты (территории, помещения) юридических лиц или граждан, осуществля</w:t>
        <w:softHyphen/>
        <w:t>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</w:t>
        <w:softHyphen/>
        <w:t>нах, винных ресторанах, пивных барах, рюмочных и других местах, которые предназначе</w:t>
        <w:softHyphen/>
        <w:t>ны для реализации только алкогольной продукции и в иных местах, нахождение в которых может причинить вред здоровью детей, их физиче</w:t>
        <w:softHyphen/>
        <w:t>скому, интеллектуальному, психическому, духовному и нравственному развит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Сооружения и территории строящихся объектов, кроме случаев, связанных с осуществлением трудов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Сооружения и территории разрушенных и ветхих здан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Элеваторная ул., д. 13, п. Веселы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>Чердаки, подвалы, технические этажи, крыши жилых и нежилых строений, кро</w:t>
        <w:softHyphen/>
        <w:t>ме жилых домов частного сектор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>Автодороги, кроме случаев, предусмотренных Правилами дорожного движения РФ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Инженерные сети и коммуникации, кроме случаев, связанных с осуществлением трудов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left="4956" w:hanging="0"/>
        <w:rPr/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Весёловского сельского поселения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От __ февраля 2024 № __  </w:t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щественных мест на территории муниципального образования «Весёловское сельское поселение», нахождение в которых может причинить вред здоровью детей (не достигшие возраста 16 лет)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:</w:t>
      </w:r>
    </w:p>
    <w:p>
      <w:pPr>
        <w:pStyle w:val="Normal"/>
        <w:spacing w:before="28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>1. Улицы, стадионы, парки, скверы, площади, подъезды (лестничные клетки) мно</w:t>
        <w:softHyphen/>
        <w:t>гоквартирных дом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ранспортные средства общего польз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>3. Объекты (территории, помещения) юридических лиц или граждан, осуществля</w:t>
        <w:softHyphen/>
        <w:t>ющих предпринимательскую деятельность без образования юридического лица, которые предназначены для обеспечения доступа к сети «Интернет»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Объекты (территории, помещения) юридических лиц или граждан, осуществля</w:t>
        <w:softHyphen/>
        <w:t>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к Решению Собрания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Весёловского сельского поселения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от __ февраля 2024 № 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экспертной комиссии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сёловское сельское поселение»</w:t>
      </w:r>
    </w:p>
    <w:p>
      <w:pPr>
        <w:pStyle w:val="Normal"/>
        <w:tabs>
          <w:tab w:val="clear" w:pos="708"/>
          <w:tab w:val="left" w:pos="3180" w:leader="none"/>
        </w:tabs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80"/>
        <w:rPr/>
      </w:pPr>
      <w:r>
        <w:rPr>
          <w:sz w:val="28"/>
          <w:szCs w:val="28"/>
          <w:lang w:val="ru-RU"/>
        </w:rPr>
        <w:t>1. Витюкова Е.С. – инспектор администрации Весёловского сельского поселения;</w:t>
      </w:r>
    </w:p>
    <w:p>
      <w:pPr>
        <w:pStyle w:val="Normal"/>
        <w:tabs>
          <w:tab w:val="clear" w:pos="708"/>
          <w:tab w:val="left" w:pos="3180" w:leader="none"/>
        </w:tabs>
        <w:spacing w:before="0" w:after="280"/>
        <w:rPr/>
      </w:pPr>
      <w:r>
        <w:rPr>
          <w:sz w:val="28"/>
          <w:szCs w:val="28"/>
          <w:lang w:val="ru-RU"/>
        </w:rPr>
        <w:t>2. Медведев К.В. – ведущий специалист по вопросам ПБ, ЧС, администрации Весёловского сельского поселения;</w:t>
      </w:r>
    </w:p>
    <w:p>
      <w:pPr>
        <w:pStyle w:val="Normal"/>
        <w:tabs>
          <w:tab w:val="clear" w:pos="708"/>
          <w:tab w:val="left" w:pos="3180" w:leader="none"/>
        </w:tabs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Бартошик И.П. – депутат Собрания депутатов Весёловского сельского поселения;  </w:t>
      </w:r>
    </w:p>
    <w:p>
      <w:pPr>
        <w:pStyle w:val="Normal"/>
        <w:tabs>
          <w:tab w:val="clear" w:pos="708"/>
          <w:tab w:val="left" w:pos="3180" w:leader="none"/>
        </w:tabs>
        <w:spacing w:before="0" w:after="280"/>
        <w:rPr/>
      </w:pPr>
      <w:r>
        <w:rPr>
          <w:sz w:val="28"/>
          <w:szCs w:val="28"/>
          <w:lang w:val="ru-RU"/>
        </w:rPr>
        <w:t xml:space="preserve">4. Байрамова Н.Н. – депутат Собрания депутатов Весёловского сельского поселения;  </w:t>
      </w:r>
    </w:p>
    <w:p>
      <w:pPr>
        <w:pStyle w:val="Normal"/>
        <w:tabs>
          <w:tab w:val="clear" w:pos="708"/>
          <w:tab w:val="left" w:pos="3180" w:leader="none"/>
        </w:tabs>
        <w:spacing w:before="0" w:after="280"/>
        <w:rPr/>
      </w:pPr>
      <w:r>
        <w:rPr>
          <w:sz w:val="28"/>
          <w:szCs w:val="28"/>
          <w:lang w:val="ru-RU"/>
        </w:rPr>
        <w:t xml:space="preserve">5. Катькалов С.С. – депутат Собрания депутатов Весёловского сельского поселения. 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1:00Z</dcterms:created>
  <dc:creator>User</dc:creator>
  <dc:description/>
  <cp:keywords/>
  <dc:language>en-US</dc:language>
  <cp:lastModifiedBy>Мынто Л И</cp:lastModifiedBy>
  <cp:lastPrinted>2024-02-05T13:20:00Z</cp:lastPrinted>
  <dcterms:modified xsi:type="dcterms:W3CDTF">2024-02-06T10:25:00Z</dcterms:modified>
  <cp:revision>38</cp:revision>
  <dc:subject/>
  <dc:title/>
</cp:coreProperties>
</file>