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 марта 2024 года                              № 56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23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муниципальной программы «Развитие физической культуры и спорта</w:t>
      </w:r>
      <w:r>
        <w:rPr>
          <w:bCs/>
          <w:sz w:val="28"/>
          <w:szCs w:val="28"/>
        </w:rPr>
        <w:t>» за 2023 год согласно прилож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Федорченко К.А.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15 марта 2024 г №56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23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отчё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 «Развитие физической культуры и спорта» была утверждена постановлением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Весёло</w:t>
      </w:r>
      <w:r>
        <w:rPr>
          <w:sz w:val="28"/>
          <w:szCs w:val="28"/>
        </w:rPr>
        <w:t>вского сельского поселения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«Календарного плана физкультурно-оздоровительных, спортивных и спортивно-массовых мероприятий на 2023 год» </w:t>
      </w:r>
      <w:r>
        <w:rPr>
          <w:b/>
          <w:bCs/>
          <w:sz w:val="28"/>
        </w:rPr>
        <w:t>проведено спортивное мероприятие в рамках празднования «Дня физкультурника»</w:t>
      </w:r>
      <w:r>
        <w:rPr>
          <w:spacing w:val="-3"/>
          <w:sz w:val="28"/>
          <w:szCs w:val="28"/>
        </w:rPr>
        <w:t xml:space="preserve"> на призы главы Администрации Весёловского сельского посе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3"/>
          <w:sz w:val="28"/>
          <w:szCs w:val="28"/>
        </w:rPr>
        <w:t>Количество участников - 1</w:t>
      </w:r>
      <w:r>
        <w:rPr>
          <w:spacing w:val="-3"/>
          <w:sz w:val="28"/>
          <w:szCs w:val="28"/>
          <w:lang w:val="en-US"/>
        </w:rPr>
        <w:t>38</w:t>
      </w:r>
      <w:r>
        <w:rPr>
          <w:spacing w:val="-3"/>
          <w:sz w:val="28"/>
          <w:szCs w:val="28"/>
        </w:rPr>
        <w:t xml:space="preserve"> чел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мероприятия контракты не заключались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2023 году выполнялась в соответствии с планом её реализации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 положительным факторам, повлиявшим на ход реализации Программы и выполнение запланированных мероприятий, относятся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3 году за счет средств бюджета поселения по плану составил 68,62 тыс.руб. Фактические расходы </w:t>
      </w:r>
      <w:r>
        <w:rPr>
          <w:color w:val="000000"/>
          <w:sz w:val="28"/>
          <w:szCs w:val="28"/>
        </w:rPr>
        <w:t>денежных средств составили 68,62 тыс. руб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44"/>
          <w:szCs w:val="44"/>
          <w:vertAlign w:val="subscript"/>
        </w:rPr>
        <w:t>Эо = (1+1+1): 3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  1/1 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1/1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30,350/30,344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,0/1,0 = 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эффективность использования средств бюджета является удовлетворительн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1,0х0,5+1,0х0,3+1,0х0,2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отчетном году признается высоки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, в общей численности населения; рост количества участников массовых спортивных и физкультурных мероприятий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3 год составила 100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выполнении основных мероприятий подпрограмм, а также контрольных событий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616"/>
        <w:gridCol w:w="1515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, обеспечивающие возможность жителям Весёлов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ведено 1 спортивное мероприятие среди коллективов физкультуры школ и населения посел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«Развитие физической культуры и спорта» за 2023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Доля граждан </w:t>
            </w:r>
            <w:r>
              <w:rPr>
                <w:kern w:val="2"/>
                <w:sz w:val="22"/>
                <w:szCs w:val="22"/>
                <w:lang w:eastAsia="en-US"/>
              </w:rPr>
              <w:t>Весёл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kern w:val="2"/>
          <w:sz w:val="22"/>
          <w:szCs w:val="22"/>
        </w:rPr>
        <w:tab/>
        <w:t xml:space="preserve">Отчёт об исполнении плана реализации муниципальной программы </w:t>
      </w:r>
      <w:r>
        <w:rPr>
          <w:kern w:val="2"/>
          <w:sz w:val="22"/>
          <w:szCs w:val="22"/>
          <w:lang w:eastAsia="en-US"/>
        </w:rPr>
        <w:t>«</w:t>
      </w:r>
      <w:r>
        <w:rPr/>
        <w:t>Развитие физической культуры и спорта»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140"/>
        <w:gridCol w:w="2140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1 </w:t>
            </w:r>
            <w:r>
              <w:rPr>
                <w:b/>
                <w:color w:val="000000"/>
                <w:kern w:val="2"/>
                <w:lang w:eastAsia="en-US"/>
              </w:rPr>
              <w:t>«</w:t>
            </w:r>
            <w:r>
              <w:rPr>
                <w:b/>
                <w:kern w:val="2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8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5" w:leader="none"/>
        </w:tabs>
        <w:autoSpaceDE w:val="false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340" w:top="426" w:footer="170" w:bottom="568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Admin</cp:lastModifiedBy>
  <cp:lastPrinted>2021-03-03T09:49:00Z</cp:lastPrinted>
  <dcterms:modified xsi:type="dcterms:W3CDTF">2024-03-25T09:54:00Z</dcterms:modified>
  <cp:revision>184</cp:revision>
  <dc:subject/>
  <dc:title>Проект</dc:title>
</cp:coreProperties>
</file>