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36"/>
          <w:szCs w:val="36"/>
          <w:lang w:eastAsia="ru-RU"/>
        </w:rPr>
        <w:t>П а м я т к 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по соблюдению Правил благоустрой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kern w:val="2"/>
          <w:sz w:val="32"/>
          <w:szCs w:val="32"/>
          <w:lang w:eastAsia="ru-RU"/>
        </w:rPr>
        <w:t>на территории Веселовского сельского поселени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Уважаемые жители Веселовского сельского поселения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Веселовского сельского поселения обращает Ваше внимание на необходимость соблюдения Правил благоустройства и санитарного содержания территории Веселовского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писок нарушений, за которые наступает ответственность согласно          ст. 5.1, 5.2, 4.1 4.5    Областного закона «Об административных правонарушения» 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т  25.10.2002г. № 273-З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истематическая уборка дворовых территорий со своевременным вывозом мусора. Своевременное уничтожение сорной и карантинной раст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 территории Веселовского сельского поселения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 территории Веселовского сельского поселения запрещается сжигание отходов производства и потребления, а также сухой расти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рещается складирование отходов, образовавшихся во время ремонта, в места временного хранения отхо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одер</w:t>
        <w:softHyphen/>
        <w:t>жание фасадов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кладировать строитель</w:t>
        <w:softHyphen/>
        <w:t>ные материалы, органические удобрения (навоз), мусор на прилега</w:t>
        <w:softHyphen/>
        <w:t>ющих к строениям и домовладениям территориях без разрешения главы Весел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арковка и стоянка транспорта, прицепов и других механических средств, а также хранение оборудования во дворах  и  на территориях общего пользования, на тротуарах и газонах, детских площадках, других местах, не предназначенных для этих целей.         Наезд на бордюры. </w:t>
      </w:r>
    </w:p>
    <w:p>
      <w:pPr>
        <w:pStyle w:val="Normal"/>
        <w:widowControl w:val="false"/>
        <w:shd w:fill="FFFFFF" w:val="clear"/>
        <w:tabs>
          <w:tab w:val="clear" w:pos="708"/>
          <w:tab w:val="left" w:pos="1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 Запрещается  выпас животных и птицы в не предназначенных для этих целей  местах: во дворах многоквартирных жилых домов, в парках, скверах, на территории больниц, на спортивных и детских площадках и т.д.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населенных пунктах содержать собак только на изолированной территории (хорошо огражденных дворах и участках, вольерах) или на привязи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 перечисленные административные правонару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усмотрены следующие штрафные санкци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им лицам       – от 200 до 20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лжностным лицам    – от 5000 до 20000 рубле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юридическим лицам     – от 20000 до 5000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УВАЖАЕМЫЕ ОДНОСЕЛЬЧАНЕ! ЛЮБИТЕ СВОЙ ПОСЕЛОК, ХУТОРОК! СОБЛЮДАЙТЕ ЧИСТОТУ И ПОРЯДОК! ДАВАЙТЕ ВМЕСТЕ СДЕЛАЕМ НАШЕ СЕЛЬСКОЕ ПОСЕЛЕНИЕ ЕЩЁ КРАСИВЕЕ, ЧТОБЫ НЕ ТОЛЬКО НАМ, А И НАШИМ ДЕТЯМ И ВНУКАМ ЖИТЬ ЗДЕСЬ БЫЛО УДОБНО И КОМФОРТНО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Веселовского сельского поселения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08:00Z</dcterms:created>
  <dc:creator>USER</dc:creator>
  <dc:description/>
  <cp:keywords/>
  <dc:language>en-US</dc:language>
  <cp:lastModifiedBy>USER</cp:lastModifiedBy>
  <cp:lastPrinted>2015-10-27T14:37:00Z</cp:lastPrinted>
  <dcterms:modified xsi:type="dcterms:W3CDTF">2015-10-31T07:09:00Z</dcterms:modified>
  <cp:revision>4</cp:revision>
  <dc:subject/>
  <dc:title/>
</cp:coreProperties>
</file>