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ind w:left="5220" w:hanging="0"/>
        <w:rPr/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еселовского сельского поселения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 А.Н. Ищенко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01.03.2018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едущему специалисту по вопросам пожарной безопасности, чрезвычайных ситуаций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ar182"/>
      <w:bookmarkEnd w:id="0"/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олжность </w:t>
      </w:r>
      <w:r>
        <w:rPr>
          <w:bCs/>
        </w:rPr>
        <w:t xml:space="preserve">ведущего специалиста по благоустройству </w:t>
      </w:r>
      <w:r>
        <w:rPr/>
        <w:t>Администрации Веселовского сельского поселения  (далее – ведущий специалист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/>
        <w:t>1.2. Должность ведущий специалист относится к старшей группе должностей (Решение Собрания депутатов Веселовского сельского поселения от 28.04.2011 №89 «О реестре муниципальных должностей и должностей муниципальной службы в Веселовском сельском поселении»).</w:t>
      </w:r>
    </w:p>
    <w:p>
      <w:pPr>
        <w:pStyle w:val="Normal"/>
        <w:ind w:firstLine="709"/>
        <w:jc w:val="both"/>
        <w:rPr/>
      </w:pPr>
      <w:r>
        <w:rPr/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ListParagraph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внутренней безопасности и правоохранительная деятельность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Управление в сфере физической культуры и спорта.</w:t>
      </w:r>
    </w:p>
    <w:p>
      <w:pPr>
        <w:pStyle w:val="Normal"/>
        <w:ind w:firstLine="720"/>
        <w:rPr/>
      </w:pPr>
      <w:r>
        <w:rPr/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rPr/>
      </w:pPr>
      <w:r>
        <w:rPr/>
        <w:t>- о</w:t>
      </w:r>
      <w:r>
        <w:rPr>
          <w:color w:val="000000"/>
        </w:rPr>
        <w:t>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rPr/>
      </w:pPr>
      <w:r>
        <w:rPr>
          <w:color w:val="000000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rPr/>
      </w:pPr>
      <w:r>
        <w:rPr>
          <w:color w:val="000000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профилактике терроризма и экстрем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/>
        <w:t>- о</w:t>
      </w:r>
      <w:r>
        <w:rPr>
          <w:color w:val="000000"/>
        </w:rPr>
        <w:t>беспечение условий для развития физической культуры, школьного спорта и массового спорта;</w:t>
      </w:r>
    </w:p>
    <w:p>
      <w:pPr>
        <w:pStyle w:val="Normal"/>
        <w:rPr/>
      </w:pPr>
      <w:r>
        <w:rPr>
          <w:color w:val="000000"/>
        </w:rPr>
        <w:t>- организация проведения официальных физкультурно-оздоровительных и спортивных мероприятий;</w:t>
      </w:r>
    </w:p>
    <w:p>
      <w:pPr>
        <w:pStyle w:val="Normal"/>
        <w:rPr/>
      </w:pPr>
      <w:r>
        <w:rPr>
          <w:color w:val="000000"/>
        </w:rPr>
        <w:t>- развитие физической культуры и спорта среди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 xml:space="preserve">1.5. Цель исполнения должностных обязанностей муниципального служащего, замещающего должность ведущего специалиста: </w:t>
      </w:r>
    </w:p>
    <w:p>
      <w:pPr>
        <w:pStyle w:val="Normal"/>
        <w:rPr/>
      </w:pPr>
      <w:r>
        <w:rPr/>
        <w:t>- Успешное и эффективное функционирование муниципальных органов.</w:t>
      </w:r>
    </w:p>
    <w:p>
      <w:pPr>
        <w:pStyle w:val="Style20"/>
        <w:spacing w:before="0" w:after="0"/>
        <w:rPr/>
      </w:pPr>
      <w:r>
        <w:rPr/>
        <w:t>- Осуществление помощи людям в чрезвычайных ситуациях, а также сохранение их жизни и здоровья.</w:t>
      </w:r>
    </w:p>
    <w:p>
      <w:pPr>
        <w:pStyle w:val="Style20"/>
        <w:spacing w:before="0" w:after="0"/>
        <w:rPr/>
      </w:pPr>
      <w:r>
        <w:rPr/>
        <w:t>- Всестороннее физическое развитие, воспитание здоровых и бодрых, стремящихся к духовному богатству, моральной чистоте и физическому совершенству людей.</w:t>
      </w:r>
    </w:p>
    <w:p>
      <w:pPr>
        <w:pStyle w:val="Style20"/>
        <w:spacing w:before="0" w:after="0"/>
        <w:rPr>
          <w:color w:val="000000"/>
          <w:shd w:fill="FFFFFF" w:val="clear"/>
        </w:rPr>
      </w:pPr>
      <w:r>
        <w:rPr/>
        <w:t xml:space="preserve">- </w:t>
      </w:r>
      <w:bookmarkStart w:id="1" w:name="536"/>
      <w:r>
        <w:rPr/>
        <w:t>П</w:t>
      </w:r>
      <w:r>
        <w:rPr>
          <w:color w:val="000000"/>
          <w:shd w:fill="FFFFFF" w:val="clear"/>
        </w:rPr>
        <w:t>овышение уровня и качества жизни населения.</w:t>
      </w:r>
    </w:p>
    <w:p>
      <w:pPr>
        <w:pStyle w:val="Normal"/>
        <w:ind w:firstLine="720"/>
        <w:rPr/>
      </w:pPr>
      <w:bookmarkEnd w:id="1"/>
      <w:r>
        <w:rPr/>
        <w:t xml:space="preserve"> </w:t>
      </w:r>
      <w:r>
        <w:rPr/>
        <w:t xml:space="preserve">1.6. Основные задачи, на реализацию которых ориентировано исполнение должностных обязанностей ведущего специалиста: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bookmarkStart w:id="2" w:name="424"/>
      <w:r>
        <w:rPr/>
        <w:t>- эффективная реализация делегированных действующим законодательством полномочий</w:t>
      </w:r>
      <w:bookmarkEnd w:id="2"/>
      <w:r>
        <w:rPr/>
        <w:t xml:space="preserve"> администрации поселения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создание условий для обеспечения жизненно важ</w:t>
        <w:softHyphen/>
        <w:t>ных потребностей и законных интересов населения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способствовать формированию личности в процессе занятий физической культурой и спортом, ее приобщению к здоровому образу жизни.</w:t>
      </w:r>
    </w:p>
    <w:p>
      <w:pPr>
        <w:pStyle w:val="Normal"/>
        <w:ind w:firstLine="709"/>
        <w:jc w:val="both"/>
        <w:rPr/>
      </w:pPr>
      <w:r>
        <w:rPr/>
        <w:t>1.7. Ведущий специалист назначается на должность и освобождается от должности Главой Администрации Весе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8. Ведущий специалист непосредственно подчинен Главе Администрации Весел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Par189"/>
      <w:bookmarkEnd w:id="3"/>
      <w:r>
        <w:rPr>
          <w:b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714"/>
        <w:jc w:val="both"/>
        <w:rPr/>
      </w:pPr>
      <w:r>
        <w:rPr/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 Муниципальный служащий, замещающий должность ведущего специалиста, должен иметь высшее или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2.1.2. Для замещения должности ведущий специалист не установлено требование о наличии стажа муниципальной службы или стажа работы по специальности, направлению подготовк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1.3. Ведущий специалист должен обладать следующими </w:t>
      </w:r>
      <w:r>
        <w:rPr>
          <w:b/>
        </w:rPr>
        <w:t>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-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/>
        <w:t>- 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- Областного закона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 Областного закона от 12.05.2009 № 218-ЗС «О противодействии коррупции в Ростовской области»;</w:t>
      </w:r>
    </w:p>
    <w:p>
      <w:pPr>
        <w:pStyle w:val="Normal"/>
        <w:ind w:firstLine="559"/>
        <w:rPr/>
      </w:pPr>
      <w:r>
        <w:rPr/>
        <w:t>3) основ организации труда;</w:t>
      </w:r>
    </w:p>
    <w:p>
      <w:pPr>
        <w:pStyle w:val="Normal"/>
        <w:ind w:firstLine="559"/>
        <w:rPr/>
      </w:pPr>
      <w:r>
        <w:rPr/>
        <w:t>4) порядка и условий прохождения муниципальной службы;</w:t>
      </w:r>
    </w:p>
    <w:p>
      <w:pPr>
        <w:pStyle w:val="Normal"/>
        <w:ind w:firstLine="559"/>
        <w:rPr/>
      </w:pPr>
      <w:r>
        <w:rPr/>
        <w:t>5) норм делового общения;</w:t>
      </w:r>
    </w:p>
    <w:p>
      <w:pPr>
        <w:pStyle w:val="Normal"/>
        <w:ind w:firstLine="559"/>
        <w:rPr/>
      </w:pPr>
      <w:r>
        <w:rPr/>
        <w:t>6) правил внутреннего трудового распорядка, основ делопроизводства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4. Ведущий специалист должен обладать следующими </w:t>
      </w:r>
      <w:r>
        <w:rPr>
          <w:b/>
        </w:rPr>
        <w:t>базовыми умениями</w:t>
      </w:r>
      <w:r>
        <w:rPr/>
        <w:t xml:space="preserve">: </w:t>
      </w:r>
    </w:p>
    <w:p>
      <w:pPr>
        <w:pStyle w:val="Normal"/>
        <w:ind w:firstLine="559"/>
        <w:rPr/>
      </w:pPr>
      <w:r>
        <w:rPr/>
        <w:t xml:space="preserve">- подготовки проектов муниципальных правовых актов, </w:t>
      </w:r>
    </w:p>
    <w:p>
      <w:pPr>
        <w:pStyle w:val="Normal"/>
        <w:ind w:firstLine="559"/>
        <w:rPr/>
      </w:pPr>
      <w:r>
        <w:rPr/>
        <w:t xml:space="preserve">- выполнения поручений непосредственного руководителя, </w:t>
      </w:r>
    </w:p>
    <w:p>
      <w:pPr>
        <w:pStyle w:val="Normal"/>
        <w:ind w:firstLine="559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ind w:firstLine="559"/>
        <w:rPr/>
      </w:pPr>
      <w:r>
        <w:rPr/>
        <w:t>- использования опыта и мнения коллег,</w:t>
      </w:r>
    </w:p>
    <w:p>
      <w:pPr>
        <w:pStyle w:val="Normal"/>
        <w:ind w:firstLine="559"/>
        <w:rPr/>
      </w:pPr>
      <w:r>
        <w:rPr/>
        <w:t>- пользования оргтехникой и программными продуктам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2.2.1. Ведущий специалист должен обладать следующими </w:t>
      </w:r>
      <w:r>
        <w:rPr>
          <w:rStyle w:val="Style16"/>
          <w:color w:val="000000"/>
        </w:rPr>
        <w:t>знаниями</w:t>
      </w:r>
      <w:r>
        <w:rPr>
          <w:b/>
        </w:rPr>
        <w:t xml:space="preserve"> </w:t>
      </w:r>
      <w:r>
        <w:rPr>
          <w:rStyle w:val="Style16"/>
          <w:b w:val="false"/>
        </w:rPr>
        <w:t>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Федеральный закон от 12.02.1998 №28-ФЗ «О гражданской оборон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Федеральный закон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Федеральный закон от 21.12.1994 №69-ФЗ «О пожарной безопасно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Федеральный закон от 06.05.2011 «О добровольной пожарной охран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Кодекс Российской Федерации «Об административных правонарушениях»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- Областной закон от 25.10.2002 №273-ЗС «Об административных правонарушениях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 Устав муниципального образования «Веселовское сельское поселени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  Регламент Администрации Веселов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</w:t>
      </w:r>
      <w:r>
        <w:rPr>
          <w:iCs/>
        </w:rPr>
        <w:t>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- 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- система представительных органов в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- основные меры по противодействию коррупции на муниципальной служб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- понятие и процедура рассмотрения обращений граждан;</w:t>
      </w:r>
    </w:p>
    <w:p>
      <w:pPr>
        <w:pStyle w:val="S1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принципы и  порядок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Style16"/>
          <w:b w:val="false"/>
        </w:rPr>
        <w:t>и иными знаниями</w:t>
      </w:r>
      <w:r>
        <w:rPr/>
        <w:t>, которые необходимы для исполнения должностных обязанностей в соответствующей области деятельности и по видам деятельности.</w:t>
      </w:r>
    </w:p>
    <w:p>
      <w:pPr>
        <w:pStyle w:val="Normal"/>
        <w:ind w:firstLine="709"/>
        <w:jc w:val="both"/>
        <w:rPr/>
      </w:pPr>
      <w:r>
        <w:rPr/>
        <w:t xml:space="preserve">2.2.3. Ведущий специалист должен обладать следующими </w:t>
      </w:r>
      <w:r>
        <w:rPr>
          <w:b/>
        </w:rPr>
        <w:t>умениями</w:t>
      </w:r>
      <w:r>
        <w:rPr/>
        <w:t xml:space="preserve">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360"/>
        <w:rPr/>
      </w:pPr>
      <w:bookmarkStart w:id="4" w:name="Par195"/>
      <w:bookmarkEnd w:id="4"/>
      <w:r>
        <w:rPr/>
        <w:t>- подготовка информационно-аналитических материалов;</w:t>
      </w:r>
    </w:p>
    <w:p>
      <w:pPr>
        <w:pStyle w:val="Normal"/>
        <w:ind w:firstLine="360"/>
        <w:rPr/>
      </w:pPr>
      <w:r>
        <w:rPr/>
        <w:t>- взаимодействие с государственными органами, органами местного самоуправления и иными организациями;</w:t>
      </w:r>
    </w:p>
    <w:p>
      <w:pPr>
        <w:pStyle w:val="Normal"/>
        <w:ind w:firstLine="36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 рассмотрение запросов, ходатайств, уведомлений, жалоб;</w:t>
      </w:r>
    </w:p>
    <w:p>
      <w:pPr>
        <w:pStyle w:val="Normal"/>
        <w:ind w:firstLine="36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- работа с населением;</w:t>
      </w:r>
    </w:p>
    <w:p>
      <w:pPr>
        <w:pStyle w:val="Normal"/>
        <w:ind w:firstLine="360"/>
        <w:rPr/>
      </w:pPr>
      <w:r>
        <w:rPr/>
        <w:t>- анализ и прогнозирование деятельности в порученной сфере.</w:t>
      </w:r>
    </w:p>
    <w:p>
      <w:pPr>
        <w:pStyle w:val="Normal"/>
        <w:ind w:firstLine="360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ходя из задач и функций, определенных Положением об Администрации Веселовского сельского поселения, на ведущего специалиста возлагаются следующие должностны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</w:t>
      </w:r>
      <w:r>
        <w:rPr>
          <w:b/>
        </w:rPr>
        <w:t xml:space="preserve"> </w:t>
      </w:r>
      <w:r>
        <w:rPr/>
        <w:t>и другими федеральными зако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Исполнять основные обязанности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сполнять основные обязанности, предусмотренные Областным законом от 09.10.2007 № 786-ЗС «О муниципальной службе в Ростовской области» и Положением о муниципальной службе в муниципальном образовании «Веселовское сельское поселение»</w:t>
      </w:r>
      <w:r>
        <w:rPr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Точно и в срок выполнять поручения своего руков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блюдать правила дело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Соблюдать установленный служебный распорядок, Типовой кодекс этики и служебного поведения муниципальных служащих, правила содержания служебных помещений и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Участвовать в организации и осуществлении мероприятий по гражданской обороне, защите населения и территории Веселовского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уществлять мероприятия по разработке и обеспечению  выполнения утвержденных программ и планов работ по вопросам, входящим в его компетен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Style w:val="Ts21"/>
          <w:color w:val="000000"/>
          <w:sz w:val="24"/>
          <w:szCs w:val="24"/>
        </w:rPr>
      </w:pPr>
      <w:r>
        <w:rPr>
          <w:rStyle w:val="Ts21"/>
          <w:color w:val="000000"/>
          <w:sz w:val="24"/>
        </w:rPr>
        <w:t>Участвовать в организации и проведении учений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азрабатывать инструкции по пожарной безопасности и согласовывать 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водит вводный противопожарный инструктаж со всеми вновь принимаемыми в Администрацию Веселовского сельского поселения на постоянную и временную ра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рганизовывать проведение противопожарных инструктажей и занятий по пожарно-техническому миниму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пределять потребность в первичных средствах пожаротушения, вести их учет; контролировать наличие и содержание первичных средств пожаротушения в Администрации Весел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Участвовать в расследовании причин происшедших пожаров, проводить разъяснительную, воспитательную работу с населением по вопросам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азрабатывать и вносить Главе Администрации Веселовского сельского поселения предложения по улучшению состояния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Style w:val="Ts21"/>
          <w:color w:val="000000"/>
          <w:sz w:val="24"/>
          <w:szCs w:val="24"/>
        </w:rPr>
      </w:pPr>
      <w:r>
        <w:rPr>
          <w:rStyle w:val="Ts21"/>
          <w:sz w:val="24"/>
        </w:rPr>
        <w:t>Организовывать пожарно-профилактическую работу  в соответствии с требованиями правил и инструкций по пожарной безопасности 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Style w:val="Ts21"/>
          <w:color w:val="000000"/>
          <w:sz w:val="24"/>
          <w:szCs w:val="24"/>
        </w:rPr>
      </w:pPr>
      <w:r>
        <w:rPr>
          <w:rStyle w:val="Ts21"/>
          <w:sz w:val="24"/>
        </w:rPr>
        <w:t>Осуществлять контроль выполнения мероприятий, предложенных актами противопожарных обследований и предписаниями Госпожнадз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Style w:val="Ts21"/>
          <w:color w:val="000000"/>
          <w:sz w:val="24"/>
          <w:szCs w:val="24"/>
        </w:rPr>
      </w:pPr>
      <w:r>
        <w:rPr>
          <w:rStyle w:val="Ts21"/>
          <w:sz w:val="24"/>
        </w:rPr>
        <w:t>Представлять в вышестоящую организацию сведения о пожарно-профилактической работе на территории Весел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Участвовать в организации и руководить подготовкой подразделения добровольной пожарной охраны (ДПО) Весел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уществлять общее руководство деятельностью ДПО, координацию взаимодействия Администрации Веселовского сельского поселения, правоохранительных органов и ДП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Участвовать в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уществлять работу по профилактике терроризма и экстремизма, а также минимизации и (или) ликвидации последствий проявлений терроризма и экстремизма на территории Весел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Участвовать в организации и руководить подготовкой подразделения народной дружины (НД) Весел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уществлять общее руководство деятельностью НД, координацию взаимодействия Администрации Веселовского сельского поселения, правоохранительных органов и Н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Организовывать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Участвовать в мероприятиях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ставлять протоколы об административных правонарушениях, предусмотренных статьей 2.7, 4.5 Областного закона от 25.10.2002 № 273-ЗС «Об административных правонарушения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3"/>
        </w:rPr>
        <w:t xml:space="preserve">Участвовать в разработке и реализации целевых программ по развитию </w:t>
      </w:r>
      <w:r>
        <w:rPr>
          <w:color w:val="000000"/>
          <w:spacing w:val="-5"/>
        </w:rPr>
        <w:t xml:space="preserve">физической культуры и спорта на </w:t>
      </w:r>
      <w:r>
        <w:rPr>
          <w:color w:val="000000"/>
          <w:spacing w:val="-11"/>
        </w:rPr>
        <w:t>территории Весел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7"/>
        </w:rPr>
        <w:t xml:space="preserve">Осуществлять муниципальную политику в области физической </w:t>
      </w:r>
      <w:r>
        <w:rPr>
          <w:color w:val="000000"/>
          <w:spacing w:val="-9"/>
        </w:rPr>
        <w:t xml:space="preserve">культуры и спорта, направленную на укрепление здоровья населения, </w:t>
      </w:r>
      <w:r>
        <w:rPr>
          <w:color w:val="000000"/>
          <w:spacing w:val="-11"/>
        </w:rPr>
        <w:t>пропаганду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11"/>
        </w:rPr>
        <w:t>У</w:t>
      </w:r>
      <w:r>
        <w:rPr>
          <w:color w:val="000000"/>
          <w:spacing w:val="-4"/>
        </w:rPr>
        <w:t xml:space="preserve">частвовать в проверке и оказании помощи спортивно-оздоровительной работы </w:t>
      </w:r>
      <w:r>
        <w:rPr>
          <w:color w:val="000000"/>
          <w:spacing w:val="-6"/>
        </w:rPr>
        <w:t>в учреждениях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1"/>
        </w:rPr>
        <w:t xml:space="preserve">Обеспечивать участие сборных команд поселения в различных видах </w:t>
      </w:r>
      <w:r>
        <w:rPr>
          <w:color w:val="000000"/>
          <w:spacing w:val="-9"/>
        </w:rPr>
        <w:t>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3"/>
        </w:rPr>
        <w:t>Организовывать проведение официальных физкультурно-</w:t>
      </w:r>
      <w:r>
        <w:rPr>
          <w:color w:val="000000"/>
          <w:spacing w:val="-6"/>
        </w:rPr>
        <w:t>оздоровительных и спортивных 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Разрабатывать проекты постановлений и распоряжений по </w:t>
      </w:r>
      <w:r>
        <w:rPr>
          <w:color w:val="000000"/>
          <w:spacing w:val="-6"/>
        </w:rPr>
        <w:t>вопросам физической культуры и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3"/>
        </w:rPr>
        <w:t xml:space="preserve">В рамках полномочий разрабатывать сметы расходов на проведение спортивных </w:t>
      </w:r>
      <w:r>
        <w:rPr>
          <w:color w:val="000000"/>
          <w:spacing w:val="-9"/>
        </w:rPr>
        <w:t>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>Составлять установленную статистическую отчетность, касающуюся направлений его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>Участвовать в решении основных вопросов деятельности администрации и осуществлять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>В пределах своих должностных обязанностей своевременно и квалифицированно рассматривать документы и обращения, вносить предложения Главе Администрации по их решению в порядке, установленном федеральным и областным законодательством, нормативно-правовыми актами органов МСУ Веселовского района 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>В соответствии со своей компетенцией выполнять другие обязанности, а также поручения Главы Администрации Весел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>Предоставлять сведения об адресах сайтов и (или) страниц сайтов в информационно-телекоммуникационной сети «Интернет» на которых главный специалист размещал общедоступную информацию, а также данные, позволяющие его идентифициров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pacing w:val="-6"/>
        </w:rPr>
        <w:t xml:space="preserve">Соблюдать Конституцию РФ, Федеральные законы, Устав МО «Веселовское </w:t>
      </w:r>
      <w:r>
        <w:rPr>
          <w:color w:val="000000"/>
          <w:spacing w:val="-4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</w:rPr>
        <w:t>Администрации Веселовского сельского поселения.</w:t>
      </w:r>
    </w:p>
    <w:p>
      <w:pPr>
        <w:pStyle w:val="TextBody"/>
        <w:ind w:first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5" w:name="Par259"/>
      <w:bookmarkEnd w:id="5"/>
      <w:r>
        <w:rPr>
          <w:b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b/>
        </w:rPr>
        <w:t xml:space="preserve"> </w:t>
      </w:r>
      <w:r>
        <w:rPr/>
        <w:t>от 2 марта 2007 г. № 25-ФЗ «О муниципальной службе в Российской Федерации» главный специалист имеет право:</w:t>
      </w:r>
    </w:p>
    <w:p>
      <w:pPr>
        <w:pStyle w:val="Normal"/>
        <w:ind w:firstLine="540"/>
        <w:jc w:val="both"/>
        <w:rPr/>
      </w:pPr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4.2. Привлекать в установленном порядке для подготовки проектов документов, разработки и осуществления мероприятий, проводимых Администрацией Веселовского сельского поселения, работников структурных подразделений Администрации Весел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6" w:name="Par267"/>
      <w:bookmarkEnd w:id="6"/>
      <w:r>
        <w:rPr>
          <w:b/>
        </w:rPr>
        <w:t>5. Ответ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едущий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/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7" w:name="Par274"/>
      <w:bookmarkEnd w:id="7"/>
      <w:r>
        <w:rPr>
          <w:b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В установленном порядке запрашивать от структурных подразделений  и специалистов Администрации Веселов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По поручению Главы Администрации Веселовского сельского поселения принимать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.1. Участвовать при подготовке проектов постановлений и распоряжений Администрации Веселовского сельского поселения и (или) проектов управленческих решений Главы Весел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Участвовать при подготовке проектов постановлений и распоряжений Администрации Веселов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Осуществлять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Веселов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При выполнении своих должностных обязанностей ведущий специалист не оказывает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Эффективность и результативность профессиональной служебной деятельности ведущего специалиста определяется в зависимости от уровня достижения следующих показателей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sz w:val="22"/>
                <w:szCs w:val="22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left"/>
              <w:rPr/>
            </w:pPr>
            <w:r>
              <w:rPr>
                <w:sz w:val="22"/>
                <w:szCs w:val="22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left"/>
              <w:rPr/>
            </w:pPr>
            <w:r>
              <w:rPr>
                <w:sz w:val="22"/>
                <w:szCs w:val="22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изкая (инновационные решения не генерируют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4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ил(а) на ру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1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бзац списка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Ts21">
    <w:name w:val="ts21"/>
    <w:basedOn w:val="Style12"/>
    <w:qFormat/>
    <w:rPr>
      <w:rFonts w:ascii="Times New Roman" w:hAnsi="Times New Roman" w:cs="Times New Roman"/>
      <w:color w:val="88470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6:00Z</dcterms:created>
  <dc:creator>user</dc:creator>
  <dc:description/>
  <cp:keywords/>
  <dc:language>en-US</dc:language>
  <cp:lastModifiedBy>user</cp:lastModifiedBy>
  <cp:lastPrinted>2018-03-16T14:57:00Z</cp:lastPrinted>
  <dcterms:modified xsi:type="dcterms:W3CDTF">2018-03-16T11:58:00Z</dcterms:modified>
  <cp:revision>27</cp:revision>
  <dc:subject/>
  <dc:title> </dc:title>
</cp:coreProperties>
</file>