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404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jc w:val="center"/>
        <w:rPr/>
      </w:pPr>
      <w:r>
        <w:rPr/>
        <w:t>АДМИНИСТРАЦИЯ ВЕСЕЛОВСКОГО СЕЛЬСКОГО ПОСЕЛЕНИЯ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ВЕСЕЛОВСКОГО РАЙОНА РОСТОВСКОЙ ОБЛА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октября  2011 года                    №137                                п. Веселы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требований к плану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-хозяйственной деятельности </w:t>
      </w:r>
    </w:p>
    <w:p>
      <w:pPr>
        <w:pStyle w:val="ConsPlu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учреждения»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одпунктом 6 пункта 3.3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. N 7-ФЗ "О некоммерческих организациях", частей 15 и 16 статьи 33 Федерального закона от 8 мая 2010 г №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Веселовского сельского поселения, в целях установления общих требований к порядку составления и утверждения плана финансово-хозяйственной деятельности муниципального учреждения Веселовского сельского поселения,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лану финансово-хозяйственной деятельности муниципального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рименяется к бюджетным учреждениям, в отношении которых, нормативными правовыми актами уполномоченных органов местного самоуправления с учетом положений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част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16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Решение Собрания депутатов Веселовского сельского поселения № 66 от 29.10.2010) принято решение о предоставлении им субсидии из бюджета поселения в соответствии с </w:t>
      </w:r>
      <w:hyperlink r:id="rId7">
        <w:r>
          <w:rPr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 настоящего постановления оставляю за собой.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</w:t>
      </w:r>
    </w:p>
    <w:p>
      <w:pPr>
        <w:pStyle w:val="ConsPlusNormal"/>
        <w:widowControl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А.Н.Ищенко</w:t>
      </w:r>
    </w:p>
    <w:p>
      <w:pPr>
        <w:pStyle w:val="ConsPlusNormal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овано: О.М.Митяев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.Н.Смолова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устанавливают общие требования к порядку составления и утверждения плана финансово-хозяйственной деятельности муниципального учреждения (далее - План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бюджетное учреждение, его обособленные (структурные) подразделения без прав юридического лица, осуществляющие полномочия по ведению бухгалтерского учета (далее соответственно - учреждение, подразделение), составляет План в порядке, определенном органом местного самоуправления, осуществляющим функции и полномочия учредителя в отношении учреждения (далее - орган, осуществляющий функции и полномочия учредителя), в соответствии с настоящими Требования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вправе установить особенности составления и утверждения Плана для отдельных учрежде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закон решение о бюджете утверждается на очередной финансовый год и плановый период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при установлении порядка вправе предусматривать дополнительную детализацию показателей Плана, в том числе по временному интервалу (поквартально, помесячно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Требования к составлению План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составляется учреждением (подразделением) в рублях с точностью до двух знаков после запятой по форме, утвержденной органом, осуществляющим функции и полномочия учредителя, содержащей следующие част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очну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у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щу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заголовочной части Плана указыва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кумен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докумен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режд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 (в случае составления им Плана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единиц измерения показателей, включаемых в План &lt;*&gt; и их коды по Общероссийскому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 и (или) Общероссийскому </w:t>
      </w:r>
      <w:hyperlink r:id="rId9">
        <w:r>
          <w:rPr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 (ОКВ)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Для российских учреждений, находящихся за пределами территории Российской Федерации, показатели Плана формируются в соответствующей иностранной валюте и в рублевом эквивалент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держательная часть Плана состоит из текстовой (описательной) части и табличной ч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текстовой (описательной) части Плана указыва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деятельности учреждения (подразделения) в соответствии нормативными муниципальными правовыми актами и уставом учреждения (положением подразделени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учреждения (подразделения)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табличной части Плана указыва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казатели финансового состояния учрежд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</w:t>
      </w:r>
      <w:r>
        <w:rPr/>
        <w:t>Наименование показателя        │         Сумма, тыс. руб.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>Нефинансовые активы, всего:  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>из них:                      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>недвижимое имущество, всего: 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</w:t>
      </w:r>
      <w:r>
        <w:rPr/>
        <w:t>в том числе:               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</w:t>
      </w:r>
      <w:r>
        <w:rPr/>
        <w:t>остаточная стоимость       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особо ценное движимое имущество,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всего                    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</w:t>
      </w:r>
      <w:r>
        <w:rPr/>
        <w:t>в том числе:               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</w:t>
      </w:r>
      <w:r>
        <w:rPr/>
        <w:t>остаточная стоимость       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>Финансовые активы, всего     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>из них:                      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дебиторская задолженность по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доходам                  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дебиторская задолженность по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расходам                 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>Обязательства, всего         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>из них:                      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просроченная кредиторская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</w:t>
      </w:r>
      <w:r>
        <w:rPr/>
        <w:t>задолженность                   │ 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и выплатам учреждения (подразделения) в следующем разрезе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казатели по поступлениям и выплатам учреждения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┬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</w:t>
      </w:r>
      <w:r>
        <w:rPr/>
        <w:t>Наименование показателя │ Всего  │             В том числе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│        ├─────────────────────────┬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│        │   </w:t>
      </w:r>
      <w:r>
        <w:rPr/>
        <w:t>по лицевым счетам,    │ по счетам,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│        │   </w:t>
      </w:r>
      <w:r>
        <w:rPr/>
        <w:t>открытым в органах,   │ открытым в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                       │        │ </w:t>
      </w:r>
      <w:r>
        <w:rPr/>
        <w:t>осуществляющих ведение  │ кредитных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│        │</w:t>
      </w:r>
      <w:r>
        <w:rPr/>
        <w:t>лицевых счетов учреждений│организациях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┼─────────────────────────┼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 xml:space="preserve">Остаток средств </w:t>
      </w:r>
      <w:hyperlink r:id="rId10">
        <w:r>
          <w:rPr>
            <w:color w:val="0000FF"/>
          </w:rPr>
          <w:t>&lt;*&gt;</w:t>
        </w:r>
      </w:hyperlink>
      <w:r>
        <w:rPr/>
        <w:t xml:space="preserve">    │        │           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┼─────────────────────────┼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>Поступления, всего:    │        │           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>в том числе:           │        │           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┼─────────────────────────┼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│        │           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┼─────────────────────────┼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>Выплаты, всего:        │        │           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>в том числе:           │        │           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┼─────────────────────────┼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                         │        │           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┼────────┼─────────────────────────┼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  </w:t>
      </w:r>
      <w:r>
        <w:rPr/>
        <w:t xml:space="preserve">Остаток средств </w:t>
      </w:r>
      <w:hyperlink r:id="rId11">
        <w:r>
          <w:rPr>
            <w:color w:val="0000FF"/>
          </w:rPr>
          <w:t>&lt;**&gt;</w:t>
        </w:r>
      </w:hyperlink>
      <w:r>
        <w:rPr/>
        <w:t xml:space="preserve">   │        │           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┴────────┴─────────────────────────┴────────────┘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&lt;*&gt; </w:t>
      </w:r>
      <w:r>
        <w:rPr>
          <w:rFonts w:cs="Times New Roman" w:ascii="Times New Roman" w:hAnsi="Times New Roman"/>
          <w:sz w:val="28"/>
          <w:szCs w:val="28"/>
        </w:rPr>
        <w:t>Указывается планируемый остаток средств на начало планируемого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&gt; Указывается планируемый остаток средств на конец планируемого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формирования показателей Плана по поступлениям и выплатам, включенных в табличную часть Плана, учреждение (подразделение)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ановые показатели по поступлениям формируются учреждением (подразделением) в разрез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й на выполнение муниципального зада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х субсид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х инвестиц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й от оказания учреждением (подразделением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й от реализации ценных бумаг (муниципальных бюджетных учреждений в случаях, установленных федеральными законам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r:id="rId12">
        <w:r>
          <w:rPr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Fonts w:cs="Times New Roman" w:ascii="Times New Roman" w:hAnsi="Times New Roman"/>
            <w:sz w:val="28"/>
            <w:szCs w:val="28"/>
          </w:rPr>
          <w:t>сед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ются учреждением (подразделением) на основании информации, полученной от органа, осуществляющего функции и полномочия учредителя, в соответствии с </w:t>
      </w:r>
      <w:hyperlink r:id="rId16">
        <w:r>
          <w:rPr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, указанные в </w:t>
      </w:r>
      <w:hyperlink r:id="rId17">
        <w:r>
          <w:rPr>
            <w:rFonts w:cs="Times New Roman" w:ascii="Times New Roman" w:hAnsi="Times New Roman"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учреждение (подразделение)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лановые показатели по выплатам формируются учреждением (подразделением) в соответствии с настоящими Требованиями в разрезе выплат на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труда и начисления на выплаты по оплате труд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связ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ые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ую плату за пользование имуществ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содержанию имуществ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услуг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ематериальных актив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материальных запа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ценных бумаг (для муниципальных бюджетных учреждений в случаях, установленных федеральными законам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расход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, осуществляющий функции и полномочия учредителя, вправе при установлении порядка предусматривать детализацию плановых показателей по выплатам до уровня групп и статей </w:t>
      </w:r>
      <w:hyperlink r:id="rId18">
        <w:r>
          <w:rPr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ций сектора муниципаль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муниципального упра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лановые объемы выплат, связанных с выполнением учреждением (подразделением) муниципального задания, формируются с учетом нормативных затрат, определенных в </w:t>
      </w:r>
      <w:hyperlink r:id="rId19">
        <w:r>
          <w:rPr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соответственно  местной администрацией в соответствии с </w:t>
      </w:r>
      <w:hyperlink r:id="rId20">
        <w:r>
          <w:rPr>
            <w:rFonts w:cs="Times New Roman" w:ascii="Times New Roman" w:hAnsi="Times New Roman"/>
            <w:sz w:val="28"/>
            <w:szCs w:val="28"/>
          </w:rPr>
          <w:t>пунктом 4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предоставлении учреждению целевой субсидии учреждение (подразделение)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</w:t>
      </w:r>
      <w:hyperlink r:id="rId21">
        <w:r>
          <w:rPr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равленческой документации 0501016) (далее - Сведения) &lt;*&gt;, по рекомендуемому образцу (</w:t>
      </w:r>
      <w:hyperlink r:id="rId22">
        <w:r>
          <w:rPr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Требованиям)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3 - код классификации операций сектора муниципального управления, исходя из экономического содержания планируемых поступлений и выпла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- сумма планируемых на текущий финансовый год поступлений целевых субсид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по выплатам могут быть детализированы до уровня групп и статей </w:t>
      </w:r>
      <w:hyperlink r:id="rId23">
        <w:r>
          <w:rPr>
            <w:rFonts w:cs="Times New Roman" w:ascii="Times New Roman" w:hAnsi="Times New Roman"/>
            <w:sz w:val="28"/>
            <w:szCs w:val="28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ций сектора муниципаль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муниципального упра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ю (подразделению)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, указанных в Сведениях, осуществляется в соответствии с нормативным муниципальным правовым актом, устанавливающим порядок предоставления целевой субсидии из соответствующего бюдже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рган, осуществляющий функции и полномочия учредителя, вправе утвердить единую форму Плана для муниципального бюджетного учреждения,  а также правила по ее заполн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сле утверждения в установленном порядке закона (решения) о бюджете План и Сведения при необходимости уточняются учреждением (подразделением) и направляются на утверждение с учетом положений </w:t>
      </w:r>
      <w:hyperlink r:id="rId24">
        <w:r>
          <w:rPr>
            <w:rFonts w:cs="Times New Roman" w:ascii="Times New Roman" w:hAnsi="Times New Roman"/>
            <w:sz w:val="28"/>
            <w:szCs w:val="28"/>
          </w:rPr>
          <w:t>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ребования к утверждению Плана и Сведений" настоящих Требов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внесения изменений в План и (или) Сведения в соответствии с настоящими Требован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изменения подведомственности учреждения План составляется в порядке, установленном органом исполнительной власти (органом местного самоуправления)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Требования к утверждению Плана и Сведений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лан муниципального бюджет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лан подразделения (План с учетом изменений) утверждается руководителем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Сведения, указанные в </w:t>
      </w:r>
      <w:hyperlink r:id="rId25">
        <w:r>
          <w:rPr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формированные учреждением, утверждаются органом, осуществляющим функции и полномочия учредител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указанные в </w:t>
      </w:r>
      <w:hyperlink r:id="rId26">
        <w:r>
          <w:rPr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формированные подразделением, утверждаются учреждением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ребованиям к плану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нансово-хозяйственной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,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еселовског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 октября 2011 г. №137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(наименование должности лица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утверждающего документ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наименование органа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осуществляющего функц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и полномочия учредител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(учреждения)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___________ 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(подпись)    (расшифровка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                </w:t>
      </w:r>
      <w:r>
        <w:rPr/>
        <w:t>подпис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"__" _________ 20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 ОПЕРАЦИЯХ С ЦЕЛЕВЫМИ СУБСИДИЯМИ, ПРЕДОСТАВЛЕННЫМИ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УНИЦИПАЛЬНОМУ УЧРЕЖДЕНИЮ НА 20_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┌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│    </w:t>
      </w:r>
      <w:r>
        <w:rPr/>
        <w:t>КОДЫ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├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</w:t>
      </w:r>
      <w:r>
        <w:rPr/>
        <w:t xml:space="preserve">Форма по </w:t>
      </w:r>
      <w:hyperlink r:id="rId27">
        <w:r>
          <w:rPr>
            <w:color w:val="0000FF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├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Дата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от "__" ________ 20__ г.            ├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Муниципальное                                  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учреждение                                     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(подразделение)            _____________________     по ОКПО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├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┌────────┐           </w:t>
      </w:r>
      <w:r>
        <w:rPr/>
        <w:t>Дата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└────────┘     </w:t>
      </w:r>
      <w:r>
        <w:rPr/>
        <w:t>предыдущих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├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Наименование бюджета       _____________________    по </w:t>
      </w:r>
      <w:hyperlink r:id="rId28">
        <w:r>
          <w:rPr>
            <w:color w:val="0000FF"/>
          </w:rPr>
          <w:t>ОКАТО</w:t>
        </w:r>
      </w:hyperlink>
      <w:r>
        <w:rPr/>
        <w:t xml:space="preserve">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├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├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лицевого счета по иным                         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субсидиям                  _____________________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├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десятичного знака)                                   по </w:t>
      </w:r>
      <w:hyperlink r:id="rId29">
        <w:r>
          <w:rPr>
            <w:color w:val="0000FF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├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</w:t>
      </w:r>
      <w:r>
        <w:rPr/>
        <w:t xml:space="preserve">(наименование иностранной валюты)                по </w:t>
      </w:r>
      <w:hyperlink r:id="rId30">
        <w:r>
          <w:rPr>
            <w:color w:val="0000FF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└────────────┘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809"/>
        <w:gridCol w:w="1756"/>
        <w:gridCol w:w="2024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субсидии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убсидии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КОСГУ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решенный к использованию</w:t>
              <w:br/>
              <w:t xml:space="preserve">остаток субсидии прошлых  </w:t>
              <w:br/>
              <w:t xml:space="preserve">лет на начало 20__ г.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од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умм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        ┌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</w:t>
      </w:r>
      <w:r>
        <w:rPr/>
        <w:t>Номер страницы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        ├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Всего страниц │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                               └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уководитель _________ ____________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(подпись) (расшифровка    ┌ - - - - - - - - - - - - - - - - - - - - - - - - - - - - ─┐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</w:t>
      </w:r>
      <w:r>
        <w:rPr/>
        <w:t>подписи)         ОТМЕТКА ОРГАНА, ОСУЩЕСТВЛЯЮЩЕГО ВЕДЕНИЕ ЛИЦЕВОГО СЧЕТА,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│               </w:t>
      </w:r>
      <w:r>
        <w:rPr/>
        <w:t>О ПРИНЯТИИ НАСТОЯЩИХ СВЕДЕНИЙ              │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уководитель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финансово-                             │Ответственный ___________ _________ ____________ _________│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экономической                           исполнитель   (должность) (подпись) (расшифровка (телефон)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службы       _________ ____________    │                                       подписи)           │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</w:t>
      </w:r>
      <w:r>
        <w:rPr/>
        <w:t>(подпись) (расшифровка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подписи)     │"__" ____________ 20__ г.                                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   └ </w:t>
      </w:r>
      <w:r>
        <w:rPr/>
        <w:t>- - - - - - - - - - - - - - - - - - - - - - - - - - - - 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Ответственный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сполнитель ___________ _________ ____________ 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  <w:r>
        <w:rPr/>
        <w:t>(должность) (подпись) (расшифровка (телефон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</w:t>
      </w:r>
      <w:r>
        <w:rPr/>
        <w:t>подписи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__" _________ 20__ г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2">
    <w:name w:val="Знак Знак12"/>
    <w:basedOn w:val="DefaultParagraphFont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981;fld=134;dst=385" TargetMode="External"/><Relationship Id="rId4" Type="http://schemas.openxmlformats.org/officeDocument/2006/relationships/hyperlink" Target="consultantplus://offline/main?base=LAW;n=105099;fld=134;dst=100011" TargetMode="External"/><Relationship Id="rId5" Type="http://schemas.openxmlformats.org/officeDocument/2006/relationships/hyperlink" Target="consultantplus://offline/main?base=LAW;n=117217;fld=134;dst=101322" TargetMode="External"/><Relationship Id="rId6" Type="http://schemas.openxmlformats.org/officeDocument/2006/relationships/hyperlink" Target="consultantplus://offline/main?base=LAW;n=117217;fld=134;dst=101296" TargetMode="External"/><Relationship Id="rId7" Type="http://schemas.openxmlformats.org/officeDocument/2006/relationships/hyperlink" Target="consultantplus://offline/main?base=LAW;n=115681;fld=134;dst=102917" TargetMode="External"/><Relationship Id="rId8" Type="http://schemas.openxmlformats.org/officeDocument/2006/relationships/hyperlink" Target="consultantplus://offline/main?base=LAW;n=53610;fld=134" TargetMode="External"/><Relationship Id="rId9" Type="http://schemas.openxmlformats.org/officeDocument/2006/relationships/hyperlink" Target="consultantplus://offline/main?base=LAW;n=118837;fld=134" TargetMode="External"/><Relationship Id="rId10" Type="http://schemas.openxmlformats.org/officeDocument/2006/relationships/hyperlink" Target="consultantplus://offline/main?base=LAW;n=105099;fld=134;dst=100072" TargetMode="External"/><Relationship Id="rId11" Type="http://schemas.openxmlformats.org/officeDocument/2006/relationships/hyperlink" Target="consultantplus://offline/main?base=LAW;n=105099;fld=134;dst=100073" TargetMode="External"/><Relationship Id="rId12" Type="http://schemas.openxmlformats.org/officeDocument/2006/relationships/hyperlink" Target="consultantplus://offline/main?base=LAW;n=105099;fld=134;dst=100081" TargetMode="External"/><Relationship Id="rId13" Type="http://schemas.openxmlformats.org/officeDocument/2006/relationships/hyperlink" Target="consultantplus://offline/main?base=LAW;n=105099;fld=134;dst=100082" TargetMode="External"/><Relationship Id="rId14" Type="http://schemas.openxmlformats.org/officeDocument/2006/relationships/hyperlink" Target="consultantplus://offline/main?base=LAW;n=105099;fld=134;dst=100083" TargetMode="External"/><Relationship Id="rId15" Type="http://schemas.openxmlformats.org/officeDocument/2006/relationships/hyperlink" Target="consultantplus://offline/main?base=LAW;n=105099;fld=134;dst=100086" TargetMode="External"/><Relationship Id="rId16" Type="http://schemas.openxmlformats.org/officeDocument/2006/relationships/hyperlink" Target="consultantplus://offline/main?base=LAW;n=105099;fld=134;dst=100075" TargetMode="External"/><Relationship Id="rId17" Type="http://schemas.openxmlformats.org/officeDocument/2006/relationships/hyperlink" Target="consultantplus://offline/main?base=LAW;n=105099;fld=134;dst=100084" TargetMode="External"/><Relationship Id="rId18" Type="http://schemas.openxmlformats.org/officeDocument/2006/relationships/hyperlink" Target="consultantplus://offline/main?base=LAW;n=117484;fld=134;dst=104118" TargetMode="External"/><Relationship Id="rId19" Type="http://schemas.openxmlformats.org/officeDocument/2006/relationships/hyperlink" Target="consultantplus://offline/main?base=LAW;n=118550;fld=134;dst=100030" TargetMode="External"/><Relationship Id="rId20" Type="http://schemas.openxmlformats.org/officeDocument/2006/relationships/hyperlink" Target="consultantplus://offline/main?base=LAW;n=115681;fld=134;dst=1381" TargetMode="External"/><Relationship Id="rId21" Type="http://schemas.openxmlformats.org/officeDocument/2006/relationships/hyperlink" Target="consultantplus://offline/main?base=LAW;n=112530;fld=134" TargetMode="External"/><Relationship Id="rId22" Type="http://schemas.openxmlformats.org/officeDocument/2006/relationships/hyperlink" Target="consultantplus://offline/main?base=LAW;n=105099;fld=134;dst=100137" TargetMode="External"/><Relationship Id="rId23" Type="http://schemas.openxmlformats.org/officeDocument/2006/relationships/hyperlink" Target="consultantplus://offline/main?base=LAW;n=117484;fld=134;dst=104118" TargetMode="External"/><Relationship Id="rId24" Type="http://schemas.openxmlformats.org/officeDocument/2006/relationships/hyperlink" Target="consultantplus://offline/main?base=LAW;n=105099;fld=134;dst=100127" TargetMode="External"/><Relationship Id="rId25" Type="http://schemas.openxmlformats.org/officeDocument/2006/relationships/hyperlink" Target="consultantplus://offline/main?base=LAW;n=105099;fld=134;dst=100106" TargetMode="External"/><Relationship Id="rId26" Type="http://schemas.openxmlformats.org/officeDocument/2006/relationships/hyperlink" Target="consultantplus://offline/main?base=LAW;n=105099;fld=134;dst=100106" TargetMode="External"/><Relationship Id="rId27" Type="http://schemas.openxmlformats.org/officeDocument/2006/relationships/hyperlink" Target="consultantplus://offline/main?base=LAW;n=112530;fld=134" TargetMode="External"/><Relationship Id="rId28" Type="http://schemas.openxmlformats.org/officeDocument/2006/relationships/hyperlink" Target="consultantplus://offline/main?base=LAW;n=118872;fld=134" TargetMode="External"/><Relationship Id="rId29" Type="http://schemas.openxmlformats.org/officeDocument/2006/relationships/hyperlink" Target="consultantplus://offline/main?base=LAW;n=53610;fld=134" TargetMode="External"/><Relationship Id="rId30" Type="http://schemas.openxmlformats.org/officeDocument/2006/relationships/hyperlink" Target="consultantplus://offline/main?base=LAW;n=118837;fld=134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87</Words>
  <Characters>27332</Characters>
  <CharactersWithSpaces>23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11:00Z</dcterms:created>
  <dc:creator>ConsultantPlus</dc:creator>
  <dc:description/>
  <dc:language>en-US</dc:language>
  <cp:lastModifiedBy/>
  <dcterms:modified xsi:type="dcterms:W3CDTF">2012-01-30T08:38:00Z</dcterms:modified>
  <cp:revision>6</cp:revision>
  <dc:subject/>
  <dc:title>Зарегистрировано в Минюсте РФ 23 сентября 2010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