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02 декабря 2011 года                          №166</w:t>
        <w:tab/>
        <w:t>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т 13.04.2010 № 60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79 Бюджетного кодекса Российской Федерации, Уставом Веселовского сельского поселения, в соответствии с Решением Собрания депутатов Веселовского сельского поселения от 21.11.2011 №112 «О внесении изменений в бюджет Веселовского сельского поселения Веселовского района на 2011 год», целях повышения эффективности бюджетных  расходов поселения,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180" w:right="-5" w:firstLine="18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1. Внести в постановление Администрации Веселовского сельского поселения от 13.04.2010 № 60 «Об утверждении муниципальной целевой программы «Развитие физической культуры и спорта в Веселовском сельском поселении на 2010-2014 годы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аспорт программы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поселения О.М.Мит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Веселовского сельского поселения</w:t>
        <w:tab/>
        <w:tab/>
        <w:tab/>
        <w:tab/>
        <w:t>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Васюков С.П.</w:t>
      </w:r>
    </w:p>
    <w:p>
      <w:pPr>
        <w:pStyle w:val="Normal"/>
        <w:rPr/>
      </w:pPr>
      <w:r>
        <w:rPr/>
        <w:t xml:space="preserve">                        </w:t>
      </w:r>
      <w:r>
        <w:rPr/>
        <w:t>Смоловая З.Н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 </w:t>
      </w:r>
      <w:r>
        <w:rPr/>
        <w:t>к  постановлению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 Веселовского </w:t>
      </w:r>
    </w:p>
    <w:p>
      <w:pPr>
        <w:pStyle w:val="Normal"/>
        <w:ind w:left="1416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 02.12.2011 г №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ловском сельском поселении на 2010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целевой Программы «Развития физической культуры и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ловском сельском поселении на 2010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именование программы</w:t>
      </w:r>
      <w:r>
        <w:rPr/>
        <w:t xml:space="preserve"> – Комплексная целевая Программа «Развит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Физической культуры и спорта на 2010-2014 годы (далее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снование для разработки -  </w:t>
      </w:r>
      <w:r>
        <w:rPr/>
        <w:t>Федеральный закон от 6.10.2003 г № 131-ФЗ «»Об общих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Программы                                </w:t>
      </w:r>
      <w:r>
        <w:rPr/>
        <w:t xml:space="preserve">принципах организации местного самоуправления в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>Российской Федерации», Федеральный закон от 4 декабр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2007 года № 329 ФЗ «О физической культуре и спорте в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оссийской Федерации», Устав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Веселовское сельское поселение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  -</w:t>
        <w:tab/>
        <w:tab/>
        <w:tab/>
        <w:t xml:space="preserve">    </w:t>
      </w:r>
      <w:r>
        <w:rPr/>
        <w:t>Администрация Весел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ной разработчик       </w:t>
      </w:r>
      <w:r>
        <w:rPr/>
        <w:t xml:space="preserve">- Администрация Веселовского сельского поселения </w:t>
      </w:r>
    </w:p>
    <w:p>
      <w:pPr>
        <w:pStyle w:val="Normal"/>
        <w:rPr/>
      </w:pPr>
      <w:r>
        <w:rPr>
          <w:b/>
          <w:bCs/>
        </w:rPr>
        <w:t xml:space="preserve">Программы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/>
        <w:t xml:space="preserve">                      - Основная стратегическая цель Программы-</w:t>
      </w:r>
    </w:p>
    <w:p>
      <w:pPr>
        <w:pStyle w:val="Normal"/>
        <w:rPr/>
      </w:pPr>
      <w:r>
        <w:rPr>
          <w:b/>
          <w:bCs/>
        </w:rPr>
        <w:t xml:space="preserve">Программы </w:t>
      </w:r>
      <w:r>
        <w:rPr/>
        <w:t xml:space="preserve">                            укрепление и сохранение здоровья жителей поселения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внедрение во все слои населения поселения, в первую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чередь среди детей и подростков, комплексны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тодов оздоровления средствам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увеличение социальной активности населения 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фере здорового образа жизни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профилактика заболеваемости, травматизм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, наркомании, преступности сред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етей и 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решение проблем организации досуга жителе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еления, особенно в летнее время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укрепление материально-технической базы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портсооружений и оснащённость спортинвентарё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бщеобразовательных школ, спортивных площадок по месту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жительства;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беспечение доступности и бесплатности заняти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ической культурой и спортом для детей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патриотическое воспитание и подготовка к служб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арми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создание информационного обеспечения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ограммы, регулярного освещения спортивны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бытий в СМИ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осуществление процесса подготовки и контрол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портивных нормативов у лиц допризывного 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зывного возрастов, выпускников школ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реализации               </w:t>
      </w:r>
      <w:r>
        <w:rPr/>
        <w:t>- 2010-2014 годы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граммы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бъёмы и источники           </w:t>
      </w:r>
      <w:r>
        <w:rPr/>
        <w:t>Общий объем финансирова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нансирования                    </w:t>
      </w:r>
      <w:r>
        <w:rPr/>
        <w:t xml:space="preserve"> 269,5 тыс. руб., из них</w:t>
      </w:r>
    </w:p>
    <w:p>
      <w:pPr>
        <w:pStyle w:val="Normal"/>
        <w:rPr/>
      </w:pPr>
      <w:r>
        <w:rPr>
          <w:b/>
          <w:bCs/>
        </w:rPr>
        <w:t xml:space="preserve">Программы </w:t>
        <w:tab/>
        <w:tab/>
        <w:tab/>
        <w:t xml:space="preserve">    </w:t>
      </w:r>
      <w:r>
        <w:rPr/>
        <w:t>2010 год – 12,3</w:t>
      </w:r>
    </w:p>
    <w:p>
      <w:pPr>
        <w:pStyle w:val="Normal"/>
        <w:rPr/>
      </w:pPr>
      <w:r>
        <w:rPr/>
        <w:tab/>
        <w:tab/>
        <w:tab/>
        <w:tab/>
        <w:t xml:space="preserve">    2011 год – 28,0</w:t>
      </w:r>
    </w:p>
    <w:p>
      <w:pPr>
        <w:pStyle w:val="Normal"/>
        <w:rPr/>
      </w:pPr>
      <w:r>
        <w:rPr/>
        <w:tab/>
        <w:tab/>
        <w:tab/>
        <w:tab/>
        <w:t xml:space="preserve">    2012 год – 106,0</w:t>
      </w:r>
    </w:p>
    <w:p>
      <w:pPr>
        <w:pStyle w:val="Normal"/>
        <w:tabs>
          <w:tab w:val="clear" w:pos="708"/>
          <w:tab w:val="left" w:pos="3135" w:leader="none"/>
          <w:tab w:val="left" w:pos="4305" w:leader="none"/>
        </w:tabs>
        <w:rPr/>
      </w:pPr>
      <w:r>
        <w:rPr/>
        <w:tab/>
        <w:t>2013 год-  111,8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2014 год-  117,4</w:t>
      </w:r>
    </w:p>
    <w:p>
      <w:pPr>
        <w:pStyle w:val="Normal"/>
        <w:rPr/>
      </w:pPr>
      <w:r>
        <w:rPr/>
        <w:tab/>
        <w:tab/>
        <w:tab/>
        <w:tab/>
        <w:t xml:space="preserve">    Объем финансирования подлежит уточ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жидаемые результаты</w:t>
      </w:r>
      <w:r>
        <w:rPr/>
        <w:t xml:space="preserve">     - увеличение количества занимающихся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ализации Программы</w:t>
      </w:r>
      <w:r>
        <w:rPr>
          <w:sz w:val="28"/>
          <w:szCs w:val="28"/>
        </w:rPr>
        <w:t xml:space="preserve">       </w:t>
      </w:r>
      <w:r>
        <w:rPr/>
        <w:t>физкультурой и спортом к 2012 году, что приведёт 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улучшению здоровья жителей поселения;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организация досуга и привлечения к регулярны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нятиям физической культурой и спортом дет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подростков за счёт увеличения детски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ых клубов и проведения спортивн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совых мероприятий на спортивных площадка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о месту жительства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улучшение условий для набора в ДЮСШ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алантливых детей, с целью дальнейше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вершенствования спортивного мастерств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снижение уровня преступности, наркоман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 в молодёжной среде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оздание в  хозяйствах, предприятиях района коллектив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ы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расширение сферы услуг в област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  пристрастившихся к кур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сновным причинам, негативно влияющим на состояние здоровья населения, следует отнести состояние здоровья населения,  состояние окружающей  среды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соответствие уровня материальной базы и инфраструктуры физической культур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а, а также их  моральный и физический износ задачам развития  массового спорта                                            в стра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е количество профессиональных тренерских кад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на государственном уровне активной пропаганды занятий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комплекс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программные мероприятия  связаны с развитием массового спорта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в первую очередь развития и модернизации спортивной инфраструктуры и организации пропаганды физической культурой и спор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адаптации мероприятий Программы к потребностям граждан и, при  необходимости, их корректир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спорта высших достижений за счёт федерального бюджета путём финансирования развития и модернизации специализированной инфраструктуры и совершенствования учебно-тренировоч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реализации Программы представляет собой невыполнение в полном объёме принятых по Программе финансовых обязательств, что приведёт к неравномерному развитию инфраструктуры массового спорта в поселении и диспропорциям в отчётных показател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jc w:val="both"/>
        <w:rPr/>
      </w:pPr>
      <w:r>
        <w:rPr/>
        <w:t xml:space="preserve">- повышением вероятности неконтролируемого влияния негативных факторов на реализац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пособами ограничения административного риска являются: 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финансирования Программы в качестве механизма  стимулирующего субъекты  поселения выполнять принятые на себя обязательства;</w:t>
      </w:r>
    </w:p>
    <w:p>
      <w:pPr>
        <w:pStyle w:val="Normal"/>
        <w:jc w:val="both"/>
        <w:rPr/>
      </w:pPr>
      <w:r>
        <w:rPr/>
        <w:t xml:space="preserve">- обобщение и анализ опыта привлечения внебюджетных  и кредитных ресурсов, разрабо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й для субъектов поселения;</w:t>
      </w:r>
    </w:p>
    <w:p>
      <w:pPr>
        <w:pStyle w:val="Normal"/>
        <w:jc w:val="both"/>
        <w:rPr/>
      </w:pPr>
      <w:r>
        <w:rPr/>
        <w:t>- усиление контроля за ходом  выполнения программных мероприятий и совершенствование механизма</w:t>
      </w:r>
    </w:p>
    <w:p>
      <w:pPr>
        <w:pStyle w:val="Normal"/>
        <w:rPr/>
      </w:pPr>
      <w:r>
        <w:rPr/>
        <w:t xml:space="preserve">  </w:t>
      </w:r>
      <w:r>
        <w:rPr/>
        <w:t>текущего управления реализацией Программы;</w:t>
      </w:r>
    </w:p>
    <w:p>
      <w:pPr>
        <w:pStyle w:val="Normal"/>
        <w:rPr/>
      </w:pPr>
      <w:r>
        <w:rPr/>
        <w:t xml:space="preserve">                    </w:t>
      </w:r>
      <w:r>
        <w:rPr/>
        <w:t>Своевременная корректировка мероприяти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граммные мероприятия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</w:t>
      </w:r>
      <w:r>
        <w:rPr/>
        <w:tab/>
        <w:t>2010 год</w:t>
      </w:r>
    </w:p>
    <w:p>
      <w:pPr>
        <w:pStyle w:val="Normal"/>
        <w:rPr/>
      </w:pPr>
      <w:r>
        <w:rPr/>
        <w:t xml:space="preserve">1. Спортивно-массовые мероприятия                                         - </w:t>
      </w:r>
      <w:r>
        <w:rPr>
          <w:b/>
        </w:rPr>
        <w:t>12,3 тыс. руб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ИТОГО:                                                                                     - 12,3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rPr/>
      </w:pPr>
      <w:r>
        <w:rPr/>
        <w:t xml:space="preserve">1. Спортивно-массовые мероприятия                                        -  </w:t>
      </w:r>
      <w:r>
        <w:rPr>
          <w:b/>
        </w:rPr>
        <w:t>28,0 тыс. руб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- 28,0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/>
      </w:pPr>
      <w:r>
        <w:rPr/>
        <w:t>1. Спортивно-массовые мероприятия                                        - 106,0 тыс. руб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- 106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од</w:t>
      </w:r>
    </w:p>
    <w:p>
      <w:pPr>
        <w:pStyle w:val="Normal"/>
        <w:rPr/>
      </w:pPr>
      <w:r>
        <w:rPr/>
        <w:t>1. Спортивно-массовые мероприятия                                        - 111,8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- 111,8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 год</w:t>
      </w:r>
    </w:p>
    <w:p>
      <w:pPr>
        <w:pStyle w:val="Normal"/>
        <w:rPr/>
      </w:pPr>
      <w:r>
        <w:rPr/>
        <w:t>1. Спортивно-массовые мероприятия                                        - 117,4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- 117,4 тыс.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Развернутый Комплексный план (Календарный план) в приложении к распоряжению Главы  Веселовского сельского поселения от 31.12.2009 года № 12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НЦЕПЦИЯ</w:t>
      </w:r>
    </w:p>
    <w:p>
      <w:pPr>
        <w:pStyle w:val="Normal"/>
        <w:shd w:fill="FFFFFF" w:val="clear"/>
        <w:spacing w:lineRule="exact" w:line="374" w:before="5" w:after="0"/>
        <w:ind w:left="149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плексной целевой Программы развития физической культуры и  спорта в Веселовском сельском поселении.</w:t>
      </w:r>
    </w:p>
    <w:p>
      <w:pPr>
        <w:pStyle w:val="Normal"/>
        <w:shd w:fill="FFFFFF" w:val="clear"/>
        <w:spacing w:lineRule="exact" w:line="274" w:before="269" w:after="0"/>
        <w:ind w:left="34" w:firstLine="1123"/>
        <w:jc w:val="both"/>
        <w:rPr/>
      </w:pPr>
      <w:r>
        <w:rPr/>
        <w:t>Развитие физической культуры и спорта в Веселовском сельском поселении является важной составной частью  социально-экономической политики поселения.</w:t>
      </w:r>
    </w:p>
    <w:p>
      <w:pPr>
        <w:pStyle w:val="Normal"/>
        <w:shd w:fill="FFFFFF" w:val="clear"/>
        <w:spacing w:lineRule="exact" w:line="274"/>
        <w:ind w:left="34" w:firstLine="1061"/>
        <w:rPr/>
      </w:pPr>
      <w:r>
        <w:rPr/>
        <w:t>Основная цель политики Администрации  поселения, - эффективное использование возможностей физической культуры и спорта в оздоровлении населения поселения, воспитании молодёжи, формирование здорового   образа  жизни   и   успешное  выступление   спортсменов   поселения  в   чемпионатах   и Первенствах России, важнейших соревнованиях области, международных турнирах.</w:t>
      </w:r>
    </w:p>
    <w:p>
      <w:pPr>
        <w:pStyle w:val="Normal"/>
        <w:shd w:fill="FFFFFF" w:val="clear"/>
        <w:spacing w:lineRule="exact" w:line="274" w:before="5" w:after="0"/>
        <w:ind w:left="24" w:right="5" w:firstLine="1061"/>
        <w:jc w:val="both"/>
        <w:rPr/>
      </w:pPr>
      <w:r>
        <w:rPr/>
        <w:t xml:space="preserve">В укреплении здоровья, гармоничном развитии личности, в подготовке молодёжи к труду и защите Родины год от года возрастает значение физической культуры и спорта, как </w:t>
      </w:r>
      <w:r>
        <w:rPr>
          <w:spacing w:val="-1"/>
        </w:rPr>
        <w:t xml:space="preserve">основы здорового образа жизни всего населения страны. Начиная с занятий в детских дошкольных </w:t>
      </w:r>
      <w:r>
        <w:rPr/>
        <w:t xml:space="preserve">учреждениях, общеобразовательных школах, средних специальных учебных заведениях. Детско-юношеской спортивной школе,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</w:t>
      </w:r>
      <w:r>
        <w:rPr>
          <w:spacing w:val="-1"/>
        </w:rPr>
        <w:t xml:space="preserve">воспитания, а физическая культура всегда была и будет важным средством воспитания Человека и </w:t>
      </w:r>
      <w:r>
        <w:rPr/>
        <w:t>Гражданина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ЦЕЛЬ И ЗАДАЧИ КОНЦЕПЦИИ.</w:t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b/>
          <w:bCs/>
        </w:rPr>
        <w:t xml:space="preserve">    </w:t>
      </w:r>
      <w:r>
        <w:rPr/>
        <w:t xml:space="preserve">Цель настоящей Концепции - формирование ценностных отношений всех групп </w:t>
      </w:r>
      <w:r>
        <w:rPr>
          <w:spacing w:val="-1"/>
        </w:rPr>
        <w:t xml:space="preserve">населения  поселения к физической культуре и спорту и на этой основе увеличения </w:t>
      </w:r>
      <w:r>
        <w:rPr/>
        <w:t>физической подготовленности и физического развития, достойное выступление спортсменов на Российских, областных и международных соревнованиях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</w:t>
      </w:r>
      <w:r>
        <w:rPr/>
        <w:t>Основные  задачи развития физической культуры и спорта в посел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4" w:hanging="0"/>
        <w:jc w:val="both"/>
        <w:rPr/>
      </w:pPr>
      <w:r>
        <w:rPr/>
        <w:t>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реализация федеральных и территориальных целевых программ, федеральных,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8" w:hanging="0"/>
        <w:jc w:val="both"/>
        <w:rPr/>
      </w:pPr>
      <w:r>
        <w:rPr/>
        <w:t>улучшение качества процесса физического воспитания и образования населения, медико-педагогического наблюдения за здоровьем лиц, занимающихся физической культурой и спортом, особенно детей и молодёж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53" w:hanging="0"/>
        <w:rPr/>
      </w:pPr>
      <w:r>
        <w:rPr/>
        <w:t>-</w:t>
        <w:tab/>
        <w:t>формирование у населения, особенно у детей и подростков, устойчивого интереса и потребности</w:t>
        <w:br/>
        <w:t>в регулярных занятиях физической культурой и спортом и навыков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jc w:val="both"/>
        <w:rPr/>
      </w:pPr>
      <w:r>
        <w:rPr/>
        <w:t>создание инфраструктуры подростково- молодёжных досуговых центров, поддержка их инициатив по пропаганде здорового образа жизни, привлечению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right="5" w:hanging="0"/>
        <w:jc w:val="both"/>
        <w:rPr/>
      </w:pPr>
      <w:r>
        <w:rPr/>
        <w:t xml:space="preserve">организация физкультурно-оздоровительной и спортивной работы среди людей среднего, </w:t>
      </w:r>
      <w:r>
        <w:rPr>
          <w:spacing w:val="-1"/>
        </w:rPr>
        <w:t>старшего и пожилого возраста с целью укрепления здоровья и продления творческого долголе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29" w:hanging="0"/>
        <w:rPr/>
      </w:pPr>
      <w:r>
        <w:rPr/>
        <w:t>создание эффективной системы подготовки спортсменов высокого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right="10" w:hanging="0"/>
        <w:jc w:val="both"/>
        <w:rPr/>
      </w:pPr>
      <w:r>
        <w:rPr/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shd w:fill="FFFFFF" w:val="clear"/>
        <w:spacing w:lineRule="exact" w:line="274"/>
        <w:ind w:left="1099" w:hanging="0"/>
        <w:rPr>
          <w:b/>
          <w:b/>
          <w:bCs/>
        </w:rPr>
      </w:pPr>
      <w:r>
        <w:rPr>
          <w:b/>
          <w:bCs/>
        </w:rPr>
        <w:t>Первоочередные меры по их реал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подготовка физкультурно-спортивных кадров в посе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строительство спортивных объектов и сооружений для занятий спортом населения поселе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Концепции.</w:t>
      </w:r>
    </w:p>
    <w:p>
      <w:pPr>
        <w:pStyle w:val="Normal"/>
        <w:shd w:fill="FFFFFF" w:val="clear"/>
        <w:spacing w:lineRule="exact" w:line="274" w:before="264" w:after="0"/>
        <w:ind w:left="34" w:right="14" w:firstLine="1066"/>
        <w:jc w:val="both"/>
        <w:rPr/>
      </w:pPr>
      <w:r>
        <w:rPr/>
        <w:t>В целях успешной реализации Концепции в поселении всем заинтересованным организациям необходимо руководствоваться следующими принципами: -интегрированного воздействия на физкультурно-спортивную деятельность и её основного элемента -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изма и уважения к своей Роди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9" w:right="19" w:hanging="0"/>
        <w:jc w:val="both"/>
        <w:rPr/>
      </w:pPr>
      <w:r>
        <w:rPr/>
        <w:t>-</w:t>
        <w:tab/>
        <w:t>непрерывности физического воспитания и образования различных возрастных групп населения</w:t>
        <w:br/>
        <w:t>на всех этапах их жизне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" w:right="29" w:hanging="0"/>
        <w:jc w:val="both"/>
        <w:rPr/>
      </w:pPr>
      <w:r>
        <w:rPr/>
        <w:t>-</w:t>
        <w:tab/>
        <w:t>консолидации действий областных, городских и районных органов исполнительной и</w:t>
        <w:br/>
        <w:t>законодательной власти всех уровн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right="34" w:hanging="0"/>
        <w:jc w:val="both"/>
        <w:rPr/>
      </w:pPr>
      <w:r>
        <w:rPr/>
        <w:t>-</w:t>
        <w:tab/>
      </w:r>
      <w:r>
        <w:rPr>
          <w:spacing w:val="-1"/>
        </w:rPr>
        <w:t>дифференцированного подхода к организации мероприятий по развитию физической культуры и</w:t>
        <w:br/>
      </w:r>
      <w:r>
        <w:rPr/>
        <w:t>спорта с учётом специфики и целевой установки на развит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4" w:right="29" w:hanging="0"/>
        <w:jc w:val="both"/>
        <w:rPr/>
      </w:pPr>
      <w:r>
        <w:rPr/>
        <w:t>-</w:t>
        <w:tab/>
        <w:t>открытости системы физической культуры и спорта для свободного доступа различных</w:t>
        <w:br/>
      </w:r>
      <w:r>
        <w:rPr>
          <w:spacing w:val="-1"/>
        </w:rPr>
        <w:t>физкультурно-спортивных технологий, видов спорта, форм организации соревнований в процессе</w:t>
        <w:br/>
      </w:r>
      <w:r>
        <w:rPr/>
        <w:t>физического воспитания и образования населения, в подготовке спортсменов высокого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4" w:right="34" w:hanging="0"/>
        <w:jc w:val="both"/>
        <w:rPr/>
      </w:pPr>
      <w:r>
        <w:rPr/>
        <w:t>-</w:t>
        <w:tab/>
      </w:r>
      <w:r>
        <w:rPr>
          <w:spacing w:val="-1"/>
        </w:rPr>
        <w:t>использование опыта межрегионального сотрудничества среди субъектов Южного Федерального</w:t>
        <w:br/>
      </w:r>
      <w:r>
        <w:rPr/>
        <w:t>Округа с целью выработки оптимальных подходов к применению проблем укрепления здоровья</w:t>
        <w:br/>
        <w:t>населения, профилактики наркомании, алкоголизма и правонарушений средствами физической</w:t>
        <w:br/>
        <w:t>культуры и спорта, в подготовки спортсменов высокого класса, а так же в развитии ветеранского</w:t>
        <w:br/>
        <w:t>спорта.</w:t>
      </w:r>
    </w:p>
    <w:p>
      <w:pPr>
        <w:pStyle w:val="Normal"/>
        <w:shd w:fill="FFFFFF" w:val="clear"/>
        <w:spacing w:before="288" w:after="0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азвитию физичес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274" w:before="264" w:after="0"/>
        <w:ind w:left="5" w:firstLine="1066"/>
        <w:rPr/>
      </w:pPr>
      <w:r>
        <w:rPr/>
        <w:t>Политика в сфере физической культуры и спорта в поселении предусматривает следующие основные направл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8" w:hanging="0"/>
        <w:jc w:val="both"/>
        <w:rPr/>
      </w:pPr>
      <w:r>
        <w:rPr/>
        <w:t>-</w:t>
        <w:tab/>
        <w:t>создание условий, способствующих развитию массовой физической культуры и спорта,</w:t>
        <w:br/>
        <w:t>формированию здорового образа жизни и достойному выступлению спортсменов на</w:t>
        <w:br/>
        <w:t>соревнованиях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right="53" w:hanging="0"/>
        <w:jc w:val="both"/>
        <w:rPr/>
      </w:pPr>
      <w:r>
        <w:rPr/>
        <w:t>-</w:t>
        <w:tab/>
        <w:t>формирования понимания у людей необходимости занятий физической культурой и спортом ,</w:t>
        <w:br/>
        <w:t>стремления к повышению степени информированности и уровня знаний по вопросам физической</w:t>
        <w:br/>
        <w:t>культуры и спорта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43" w:right="10" w:hanging="0"/>
        <w:jc w:val="both"/>
        <w:rPr/>
      </w:pPr>
      <w:r>
        <w:rPr/>
        <w:t>-</w:t>
        <w:tab/>
        <w:t>создание мотиваций на регулярные занятия физической культурой и спортом, сохранение и</w:t>
        <w:br/>
        <w:t>укрепление здоровья, выработку умений и навыков здорового образа жизни.</w:t>
      </w:r>
    </w:p>
    <w:p>
      <w:pPr>
        <w:pStyle w:val="Normal"/>
        <w:shd w:fill="FFFFFF" w:val="clear"/>
        <w:spacing w:lineRule="exact" w:line="274"/>
        <w:ind w:left="48" w:firstLine="1061"/>
        <w:jc w:val="both"/>
        <w:rPr/>
      </w:pPr>
      <w:r>
        <w:rPr/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районе с целью их стабилизации и оптимизации.</w:t>
      </w:r>
    </w:p>
    <w:p>
      <w:pPr>
        <w:pStyle w:val="Normal"/>
        <w:shd w:fill="FFFFFF" w:val="clear"/>
        <w:spacing w:lineRule="exact" w:line="274"/>
        <w:ind w:left="38" w:right="5" w:firstLine="1061"/>
        <w:jc w:val="both"/>
        <w:rPr/>
      </w:pPr>
      <w:r>
        <w:rPr/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, обобщение опыта постановки данной работы и дальнейшее его распространение.</w:t>
      </w:r>
    </w:p>
    <w:p>
      <w:pPr>
        <w:pStyle w:val="Normal"/>
        <w:shd w:fill="FFFFFF" w:val="clear"/>
        <w:spacing w:lineRule="exact" w:line="274"/>
        <w:ind w:left="38" w:right="10" w:firstLine="1070"/>
        <w:jc w:val="both"/>
        <w:rPr/>
      </w:pPr>
      <w:r>
        <w:rPr/>
        <w:t>Одно из ключевых направлений деятельности физической культуры и спорта -развитие и укрепление материально-технической спортивной базы. В новых рыночных условиях строительство спортсооружений и их реконструкция должны осуществляться за счёт не только бюджетных средств, но и привлечённых средств инвесторов.</w:t>
      </w:r>
    </w:p>
    <w:p>
      <w:pPr>
        <w:pStyle w:val="Normal"/>
        <w:shd w:fill="FFFFFF" w:val="clear"/>
        <w:spacing w:lineRule="exact" w:line="274"/>
        <w:ind w:left="29" w:right="29" w:firstLine="1070"/>
        <w:jc w:val="both"/>
        <w:rPr/>
      </w:pPr>
      <w:r>
        <w:rPr>
          <w:spacing w:val="-1"/>
        </w:rPr>
        <w:t xml:space="preserve">Исходя из того, что включённость человека в активные занятия физической культурой и </w:t>
      </w:r>
      <w:r>
        <w:rPr/>
        <w:t xml:space="preserve">спортом на протяжении всей жизни во многом определяется его отношением к ценностям </w:t>
      </w:r>
      <w:r>
        <w:rPr>
          <w:spacing w:val="-1"/>
        </w:rPr>
        <w:t xml:space="preserve">физической культуры и осознанной необходимостью в занятиях физической культурой и спортом. </w:t>
      </w:r>
      <w:r>
        <w:rPr/>
        <w:t xml:space="preserve">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</w:t>
      </w:r>
      <w:r>
        <w:rPr>
          <w:bCs/>
        </w:rPr>
        <w:t>целенаправленную пропаганду физической культуры и формирования здорового образа жизни.</w:t>
      </w:r>
    </w:p>
    <w:p>
      <w:pPr>
        <w:pStyle w:val="Normal"/>
        <w:shd w:fill="FFFFFF" w:val="clear"/>
        <w:spacing w:lineRule="exact" w:line="274"/>
        <w:ind w:left="29" w:right="38" w:firstLine="1066"/>
        <w:jc w:val="both"/>
        <w:rPr/>
      </w:pPr>
      <w:r>
        <w:rPr/>
        <w:t>Одним из основных объектов настоящей Концепции являются дети и молодёжь. Очень важно, чтобы при формировании личности значительное место в системе приоритетов, ценностей и ориентиров занимал здоровый образ жизни.</w:t>
      </w:r>
    </w:p>
    <w:p>
      <w:pPr>
        <w:pStyle w:val="Normal"/>
        <w:shd w:fill="FFFFFF" w:val="clear"/>
        <w:spacing w:lineRule="exact" w:line="274"/>
        <w:ind w:left="19" w:right="29" w:firstLine="1061"/>
        <w:jc w:val="both"/>
        <w:rPr/>
      </w:pPr>
      <w:r>
        <w:rPr/>
        <w:t>В решении этой проблемы значительную роль должны сыграть средства массовой информации. Фактически речь должна идти о создании целенаправленной информационно 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окружающих.</w:t>
      </w:r>
    </w:p>
    <w:p>
      <w:pPr>
        <w:pStyle w:val="Normal"/>
        <w:shd w:fill="FFFFFF" w:val="clear"/>
        <w:spacing w:lineRule="exact" w:line="274"/>
        <w:ind w:left="5" w:right="43" w:firstLine="1061"/>
        <w:jc w:val="both"/>
        <w:rPr/>
      </w:pPr>
      <w:r>
        <w:rPr/>
        <w:t>Действительная пропаганда физической культуры и спорта, эффективная просветительно-образовательная деятельность, оптимальная система управления при адекватной правовой и материально - технической базе будет способствовать увеличению числа людей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среди молодёжи. Окажет действенную помощь в воспитании, самосовершенствовании и самообразовании человека, повышение его работоспособности и выполнении им долга по защите Родины.</w:t>
      </w:r>
    </w:p>
    <w:p>
      <w:pPr>
        <w:pStyle w:val="Normal"/>
        <w:shd w:fill="FFFFFF" w:val="clear"/>
        <w:spacing w:lineRule="exact" w:line="274" w:before="5" w:after="0"/>
        <w:ind w:left="1070" w:hanging="0"/>
        <w:rPr>
          <w:b/>
          <w:b/>
          <w:bCs/>
        </w:rPr>
      </w:pPr>
      <w:r>
        <w:rPr>
          <w:b/>
          <w:bCs/>
        </w:rPr>
        <w:t>В результате реализации Концепции будет обеспечен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/>
      </w:pPr>
      <w:r>
        <w:rPr/>
        <w:t>-</w:t>
        <w:tab/>
        <w:t>увеличение числа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5" w:right="53" w:hanging="0"/>
        <w:jc w:val="both"/>
        <w:rPr/>
      </w:pPr>
      <w:r>
        <w:rPr/>
        <w:t>-</w:t>
        <w:tab/>
        <w:t>создание условий для достойного выступления сборной команды поселения на соревнованиях различного уров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58" w:hanging="0"/>
        <w:jc w:val="both"/>
        <w:rPr/>
      </w:pPr>
      <w:r>
        <w:rPr/>
        <w:t>-</w:t>
        <w:tab/>
        <w:t>формирование правовой, материально-технической и научно-методической базы для</w:t>
        <w:br/>
        <w:t>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0:00Z</dcterms:created>
  <dc:creator>User</dc:creator>
  <dc:description/>
  <cp:keywords/>
  <dc:language>en-US</dc:language>
  <cp:lastModifiedBy>Admin</cp:lastModifiedBy>
  <cp:lastPrinted>2011-11-24T16:18:00Z</cp:lastPrinted>
  <dcterms:modified xsi:type="dcterms:W3CDTF">2011-12-01T07:32:00Z</dcterms:modified>
  <cp:revision>3</cp:revision>
  <dc:subject/>
  <dc:title> </dc:title>
</cp:coreProperties>
</file>