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60" w:after="200"/>
        <w:ind w:left="1928" w:hanging="1928"/>
        <w:jc w:val="center"/>
        <w:rPr/>
      </w:pPr>
      <w:r>
        <w:rPr>
          <w:rFonts w:eastAsia="Arial;Times New Roman"/>
          <w:sz w:val="28"/>
          <w:szCs w:val="28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70167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/>
          <w:sz w:val="27"/>
          <w:szCs w:val="27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 октября   2013 г.                               № 277                                         п.Весел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Весе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спользование и охрана зем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селовском сельском поселен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11, 13, и 72 Земельного кодекса РФ, ч.2 ст.14.1 федерального закона от 06 октября 2003 № 131-ФЗ «Об общих принципах организации местного самоуправления в РФ» и Уставом Веселовского сельского поселения, Постановлением Администрации Веселовского сельского поселения № 202 «Об утверждении Порядка разработки, реализации и оценки эффективности муниципальных программ Веселовского сельского поселения», Распоряжении Администрации Веселовского сельского поселения Веселовского района Ростовской области № 72 от 16.08.2013 «Об утверждении Перечня муниципальных программ Веселовского сельского поселения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муниципальную программу Веселовского сельского поселения «Использование и охрана земель в Веселовском сельском поселении» согласно приложению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в ходе реализации муниципальной программы </w:t>
      </w:r>
      <w:r>
        <w:rPr>
          <w:bCs/>
          <w:sz w:val="28"/>
          <w:szCs w:val="28"/>
        </w:rPr>
        <w:t>Веселовского сельского поселения «Использование и охрана земель в Веселовском сельском поселении»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, но не ранее 1 января 2014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 Отменить Постановление Администрации Веселовского сельского поселения № 177 от 17.10.2012 </w:t>
      </w:r>
      <w:r>
        <w:rPr>
          <w:bCs/>
          <w:sz w:val="28"/>
          <w:szCs w:val="28"/>
        </w:rPr>
        <w:t>«Об утверждении муниципальной целевой Программы «Использование и охрана земель в Веселовском сельском поселении Веселовского района Ростовской области на 2013-2015годы»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выполнения настоящего постановления возложить на начальника сектора строительства, ЖКХ, земельных и имущественных отношений Вертепа В.И.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селовского сельского поселения                                                А.Н.Ищенко</w:t>
      </w:r>
    </w:p>
    <w:p>
      <w:pPr>
        <w:pStyle w:val="Normal"/>
        <w:tabs>
          <w:tab w:val="clear" w:pos="708"/>
          <w:tab w:val="left" w:pos="15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дминистрации Веселов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еления от 31.10.2013 № 2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1" w:hanging="0"/>
        <w:jc w:val="center"/>
        <w:rPr/>
      </w:pPr>
      <w:r>
        <w:rPr>
          <w:spacing w:val="-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ЕСЕЛОВСКОГО СЕЛЬСКОГО ПОСЕЛЕНИЯ</w:t>
      </w:r>
    </w:p>
    <w:p>
      <w:pPr>
        <w:pStyle w:val="Normal"/>
        <w:shd w:fill="FFFFFF" w:val="clear"/>
        <w:spacing w:lineRule="exact" w:line="322" w:before="326" w:after="0"/>
        <w:ind w:left="437" w:hanging="0"/>
        <w:jc w:val="center"/>
        <w:rPr>
          <w:bCs/>
          <w:sz w:val="28"/>
        </w:rPr>
      </w:pPr>
      <w:r>
        <w:rPr>
          <w:bCs/>
          <w:sz w:val="28"/>
        </w:rPr>
        <w:t xml:space="preserve">«Использование и охрана земель в Веселовском сельском поселении» 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b/>
          <w:b/>
          <w:spacing w:val="-1"/>
        </w:rPr>
      </w:pPr>
      <w:r>
        <w:rPr>
          <w:b/>
          <w:spacing w:val="-1"/>
        </w:rPr>
        <w:t>ПАСПОРТ</w:t>
      </w:r>
    </w:p>
    <w:p>
      <w:pPr>
        <w:pStyle w:val="Normal"/>
        <w:shd w:fill="FFFFFF" w:val="clear"/>
        <w:spacing w:lineRule="exact" w:line="322"/>
        <w:ind w:left="451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ЕСЕЛОВСКОГО СЕЛЬСКОГО ПОСЕЛЕНИЯ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z w:val="28"/>
          <w:szCs w:val="28"/>
        </w:rPr>
      </w:pPr>
      <w:r>
        <w:rPr>
          <w:bCs/>
          <w:sz w:val="28"/>
        </w:rPr>
        <w:t>«Использование и охрана земель в Веселовском сельском поселении»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Веселовского сельского поселения </w:t>
            </w:r>
            <w:r>
              <w:rPr>
                <w:bCs/>
                <w:sz w:val="28"/>
                <w:szCs w:val="28"/>
              </w:rPr>
              <w:t>«Использование и охрана земель в Веселов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 сельского поселения</w:t>
            </w:r>
          </w:p>
        </w:tc>
      </w:tr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 сельского поселения</w:t>
            </w:r>
          </w:p>
        </w:tc>
      </w:tr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427" w:hanging="5"/>
              <w:rPr/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ционального использования земель;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, защита и улучшение условий окружающей среды;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сохранение и повышение плодородия почв; 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а земель от зарастания сорными растениями. 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ами и мелколесьем, иных видов ухудшения 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я земель; 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пустующих и нерационально используемых 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 и своевременное вовлечение их в хозяйственный 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; 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муниципального земельного контроля за 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м земельных участков и соблюдением </w:t>
            </w:r>
          </w:p>
          <w:p>
            <w:pPr>
              <w:pStyle w:val="Normal"/>
              <w:shd w:fill="FFFFFF" w:val="clear"/>
              <w:spacing w:lineRule="exact" w:line="298"/>
              <w:ind w:right="42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законод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98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циональное использование земель, осуществление муниципального земельного контр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98"/>
              <w:ind w:right="254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>Обеспечение сохранения зеленых Веселовского сельского поселения</w:t>
            </w:r>
            <w:r>
              <w:rPr>
                <w:sz w:val="28"/>
                <w:szCs w:val="28"/>
              </w:rPr>
              <w:t>, их охрана и защита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Организация информирования населения о состоянии</w:t>
              <w:br/>
            </w:r>
            <w:r>
              <w:rPr>
                <w:spacing w:val="-6"/>
                <w:sz w:val="28"/>
                <w:szCs w:val="28"/>
              </w:rPr>
              <w:t>окружающей среды, формирование эколог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циональное использование и стабилизация эколог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ановки в район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ст неналоговых доходов бюджета Весел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экологического потенциала и повы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ой привлекательности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енно росту экономики, более эффектив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ю и охране земель </w:t>
            </w:r>
          </w:p>
        </w:tc>
      </w:tr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муниципальной программы не выделяются. </w:t>
            </w:r>
          </w:p>
        </w:tc>
      </w:tr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4 году  - 4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– 0,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поселения –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5 году -  5 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поселения – 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16 году – 6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поселения – 6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7 году – 0,0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–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поселения  -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8 году – 0,0 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поселений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– 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поселения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– 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 поселения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2020 года будут достигнуты следу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а экологическая безопасност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ышена эффективность использования и охраны земель. 3. Вовлечение в оборот новых зем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порядочение землеполь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уровня экологического просвещения и образования, в том числе в области охраны земель</w:t>
            </w:r>
          </w:p>
        </w:tc>
      </w:tr>
    </w:tbl>
    <w:p>
      <w:pPr>
        <w:pStyle w:val="Normal"/>
        <w:shd w:fill="FFFFFF" w:val="clear"/>
        <w:spacing w:lineRule="exact" w:line="326" w:before="298" w:after="0"/>
        <w:ind w:right="53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right="53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right="53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right="53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26" w:before="298" w:after="0"/>
        <w:ind w:left="1118" w:right="538" w:firstLine="638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оответству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социально-экономического развития Весе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 состояния природных качеств земель непосредственно зависит и состояние других объектов природы, всей окружающей среды, и в конечном итоге здоровье люд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земель связано в первую очередь с их охраной, которая осуществляется, в том числе и путем реализации правовых мероприятий. Охрана земель является не локальным, а общегосударственным делом, поскольку она обеспечивает интересы не только непосредственно тех субъектов, которые используют земли, а всего общест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земель представляет собой систему урегулированных нормами права организационных, экономических и других специальных отношений по обеспечению рационального использования земельного фонда страны, предотвращение необоснованного изъятия земель из сельскохозяйственного оборота, защиты земель от вредных антропогенных воздействий, а также воспроизводство и повышение плодородия грунтов, производительности земель лесохозяйственного назначения, обеспечение особого правового режима земель природоохранного, оздоровительного, рекреационного и историко-культурного назнач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лагаемая муниципальная программа Веселовского сельского поселения  «Использование и охрана земель в Веселовском сельском поселении» на 2014-2020 годы (далее по тексту муниципальная программа) разработана с целью реализации основных принципов земельной политики поселени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емельным Кодексом и другими нормативно-правовыми акт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униципальная программа содержит комплекс мероприятий по решению приоритетных задач в сфере охраны земель и обеспечению рационального землепользования на территории поселения, осуществление которых направлено на обеспечение благоприятной окружающей среды, снижению негативного воздействия хозяйственной и иной деятельности на землю и обеспечение нормальных условий жизнедеятельности населения муниципального образования. Определение мероприятий  муниципальной программы основано на наиболее острых проблемах. Для реализации мероприятий муниципальной программы разработка и принятие нормативных правовых актов не требуе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муниципальной 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муниципальной 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.  Ограниченность возможностей местного бюджета может снижать эффективность исполнения им собственных полномочий в сфере охраны земел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планирование хода реализации  муниципально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выполнения мероприятий муниципальной 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ая ежегодная актуализация  муниципальной программы, в том числе корректировка состава и сроков исполнения мероприятий с сохранением ожидаемых результатов реализации  муниципально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течение всего срока реализации муниципальной  программы мониторинга и прогнозирования текущего состояния земельных ресурсов Веселовского сельского поселения   с целью актуализации муниципальной программы (в случае необходимости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охраны земель и землепользования, с учетом возможности местных бюджетов по их финансированию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смежных природных ресурсов при использовании земель с учетом органической взаимосвязи всех природных объектов в едином биогеоценозе связано с тем, что одной из правовых форм реализации этого экологического требования выступает право землепользования. Именно этот институт призван обеспечить рациональное использование земель, их охрану, а также охрану других природных ресурсов. При этом надо исходить из неразрывной взаимосвязи и единства использования и охраны земель в процессе их непосредственной эксплуатации и включать в это единство и третий элемент – охрану смежных природных ресурсов или охрану окружающей среды в цел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е, с одной стороны, должно максимально удовлетворять потребности людей, а с другой – обеспечивать охрану земли как источника удовлетворения этих потребностей. В основу такого подхода положена неразрывная связь и единство использования и охраны земель в процессе их непосредственной эксплуатации. При этом в указанное единство надо включать и охрану смежных природных ресурс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е как одна из форм взаимодействия общества и природы должно включать в себя требования объективно необходимого рационального использования данного объекта природы, требования сохранения качества этого объекта и требования учитывать экологическое взаимодействие всех объектов приро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и использование природных ресурсов, хотя и самостоятельные, но в то же время тесно связанные явления. Охрану природы невозможно обеспечить за пределами отношений по использованию природных ресурсов, поскольку именно в этой сфере происходит наиболее значительное влияние на окружающую среду. В то же время следует отметить, что право землепользования не является той универсальной формой, которое обеспечивает охрану земель в целом. Если антропогенное воздействие на землю происходит в результате хозяйственной деятельности, не связанной непосредственно с землепользованием, охрана земель осуществляется в других правовых форма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хране земель и смежных природных ресурсов должна оказывать содействие экологизация земельно-правовых предписаний. Как известно, экологизации законодательства – это внедрение правил экологической защиты в содержание норм, которые регулируют хозяйственную, рекреационную и деятельность, связанную в той или иной мере с воздействием на окружающую среду. Любая хозяйственная деятельность, связанная с воздействием на природу, в первую очередь предусматривает пользование землей или другими объектами природы в определенных законом целях. В связи с этим экологизация земельного законодательства состоит, во-первых, в существовании и в дальнейшем развитии норм об охране земель, которые используются, во-вторых, в существовании и развитии норм об охране смежных природных объектов в процессе использования земел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в праве землепользования требований об охране смежных природных ресурсов должно получить свое адекватное проявление в формировании соответствующих конкретных обязанностей каждого землепользователя или собственника земельного участ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дним из аспектов экологизации права землепользования является создание модели поведения субъекта, одновременно включающей рациональное использование земельного участка в установленных в законе целях и охрану данного земельного участка. При этом охрана может осуществляться как в форме регулирования способа использования названного объекта природы, так и в форме возложения на субъекта дополнительных обязанностей, ограничений или запре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землепользования на современную экологическую ситуацию в первую очередь обусловлено природными и экономическими характеристиками земли как объекта природы. Известно, что все природные ресурсы в едином биогеоценозе связаны между собой, но центральным, цементирующим звеном является земля, которая выступает, прежде всего, в качестве территориальной базы. Именно благодаря этому фактору она непосредственно связана со всеми другими природными ресурсами: недрами, растительным миром, водами и д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качества земли, ее экономическая и социальная роль определяют и основные функции земельного права. Среди них особую роль выполняет охранительная функция. Эта функция имеет своей задачей охрану земли как объекта природы, объекта права собственности, а также повышение ее качества и продуктивного использования в интересах человека и общест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взаимодействия земли с другими природными ресурсами охранительную функцию земли можно было бы расширить, включив в ее состав не только задачу охраны земли, но и охрану всей окружающей среды в процессе организации и осуществления использования этих природных ресурс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Весел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и охрана земель является неотъемлемой частью деятельности при решении экономических и социальных задач, при укреплении финансовой системы поселения, при создании эффективной конкурентной экономики на территории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20 года будут достигнуты следующие результаты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а экологическая безопасность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а эффективность использования и охраны земель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в оборот новых земел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Упорядочение землепольз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уровня экологического просвещения и образования, в том числе в области охраны земел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е увеличение площади использования земель на территории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е увеличение роста доходов за использование земель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ое выявление нарушенных земель и своевременное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деградации, загрязнение, захламления, нарушения земель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негативных (вредных) воздействий хозяйственной деятельност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рациональное использование земель, осуществление муниципального земельного контрол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ения зеленых Веселовского сельского поселения, их охрана и защи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ирования населения о состоянии окружающей среды, формирование экологической культур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в области охраны земель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, защита и улучшение условий окружающей сред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ьзованием земел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муниципальной программы планируется достижение следующих результатов: вовлечение в оборот новых земель; упорядочение землепользования; увеличение площади зеленых насаждений; повышение уровня экологического просвещения и образования, в том числе в области охраны земель. В результате реализации данной программы будет достигнута главная цель – увеличение эффективности использования земель.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 и мероприятий ведомственных программ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Использование и охрана земель в Веселовском сельском поселении» охватывает следующие направл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обеспечение безопасности земельных ресурсов на территории  Веселовского сельского поселения 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наний населения в области охраны земел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направления по обеспечению безопасности земельных ресурсов на территории  Веселовского сельского посел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на территории района муниципального земельного контроля, внеплановых проверок по соблюдению земельного законодательст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дминистративной практик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ъездов по выявлению свалочных очагов на территории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оприятиями направления по повышению уровня информированности населения в области охраны земель: публикации по вопросам охраны окружающей среды статей в районной газете «Новые Зори Маныча»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 ресурсному обеспечению муниципальной программы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осуществляются путем скоординированного выполнения взаимоувязанных по срокам, ресурсам и источникам финансового обеспечения мероприятий муниципально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униципальной программы будет осуществляться по следующим направлениям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выявление нарушенных земель и своевременное предотвращение деградации, загрязнение, захламления, нарушения земель, других негативных (вредных) воздействий хозяйственной деятельност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рациональное использование земель, осуществление муниципального земельного контрол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ирования населения о состоянии окружающей среды, формирование экологической культур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 муниципальной программы осуществляется за счет средств местного бюджета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 финансирования  муниципальной программы соста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го в 2014 – 2020 годах –  15 тыс.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– 0,0 тыс. руб.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 поселения – 15 тыс. руб.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 реализа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</w:t>
        <w:tab/>
        <w:t>местный бюджет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а                          посел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  <w:tab/>
        <w:t>0,0</w:t>
        <w:tab/>
        <w:tab/>
        <w:t xml:space="preserve">                    4,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  <w:tab/>
        <w:t>0,0</w:t>
        <w:tab/>
        <w:tab/>
        <w:t xml:space="preserve">                    5,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6 год</w:t>
        <w:tab/>
        <w:t>0,0</w:t>
        <w:tab/>
        <w:tab/>
        <w:t xml:space="preserve">                    6,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7 год</w:t>
        <w:tab/>
        <w:t>0,0</w:t>
        <w:tab/>
        <w:tab/>
        <w:t xml:space="preserve">                    0,0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18 год</w:t>
        <w:tab/>
        <w:t>0,0</w:t>
        <w:tab/>
        <w:t xml:space="preserve">                              0,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9 год</w:t>
        <w:tab/>
        <w:t>0,0</w:t>
        <w:tab/>
        <w:tab/>
        <w:t xml:space="preserve">                    0,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</w:t>
        <w:tab/>
        <w:t>0,0</w:t>
        <w:tab/>
        <w:t xml:space="preserve">                              0,0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оселения на реализацию муниципальной программы представлены в приложении № 4  к муниципальной програм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, местных бюджетов на реализацию муниципальной программы представлены в приложении  №   5 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муниципальной программы подлежат ежегодной корректировке с учетом возможностей средств бюджетов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Использование и охрана земель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м сельском поселении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4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Веселовского сельского поселения                                                                                              </w:t>
      </w:r>
      <w:r>
        <w:rPr>
          <w:bCs/>
          <w:sz w:val="28"/>
        </w:rPr>
        <w:t>«Использование и охрана земель в Весел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 Веселовского сельского поселения     «Охрана земель в Веселовском сельском поселении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уровня экологического просвещения населения Веселовского сельского поселения, в том числе в области охраны защиты зем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экологического потенциала и повы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естиционной привлекательности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енно росту экономики, более эффективному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ю и охране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у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еналоговых доходов бюджета Веселовского сельского посел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Использование и охрана земель в 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м сельском поселении»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сновных мероприятий муниципальной  программы Веселов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спользование и охрана земель в Веселовском сельском поселении»</w:t>
      </w:r>
    </w:p>
    <w:tbl>
      <w:tblPr>
        <w:tblW w:w="15892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1815"/>
        <w:gridCol w:w="1065"/>
        <w:gridCol w:w="960"/>
        <w:gridCol w:w="2880"/>
        <w:gridCol w:w="2392"/>
        <w:gridCol w:w="1380"/>
      </w:tblGrid>
      <w:tr>
        <w:trPr>
          <w:trHeight w:val="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   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униципальная программа  «Использование и охрана земель в Веселовском сельском поселении»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рганизация информирования населения о состоянии</w:t>
              <w:br/>
            </w:r>
            <w:r>
              <w:rPr>
                <w:spacing w:val="-6"/>
              </w:rPr>
              <w:t>окружающей среды, формирование экологической культуры.</w:t>
            </w:r>
          </w:p>
          <w:p>
            <w:pPr>
              <w:pStyle w:val="Normal"/>
              <w:rPr/>
            </w:pPr>
            <w:r>
              <w:rPr/>
              <w:t>повышение эффективности использования и охраны земел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мероприятия по охране зем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негативного воздействия на земельные ресур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 1.2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явление пустующих и нерационально используемых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 и своевременное вовлечение их в хозяйственны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налоговых сборов, рост почвенного плодород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гативное воздействие на почвенный слой, деградация земель, зарастание сорной расти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ездные мероприятия по выявлению свалочных оча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ия количества очагов загрязнения зем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очагов загрязнения зем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и по вопросам охраны земель статей в районной газете «Новые Зори Маныч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грамотности населения в области охраны земе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достоверной информации о состоянии земельных ресурсов в Веселовском сельском поселени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Использование и охрана земель в 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 на реализацию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Веселовского сельского поселения  «Использование и охрана земель в Веселовском сельском поселении»</w:t>
      </w:r>
    </w:p>
    <w:tbl>
      <w:tblPr>
        <w:tblW w:w="15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60"/>
        <w:gridCol w:w="1800"/>
        <w:gridCol w:w="540"/>
        <w:gridCol w:w="540"/>
        <w:gridCol w:w="540"/>
        <w:gridCol w:w="540"/>
        <w:gridCol w:w="900"/>
        <w:gridCol w:w="840"/>
        <w:gridCol w:w="720"/>
        <w:gridCol w:w="840"/>
        <w:gridCol w:w="840"/>
        <w:gridCol w:w="720"/>
        <w:gridCol w:w="720"/>
        <w:gridCol w:w="720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60"/>
        <w:gridCol w:w="1800"/>
        <w:gridCol w:w="600"/>
        <w:gridCol w:w="500"/>
        <w:gridCol w:w="600"/>
        <w:gridCol w:w="500"/>
        <w:gridCol w:w="900"/>
        <w:gridCol w:w="840"/>
        <w:gridCol w:w="720"/>
        <w:gridCol w:w="840"/>
        <w:gridCol w:w="840"/>
        <w:gridCol w:w="720"/>
        <w:gridCol w:w="720"/>
        <w:gridCol w:w="720"/>
      </w:tblGrid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пользование и охрана земель в Веселов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явление пустующих и нерационально используемых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 и своевременное вовлечение их в хозяй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ездные мероприятия по выявлению свалочных оча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нформирования населения о состоя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ружающей среды, формирование экологическо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использования и охраны земе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сновное мероприятие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и по вопросам охраны земель статей в районной газете «Новые Зори Маны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Использование и охрана земель в 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м сельском поселении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2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879"/>
      <w:bookmarkEnd w:id="1"/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 и местного бюджета на реализацию муниципальной программы  Вес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спользование и охрана земель в Веселовском сельском поселении»</w:t>
      </w:r>
    </w:p>
    <w:tbl>
      <w:tblPr>
        <w:tblW w:w="154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46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460"/>
        <w:gridCol w:w="2160"/>
        <w:gridCol w:w="1440"/>
        <w:gridCol w:w="1260"/>
        <w:gridCol w:w="1080"/>
        <w:gridCol w:w="1157"/>
        <w:gridCol w:w="1003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  </w:t>
              <w:br/>
              <w:t>программ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спользование и охрана земель в Веселовском сельском поселени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: 15,0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Использование и охрана земель в 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  Вес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спользование и охрана земель в Веселовском сельском поселении»</w:t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09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09"/>
        <w:gridCol w:w="1099"/>
        <w:gridCol w:w="3433"/>
        <w:gridCol w:w="5781"/>
      </w:tblGrid>
      <w:tr>
        <w:trPr>
          <w:tblHeader w:val="true"/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C0504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экологического просвещения и образования населения Веселовского района в области охраны зем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ое количество статей, направленных на экологическое просвещение населения Веселовского сельского поселения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1.2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земель, используемых не по назначению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ое количество земельных участков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неналоговых доходов Весел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 процент повышения по сравнению с предыдущими периодам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6   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Использование и охрана земель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м сельском поселении»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пределение субсидий Веселовскому сельскому поселению по  направлениям расходования средств муниципальной  программы  Весело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Использование и охрана земель в Веселовском сельском поселении»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1260"/>
        <w:gridCol w:w="1080"/>
        <w:gridCol w:w="1260"/>
        <w:gridCol w:w="1260"/>
        <w:gridCol w:w="1260"/>
        <w:gridCol w:w="1260"/>
        <w:gridCol w:w="1308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муниципального образования </w:t>
              <w:br/>
              <w:t>Ростовской обла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счет средств област-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 счет средств област-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1260"/>
        <w:gridCol w:w="1080"/>
        <w:gridCol w:w="1260"/>
        <w:gridCol w:w="1260"/>
        <w:gridCol w:w="1260"/>
        <w:gridCol w:w="1260"/>
        <w:gridCol w:w="1308"/>
      </w:tblGrid>
      <w:tr>
        <w:trPr>
          <w:tblHeader w:val="true"/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и охрана земель в Веселовском сельском поселении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567" w:gutter="0" w:header="720" w:top="7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;Times New Roman" w:hAnsi="Arial;Times New Roman" w:cs="Arial;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;Times New Roman" w:hAnsi="Arial;Times New Roman" w:cs="Arial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;Times New Roman" w:hAnsi="Arial;Times New Roman" w:cs="Arial;Times New Roman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bCs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color w:val="000000"/>
      <w:sz w:val="28"/>
      <w:szCs w:val="28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color w:val="000000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color w:val="000000"/>
      <w:sz w:val="28"/>
      <w:szCs w:val="28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;Times New Roman"/>
      <w:sz w:val="28"/>
      <w:szCs w:val="28"/>
      <w:lang w:val="ru-RU"/>
    </w:rPr>
  </w:style>
  <w:style w:type="character" w:styleId="2">
    <w:name w:val="Заголовок 2 Знак"/>
    <w:basedOn w:val="Style5"/>
    <w:qFormat/>
    <w:rPr>
      <w:rFonts w:cs="Times New Roman;Times New Roman"/>
      <w:sz w:val="28"/>
      <w:lang w:val="ru-RU"/>
    </w:rPr>
  </w:style>
  <w:style w:type="character" w:styleId="3">
    <w:name w:val="Заголовок 3 Знак"/>
    <w:basedOn w:val="Style5"/>
    <w:qFormat/>
    <w:rPr>
      <w:rFonts w:cs="Times New Roman;Times New Roman"/>
      <w:sz w:val="28"/>
      <w:lang w:val="ru-RU"/>
    </w:rPr>
  </w:style>
  <w:style w:type="character" w:styleId="4">
    <w:name w:val="Заголовок 4 Знак"/>
    <w:basedOn w:val="Style5"/>
    <w:qFormat/>
    <w:rPr>
      <w:rFonts w:ascii="Calibri" w:hAnsi="Calibri" w:cs="Times New Roman;Times New Roman"/>
      <w:sz w:val="28"/>
      <w:lang w:val="ru-RU"/>
    </w:rPr>
  </w:style>
  <w:style w:type="character" w:styleId="5">
    <w:name w:val="Заголовок 5 Знак"/>
    <w:basedOn w:val="Style5"/>
    <w:qFormat/>
    <w:rPr>
      <w:rFonts w:ascii="Calibri" w:hAnsi="Calibri" w:cs="Times New Roman;Times New Roman"/>
      <w:sz w:val="26"/>
      <w:lang w:val="ru-RU"/>
    </w:rPr>
  </w:style>
  <w:style w:type="character" w:styleId="6">
    <w:name w:val="Заголовок 6 Знак"/>
    <w:basedOn w:val="Style5"/>
    <w:qFormat/>
    <w:rPr>
      <w:rFonts w:cs="Times New Roman;Times New Roman"/>
      <w:sz w:val="24"/>
      <w:lang w:val="ru-RU"/>
    </w:rPr>
  </w:style>
  <w:style w:type="character" w:styleId="7">
    <w:name w:val="Заголовок 7 Знак"/>
    <w:basedOn w:val="Style5"/>
    <w:qFormat/>
    <w:rPr>
      <w:rFonts w:ascii="Arial;Times New Roman" w:hAnsi="Arial;Times New Roman" w:cs="Times New Roman;Times New Roman"/>
      <w:i/>
      <w:sz w:val="22"/>
      <w:lang w:val="ru-RU"/>
    </w:rPr>
  </w:style>
  <w:style w:type="character" w:styleId="8">
    <w:name w:val="Заголовок 8 Знак"/>
    <w:basedOn w:val="Style5"/>
    <w:qFormat/>
    <w:rPr>
      <w:rFonts w:ascii="Arial;Times New Roman" w:hAnsi="Arial;Times New Roman" w:cs="Times New Roman;Times New Roman"/>
      <w:i/>
      <w:sz w:val="22"/>
      <w:lang w:val="ru-RU"/>
    </w:rPr>
  </w:style>
  <w:style w:type="character" w:styleId="9">
    <w:name w:val="Заголовок 9 Знак"/>
    <w:basedOn w:val="Style5"/>
    <w:qFormat/>
    <w:rPr>
      <w:rFonts w:ascii="Arial;Times New Roman" w:hAnsi="Arial;Times New Roman" w:cs="Times New Roman;Times New Roman"/>
      <w:i/>
      <w:sz w:val="22"/>
      <w:lang w:val="ru-RU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;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imes New Roman;Times New Roman"/>
      <w:sz w:val="16"/>
      <w:lang w:val="ru-RU"/>
    </w:rPr>
  </w:style>
  <w:style w:type="character" w:styleId="Style9">
    <w:name w:val="Верхний колонтитул Знак"/>
    <w:basedOn w:val="Style5"/>
    <w:qFormat/>
    <w:rPr>
      <w:rFonts w:cs="Times New Roman;Times New Roman"/>
      <w:sz w:val="24"/>
      <w:lang w:val="ru-RU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0">
    <w:name w:val="Нижний колонтитул Знак"/>
    <w:basedOn w:val="Style5"/>
    <w:qFormat/>
    <w:rPr>
      <w:rFonts w:ascii="Calibri" w:hAnsi="Calibri" w:cs="Times New Roman;Times New Roman"/>
      <w:sz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lang w:val="ru-RU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lang w:val="ru-RU"/>
    </w:rPr>
  </w:style>
  <w:style w:type="character" w:styleId="12">
    <w:name w:val="Маркированный список (для нумерованного) - 1 Знак"/>
    <w:basedOn w:val="23"/>
    <w:qFormat/>
    <w:rPr>
      <w:rFonts w:cs="Tahoma"/>
      <w:szCs w:val="22"/>
    </w:rPr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sz w:val="22"/>
      <w:lang w:val="ru-RU"/>
    </w:rPr>
  </w:style>
  <w:style w:type="character" w:styleId="Style12">
    <w:name w:val="Текст сноски Знак"/>
    <w:basedOn w:val="Style5"/>
    <w:qFormat/>
    <w:rPr>
      <w:rFonts w:cs="Times New Roman;Times New Roman"/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lang w:val="ru-RU"/>
    </w:rPr>
  </w:style>
  <w:style w:type="character" w:styleId="32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color w:val="008000"/>
      <w:sz w:val="18"/>
    </w:rPr>
  </w:style>
  <w:style w:type="character" w:styleId="Style16">
    <w:name w:val="Схема документа Знак"/>
    <w:basedOn w:val="Style5"/>
    <w:qFormat/>
    <w:rPr>
      <w:rFonts w:ascii="Tahoma" w:hAnsi="Tahoma" w:cs="Times New Roman;Times New Roman"/>
      <w:sz w:val="16"/>
      <w:lang w:val="ru-RU"/>
    </w:rPr>
  </w:style>
  <w:style w:type="character" w:styleId="HTML">
    <w:name w:val="Стандартный HTML Знак"/>
    <w:qFormat/>
    <w:rPr>
      <w:rFonts w:ascii="Courier New;Letter Gothic" w:hAnsi="Courier New;Letter Gothic" w:eastAsia="SimSun;宋体" w:cs="Courier New;Letter Gothic"/>
      <w:lang w:val="ru-RU" w:eastAsia="zh-CN"/>
    </w:rPr>
  </w:style>
  <w:style w:type="character" w:styleId="Style17">
    <w:name w:val="Текст Знак"/>
    <w:basedOn w:val="Style5"/>
    <w:qFormat/>
    <w:rPr>
      <w:rFonts w:ascii="Consolas" w:hAnsi="Consolas" w:cs="Times New Roman;Times New Roman"/>
      <w:sz w:val="21"/>
      <w:lang w:val="ru-RU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Style18">
    <w:name w:val="Приветствие Знак"/>
    <w:basedOn w:val="Style5"/>
    <w:qFormat/>
    <w:rPr>
      <w:rFonts w:cs="Times New Roman;Times New Roman"/>
      <w:sz w:val="24"/>
      <w:szCs w:val="24"/>
    </w:rPr>
  </w:style>
  <w:style w:type="character" w:styleId="Style19">
    <w:name w:val="Прощание Знак"/>
    <w:basedOn w:val="Style5"/>
    <w:qFormat/>
    <w:rPr>
      <w:rFonts w:cs="Times New Roman;Times New Roman"/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basedOn w:val="Style5"/>
    <w:qFormat/>
    <w:rPr>
      <w:rFonts w:ascii="Calibri" w:hAnsi="Calibri" w:cs="Times New Roman;Times New Roman"/>
      <w:b/>
      <w:i/>
      <w:color w:val="4F81BD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32"/>
      <w:szCs w:val="3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0"/>
      <w:szCs w:val="20"/>
    </w:rPr>
  </w:style>
  <w:style w:type="paragraph" w:styleId="17">
    <w:name w:val="Маркированный список (для нумерованного) - 1"/>
    <w:basedOn w:val="28"/>
    <w:qFormat/>
    <w:pPr>
      <w:numPr>
        <w:ilvl w:val="0"/>
        <w:numId w:val="2"/>
      </w:numPr>
      <w:tabs>
        <w:tab w:val="clear" w:pos="737"/>
        <w:tab w:val="left" w:pos="720" w:leader="none"/>
        <w:tab w:val="left" w:pos="851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numPr>
        <w:ilvl w:val="0"/>
        <w:numId w:val="4"/>
      </w:numPr>
      <w:tabs>
        <w:tab w:val="left" w:pos="720" w:leader="none"/>
        <w:tab w:val="left" w:pos="851" w:leader="none"/>
        <w:tab w:val="left" w:pos="908" w:leader="none"/>
        <w:tab w:val="left" w:pos="1134" w:leader="none"/>
      </w:tabs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;Times New Roman" w:hAnsi="Arial;Times New Roman" w:cs="Arial;Times New Roman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cs="Calibri"/>
      <w:sz w:val="20"/>
      <w:szCs w:val="20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cs="Calibri"/>
      <w:sz w:val="16"/>
      <w:szCs w:val="16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eastAsia="SimSun;宋体" w:cs="Courier New;Letter Gothic"/>
      <w:sz w:val="20"/>
      <w:szCs w:val="20"/>
      <w:lang w:eastAsia="zh-CN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0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63" w:after="63"/>
    </w:pPr>
    <w:rPr>
      <w:rFonts w:ascii="Arial;Times New Roman" w:hAnsi="Arial;Times New Roman" w:eastAsia="Batang;바탕" w:cs="Arial;Times New Roman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;Times New Roman" w:hAnsi="Arial;Times New Roman" w:eastAsia="Batang;바탕" w:cs="Arial;Times New Roman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;Times New Roman" w:hAnsi="Arial;Times New Roman" w:eastAsia="Batang;바탕" w:cs="Arial;Times New Roman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;Times New Roman" w:hAnsi="Arial;Times New Roman" w:eastAsia="Batang;바탕" w:cs="Arial;Times New Roman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;Times New Roman" w:hAnsi="Arial;Times New Roman" w:eastAsia="Batang;바탕" w:cs="Arial;Times New Roman"/>
      <w:color w:val="000000"/>
      <w:sz w:val="20"/>
      <w:szCs w:val="20"/>
      <w:lang w:eastAsia="ko-KR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6">
    <w:name w:val="Приветствие"/>
    <w:basedOn w:val="Normal"/>
    <w:next w:val="Normal"/>
    <w:qFormat/>
    <w:pPr/>
    <w:rPr>
      <w:sz w:val="20"/>
      <w:szCs w:val="20"/>
    </w:rPr>
  </w:style>
  <w:style w:type="paragraph" w:styleId="Style37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39">
    <w:name w:val="Внутренний адрес"/>
    <w:basedOn w:val="Normal"/>
    <w:qFormat/>
    <w:pPr/>
    <w:rPr>
      <w:sz w:val="20"/>
      <w:szCs w:val="20"/>
    </w:rPr>
  </w:style>
  <w:style w:type="paragraph" w:styleId="Style40">
    <w:name w:val="Строка ссылки"/>
    <w:basedOn w:val="TextBody"/>
    <w:qFormat/>
    <w:pPr>
      <w:ind w:right="0" w:hanging="0"/>
    </w:pPr>
    <w:rPr/>
  </w:style>
  <w:style w:type="paragraph" w:styleId="Style42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;Times New Roman" w:hAnsi="Arial;Times New Roman" w:cs="Arial;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;Times New Roman" w:hAnsi="Arial;Times New Roman" w:cs="Arial;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Times New Roman" w:hAnsi="Arial;Times New Roman" w:cs="Arial;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;Times New Roman" w:hAnsi="Arial;Times New Roman" w:cs="Arial;Times New Roman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;Times New Roman" w:hAnsi="Arial;Times New Roman" w:cs="Arial;Times New Roman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;Times New Roman" w:hAnsi="Arial;Times New Roman" w:cs="Arial;Times New Roman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;Times New Roman" w:hAnsi="Arial;Times New Roman" w:cs="Arial;Times New Roman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;Times New Roman" w:hAnsi="Arial;Times New Roman" w:cs="Arial;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7:00Z</dcterms:created>
  <dc:creator>test</dc:creator>
  <dc:description/>
  <cp:keywords/>
  <dc:language>en-US</dc:language>
  <cp:lastModifiedBy>Admin</cp:lastModifiedBy>
  <cp:lastPrinted>2013-10-31T11:00:00Z</cp:lastPrinted>
  <dcterms:modified xsi:type="dcterms:W3CDTF">2013-11-08T13:47:00Z</dcterms:modified>
  <cp:revision>2</cp:revision>
  <dc:subject/>
  <dc:title>                                                          </dc:title>
</cp:coreProperties>
</file>