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 </w:t>
      </w:r>
      <w:r>
        <w:rPr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Ё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октябрь 2017 года                              № проект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/>
      </w:pPr>
      <w:r>
        <w:rPr>
          <w:sz w:val="28"/>
          <w:szCs w:val="28"/>
        </w:rPr>
        <w:t>О порядке обеспечения первичных мер пожарной безопасности в границах населённых пунктов Весёловского сельского поселения, в муниципальных организациях, предприятиях и учреждениях Весё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г № 69-ФЗ «О пожарной безопасности», статьёй 63 Федерального закона от 22.07.2008 года №123-ФЗ «Технический регламент о требованиях пожарной безопасности», пунктом 10 статьи 2 Устава муниципального образования «Весёловское сельское поселение», в целях    повышения   противопожарной   устойчивости   населённых пунктов, жилых, административных зданий и объектов экономики на территории Весё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населённых пунктов Весёловского сельского поселения, в муниципальных организациях, предприятиях и учреждениях Весёловского сельского поселения согласно приложению № 1 к настоящему постановлению, и рекомендуемый перечень социально значимых работ по обеспечению первичных мер пожарной безопасности Весёловского сельского поселения (приложение № 2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первичных мер пожарной безопасности и требований пожарной безопасности, направленных на обеспечение тушения пожаров, спасение людей, имущества и проведения аварийно-спасательных работ рекомендовать руководителям организаций, предприятий и учреждений, расположенных на территории Весёл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ть и осуществлять меры по обеспечению пожар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Согласовывать порядок и сроки проведения пожарно-тактических учений, занятий, проводимых государственными учреждениями федеральной противопожарной службы, подразделениями добровольной пожарной охраны в муниципальных организ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 Создавать и организовывать деятельность подразделений пожарной охраны соответствующего ви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 Оказывать содействие добровольным пожар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3. Рекомендовать руководителю Весёловского МУП ЖКХ (организации осуществляющей содержание и эксплуатацию систем и сетей наружного водоснабжения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3.1. По   согласованным графикам   обеспечивать   проведение   сезонных осмотров систем и источников наружного противопожарного водоснабжения подразделениями пожарной охр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4. В процессе тушения пожаров использовать первичные средства пожаротушения, имеющиеся у населения и в организациях, расположенных на территории Весё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Весёловского сельского поселения Весёловского района Ростовской области от 01.07.2010 № 133 «О порядке обеспечения первичных мер пожарной безопасности в границах населённых пунктов Весёловского сельского поселения, в предприятиях и учреждениях, расположенных на территории Весёл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 xml:space="preserve">6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 xml:space="preserve">        Глава Весёл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сельского поселения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А.Н. Ищ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3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>к проекту постанов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Главы Весёловского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от  октября  2017г   №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еспечения первичных мер пожарной безопасности в границах населённых пунктов Весёлов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 муниципальных организациях, предприятиях и учреждениях Весё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устанавливает</w:t>
      </w:r>
      <w:r>
        <w:rPr>
          <w:sz w:val="28"/>
          <w:szCs w:val="28"/>
        </w:rPr>
        <w:t xml:space="preserve"> порядок деятельности по обеспечению первичных мер пожарной безопасности в населённых пунктах Весёловского сельского поселения, в том числе при осуществлении градостроительной и иной хозяйственной деятельности на земельных участках в пределах территорий населённых пунктов Весё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правовыми актами Ростовской области, нормативными документами по пожарной безопасности, уполномоченным федеральным государственным органом, органом управления противопожарной службы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требований пожарной безопасности, реализация которых является первичными мерами пожарной безопасности, разрабатывается и утверждается в соответствии с пунктом 1.2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вичные меры пожарной безопасности разрабатываются в соответствии с законодательством Российской Федерации и Ростовской области, федеральными и областными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еятельность по обеспечению первичных мер пожарной безопасности осуществляется администрацией Весёловского сельского поселения, муниципальными организациями и учреждениями (далее – муниципальные организации), членами подразделений добровольной пожарной охраны и гражданами в соответствии с требованиями пожарной безопасности, установленными федеральными и 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ятельность должностных лиц администрации Весёловского сельского поселения и руководителей муниципальных организаций по обеспечению первичных мер пожарной безопасно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сёловского сельского поселения, уполномоченные им должностные лица администрации Весёловского сельского поселения, а также руководители муниципальных организаций:     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границах населённых пунктов, в зданиях и сооружениях муниципальных организаций Весё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Весёловского сельского поселения, выполняют её решения, вносят предложения на её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Осуществляют размещение заказов на поставки товаров, выполнение работ и оказание услуг в области пожарной безопасности для муниципальных нужд Весёловского сельского поселения в соответствии с Порядком финансирования из бюджета Весёловского сельского поселения расходов на обеспечение первичных мер пожарной безопасности (приложение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, рассчитывают объемы бюджетных и внебюджетных средств, необходимых для реализации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5. Организуют в порядке, установленном федеральными и областными нормативными правовыми актами, обучение работников администрации Весёловского сельского поселения, муниципальных организаций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-тактических учений, занятий с отработкой планов эвакуации на объектах муниципальных организаций, включая вопросы противопожарной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>2.7. Предоставляют по запросам территориального подразделения государственного пожарного надзора, государственного учреждения федеральной противопожарной службы по Ростовской обла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ведения и документы о состоянии пожарной безопасности в муниципальных организациях, в том числе о произошедших на их территориях пожарах и их послед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ют взаимодействие по вопросам профилактики пожаров с контрольными и надзорными органами на основании соответствующи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рганизуют и проводят противопожарную пропаганду в муниципальных организациях. При этом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ют информирование работников муниципальной организации о проблемах и путях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ют изданию и распространению специальной литературы, размещению технических средств информационного характера с тематикой, направленной на обеспечение пожарной безопасности, на зданиях, сооружениях, земельных участках, находящихся в собственности Весё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ют в организации тематических выставок, смотров, конкурсов и конфер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ют к деятельности по осуществлению противопожарной пропаганды организации 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rFonts w:cs="Times New Roman"/>
          <w:lang w:eastAsia="ar-SA"/>
        </w:rPr>
        <w:t xml:space="preserve">                                                                                      </w:t>
      </w:r>
      <w:r>
        <w:rPr>
          <w:rFonts w:cs="Calibri"/>
          <w:lang w:eastAsia="ar-SA"/>
        </w:rPr>
        <w:t>Приложение №2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                                           </w:t>
      </w:r>
      <w:r>
        <w:rPr>
          <w:rFonts w:cs="Calibri"/>
          <w:lang w:eastAsia="ar-SA"/>
        </w:rPr>
        <w:t>к проекту постанов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администрации Весёловского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cs="Times New Roman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сель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                                </w:t>
      </w:r>
      <w:r>
        <w:rPr>
          <w:rFonts w:cs="Calibri"/>
          <w:lang w:eastAsia="ar-SA"/>
        </w:rPr>
        <w:t xml:space="preserve">от октября 2017 №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комендуемый перечень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социально значимых работ по обеспечению первичных мер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ожарной безопасности Весёловского сель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Осуществление контроля за соблюдением в населённых пунктах Весёловского</w:t>
      </w:r>
      <w:r>
        <w:rPr>
          <w:rFonts w:eastAsia="Arial" w:cs="Arial"/>
          <w:sz w:val="28"/>
          <w:szCs w:val="28"/>
          <w:lang w:eastAsia="ar-SA"/>
        </w:rPr>
        <w:t xml:space="preserve"> сельского</w:t>
      </w:r>
      <w:r>
        <w:rPr>
          <w:rFonts w:eastAsia="Arial"/>
          <w:sz w:val="28"/>
          <w:szCs w:val="28"/>
          <w:lang w:eastAsia="ar-SA"/>
        </w:rPr>
        <w:t xml:space="preserve"> поселения противопожарного реж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оведение разъяснительной работы среди населения Весёловского</w:t>
      </w:r>
      <w:r>
        <w:rPr>
          <w:rFonts w:eastAsia="Arial" w:cs="Arial"/>
          <w:sz w:val="28"/>
          <w:szCs w:val="28"/>
          <w:lang w:eastAsia="ar-SA"/>
        </w:rPr>
        <w:t xml:space="preserve"> сельского</w:t>
      </w:r>
      <w:r>
        <w:rPr>
          <w:rFonts w:eastAsia="Arial"/>
          <w:sz w:val="28"/>
          <w:szCs w:val="28"/>
          <w:lang w:eastAsia="ar-SA"/>
        </w:rPr>
        <w:t xml:space="preserve"> поселения с целью соблюдения противопожарного режима, выполнения первичных мер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ведение противопожарной пропаг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ение дежурства и патрулирования в пожароопасный период,</w:t>
      </w:r>
      <w:r>
        <w:rPr>
          <w:rFonts w:eastAsia="Arial"/>
          <w:spacing w:val="-8"/>
          <w:sz w:val="28"/>
          <w:szCs w:val="28"/>
          <w:lang w:eastAsia="ar-SA"/>
        </w:rPr>
        <w:t xml:space="preserve"> при введении особого пожароопас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cs="Calibri"/>
          <w:spacing w:val="-8"/>
          <w:sz w:val="28"/>
          <w:szCs w:val="28"/>
          <w:lang w:eastAsia="ar-SA"/>
        </w:rPr>
      </w:pPr>
      <w:r>
        <w:rPr>
          <w:rFonts w:cs="Calibri"/>
          <w:spacing w:val="-8"/>
          <w:sz w:val="28"/>
          <w:szCs w:val="28"/>
          <w:lang w:eastAsia="ar-SA"/>
        </w:rPr>
        <w:t>Проверка (2 раза в год) комиссией, совместно с Весёловским МУП ЖКХ, 48 ПСЧ, состояния водоисточников противопожар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Calibri"/>
          <w:spacing w:val="-8"/>
          <w:sz w:val="28"/>
          <w:szCs w:val="28"/>
          <w:lang w:eastAsia="ar-SA"/>
        </w:rPr>
        <w:t>В</w:t>
      </w:r>
      <w:r>
        <w:rPr>
          <w:rFonts w:cs="Calibri"/>
          <w:color w:val="000000"/>
          <w:sz w:val="28"/>
          <w:szCs w:val="28"/>
          <w:lang w:eastAsia="ar-SA"/>
        </w:rPr>
        <w:t>ыполнение мероприятий, исключающих возможность переброса огня при ландшафтных пожарах на здания и сооружения населённых пунктов, (устройство защитных минерализованных противопожарных полос, удаление в летний период сухой растительности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Calibri"/>
          <w:sz w:val="28"/>
          <w:szCs w:val="28"/>
          <w:lang w:eastAsia="ar-SA"/>
        </w:rPr>
        <w:t>Обеспечение своевременной очистки территорий населённых пунктов</w:t>
      </w:r>
      <w:r>
        <w:rPr>
          <w:rFonts w:cs="Calibri"/>
          <w:color w:val="0000FF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в пределах противопожарных расстояний между зданиями, сооружения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uppressAutoHyphens w:val="true"/>
        <w:jc w:val="center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user</cp:lastModifiedBy>
  <cp:lastPrinted>2017-10-11T10:38:00Z</cp:lastPrinted>
  <dcterms:modified xsi:type="dcterms:W3CDTF">2017-10-11T07:58:00Z</dcterms:modified>
  <cp:revision>242</cp:revision>
  <dc:subject/>
  <dc:title/>
</cp:coreProperties>
</file>