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  <w:tab/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евраль 2017 года                        № проект                                   п. Весёлый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беспечение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щественного порядка и противодействие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реступности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>за   2016 год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left="284"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сёловского сельского поселения от 19.08.2013 года № 20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методических рекомендаций по разработке и реализации муниципальных программ Веселовского сельского поселения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Веселовского сельского поселения, администрация Веселовского сельского поселения 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отчет об исполнении плана  реализации  по муниципальной  программ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Веселовского сельского поселения «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ого распоряжением администрации Веселовского сельского поселения от 16.11.2015г № 139 «Об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утвержден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лана реализации  муниципальной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 xml:space="preserve"> программы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общественного порядка и противодействие преступности </w:t>
      </w:r>
      <w:r>
        <w:rPr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 </w:t>
      </w:r>
      <w:r>
        <w:rPr>
          <w:rFonts w:cs="Times New Roman" w:ascii="Times New Roman" w:hAnsi="Times New Roman"/>
          <w:sz w:val="28"/>
          <w:szCs w:val="28"/>
        </w:rPr>
        <w:t xml:space="preserve"> 2016 год 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</w:t>
      </w:r>
    </w:p>
    <w:p>
      <w:pPr>
        <w:pStyle w:val="Normal"/>
        <w:autoSpaceDE w:val="false"/>
        <w:spacing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А.Н. Ищенко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ме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нелицкая В.А.</w:t>
      </w:r>
    </w:p>
    <w:p>
      <w:pPr>
        <w:sectPr>
          <w:type w:val="nextPage"/>
          <w:pgSz w:w="11906" w:h="16838"/>
          <w:pgMar w:left="1701" w:right="851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Приложение к проекту   постанов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администрации Весел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   февраля 2017 г .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селовского сельского поселения </w:t>
      </w: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еспечение   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общественного порядка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противодействие преступности»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2016 год.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8"/>
        <w:gridCol w:w="8"/>
        <w:gridCol w:w="2497"/>
        <w:gridCol w:w="1977"/>
        <w:gridCol w:w="7"/>
        <w:gridCol w:w="2432"/>
        <w:gridCol w:w="8"/>
        <w:gridCol w:w="1548"/>
        <w:gridCol w:w="1422"/>
        <w:gridCol w:w="784"/>
        <w:gridCol w:w="784"/>
        <w:gridCol w:w="1417"/>
        <w:gridCol w:w="1863"/>
      </w:tblGrid>
      <w:tr>
        <w:trPr>
          <w:trHeight w:val="57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-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-но свод-ной бюджетной роспи-сь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  <w:u w:val="none"/>
              </w:rPr>
              <w:t>&lt;1&gt;</w:t>
            </w:r>
            <w:r>
              <w:rPr>
                <w:rStyle w:val="InternetLink"/>
                <w:sz w:val="18"/>
                <w:u w:val="none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отиводействие коррупции в Весё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 Весёловского сельского поселения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эффективной государственной политики на территории Весёловского сельского поселения в сфере противодействия коррупции на основе периодического уточнения реальной ситуации.                         На сайте Администрации в разделе «Противодействие коррупции» обеспечена возможность направления гражданами информации о фактах коррупции и нарушении законодательства о противодействии коррупции в органах местного самоуправления, муниципальных учреждениях и предприятиях, расположенных на территории сельского поселения. 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0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ффективной кадровой политики на территории Весёловского сельского поселения по противодействию коррупци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Мероприятия по просвещению, обучению и воспитанию по вопросам противодействия корруп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и специалисты структурных подразделений администрации Весёловского сельского поселе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антикоррупционного законодательства по проведению антикоррупционной экспертизы проектов нормативных правовых актов и нормативных правовых актов органов местного самоуправления Весёловского сельского поселения.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показателей появления коррупции в Весёловском сельском поселении и увеличение показателей информационной открытости деятельности органов местного самоуправления Весёловского сельского поселения.           С целью повышения грамотности и эффективности работы муниципальных служащих проанализировано действующее законодательство по вопросу противодействия коррупции, проведён семинар с муниципальными служащими с чётким разъяснением норм действующего законодательства о взятках и других вопросах, связанных с возможностью нарушения антикоррупционного законодательства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74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II «Профилактика экстремизма и терроризма в Весёловском сельском поселении»</w:t>
            </w:r>
          </w:p>
        </w:tc>
      </w:tr>
      <w:tr>
        <w:trPr>
          <w:trHeight w:val="57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администрации Весёловского сельского поселения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толерантного сознания и поведения учащихся, гармонизация межэтнических и межкультурных отношений среди населения.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ым приоритетом работы сельского поселения является обеспечение безопасности граждан, в период подготовки и проведения выборных компаний, праздничных, культурных, спортивных мероприятий с массовым участием граждан на территории сельского поселения, усиление антитеррористической защищённости объектов социальной сферы.   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 44 схода граждан. Приняло участие 1212 человек. На которых были затронуты вопросы противодействия экстремистской и террористическ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местах массового пребывания граждан информационных материалов о действиях в случае возникновения угроз террористического характера. Проведение мониторинга экстремистских настроений в молодёжной среде. Информирование граждан о наличии телефонных линий для сообщения о фактах экстремистской и террористической деятельности.</w:t>
            </w:r>
          </w:p>
        </w:tc>
        <w:tc>
          <w:tcPr>
            <w:tcW w:w="1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ыполнения функций муниципальными учреждениями в части реализации комплекса антитеррористических мероприятий – учреждения муниципальной сфе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безопасности объектов и граждан, готовности сил и средств к действиям 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чагах чрезвычайных ситуаций, координация действий органов исполнительной власти, сил и средств по защите населения от действий террористического характера.   Создаётся толерантная среда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сельского поселения от террористических и экстремистских акт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1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общественной безопасности населения, при проведении массовых мероприятий, приобретение ограждающих решёт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граждан, при проведении массовых мероприят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1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муниципальных учреждений Весёловского сельского поселения (установка камер видеонаблюдения в месте массового пребывания граждан)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изуальной информации о состоянии охраняемых зон, помещений, периметра и территории контролируемого объекта с одновременной регистрацией событий, происходящих в помещениях и на территории контролируемого объект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информированию населения по вопросам формирования гражданского самосознания и антитеррористического мировоззре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ие человека в соответствии с определёнными умственными и нравственными идеалами. </w:t>
            </w:r>
          </w:p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идательная работа по формированию</w:t>
              <w:br/>
              <w:t>человека, обладающего</w:t>
              <w:br/>
              <w:t>способностью</w:t>
              <w:br/>
              <w:t>противостоять антитеррористическому мировоззрению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.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ультурно-досуговых мероприятий с целью профилактики терроризма и экстремизма на национальной почв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45" w:leader="none"/>
                <w:tab w:val="center" w:pos="51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аботы по противодействию терроризму и экстремизму и совершенствование предупреждения угроз терроризма и экстремизма на национальной почв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муниципальной программ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есёловского сельс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в обществе нетерпимости к коррупционному поведению, в том числе в электронных средствах массовой информации, а также в качестве наружной рекламы.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пагандистское противодействие экстремизму и терроризм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25:00Z</dcterms:created>
  <dc:creator>USER</dc:creator>
  <dc:description/>
  <cp:keywords/>
  <dc:language>en-US</dc:language>
  <cp:lastModifiedBy>OM</cp:lastModifiedBy>
  <cp:lastPrinted>2016-02-19T09:35:00Z</cp:lastPrinted>
  <dcterms:modified xsi:type="dcterms:W3CDTF">2017-02-08T07:55:00Z</dcterms:modified>
  <cp:revision>79</cp:revision>
  <dc:subject/>
  <dc:title/>
</cp:coreProperties>
</file>