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СЁЛОВСКОГО СЕЛЬСКОГО ПОСЕЛЕНИЯ</w:t>
      </w:r>
    </w:p>
    <w:p>
      <w:pPr>
        <w:pStyle w:val="Heading4"/>
        <w:rPr/>
      </w:pPr>
      <w:r>
        <w:rPr>
          <w:szCs w:val="28"/>
        </w:rPr>
        <w:t>ВЕСЁЛОВСКОГО РАЙОНА РОСТОВСКОЙ ОБЛАСТИ</w:t>
      </w:r>
      <w:r>
        <w:rPr/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</w:rPr>
      </w:pPr>
      <w:r>
        <w:rPr/>
        <w:tab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РАСПОРЯЖЕНИЕ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4"/>
        <w:jc w:val="left"/>
        <w:rPr/>
      </w:pPr>
      <w:r>
        <w:rPr>
          <w:b w:val="false"/>
        </w:rPr>
        <w:t xml:space="preserve">  </w:t>
      </w:r>
      <w:r>
        <w:rPr>
          <w:b w:val="false"/>
        </w:rPr>
        <w:t xml:space="preserve">11 сентября 2017 г                                 № 124                                        п. Весёлый  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left"/>
        <w:rPr/>
      </w:pPr>
      <w:r>
        <w:rPr>
          <w:b w:val="false"/>
        </w:rPr>
        <w:t>О проведении открытого первенства</w:t>
      </w:r>
    </w:p>
    <w:p>
      <w:pPr>
        <w:pStyle w:val="Heading4"/>
        <w:jc w:val="left"/>
        <w:rPr/>
      </w:pPr>
      <w:r>
        <w:rPr>
          <w:b w:val="false"/>
        </w:rPr>
        <w:t xml:space="preserve">Весёловского района по  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тхэквондо, на призы Главы Администрации</w:t>
      </w:r>
    </w:p>
    <w:p>
      <w:pPr>
        <w:pStyle w:val="Heading4"/>
        <w:jc w:val="left"/>
        <w:rPr/>
      </w:pPr>
      <w:r>
        <w:rPr>
          <w:b w:val="false"/>
        </w:rPr>
        <w:t xml:space="preserve">Весёловского сельского поселения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остановления Администрации Весёловского сельского поселения от 31.10.2013г № 273 «Об утверждении муниципальной целевой программы «Развитие физической культуры и спорта в Весёловском сельском поселении», «Календарного плана физкультурно-оздоровительных и спортивно-массовых мероприятий на 2017 го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оложение и план проведения открытого первенства Весё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по   тхэквондо, на призы Главы Администрации Весёловского сельско-го поселения (Приложение № 1).</w:t>
      </w:r>
    </w:p>
    <w:p>
      <w:pPr>
        <w:pStyle w:val="Normal"/>
        <w:rPr/>
      </w:pPr>
      <w:r>
        <w:rPr>
          <w:sz w:val="28"/>
          <w:szCs w:val="28"/>
        </w:rPr>
        <w:t>2. Утвердить смету расходов мероприятия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чальнику сектора экономики и финансов выделить средства согласно утверждённой   сметы расходов мероприятия в сумме 29,0 тыс. руб (двадцать девять тысяч рублей 00 коп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едущему специалисту по вопросам ПБ, ЧС, ФКиС обеспечить целевое использование выделенных бюджетных сред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онтроль за исполнением данного распоряж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лава Весёловского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льского поселения                                                    А.Н. 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№ 1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проекту распоряжения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Весёлов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№   </w:t>
      </w:r>
      <w:r>
        <w:rPr/>
        <w:t xml:space="preserve">от сентября 2017г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П О Л О Ж Е Н И Е</w:t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о проведении открытого Первенства Весёловского района</w:t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bCs/>
          <w:sz w:val="28"/>
          <w:szCs w:val="20"/>
        </w:rPr>
      </w:pPr>
      <w:r>
        <w:rPr>
          <w:sz w:val="28"/>
          <w:szCs w:val="20"/>
        </w:rPr>
        <w:t>по тхэквондо-технический комплекс ПХУМСЕ, на призы Главы Администрации Весёловского сельского поселения.</w:t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1. Цели и задачи:</w:t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1.1. Приобщения к здоровому образу жизни и регулярным занятиям спортом детей и молодёжи, а также создания необходимых условий для использования тхэквондо (ВТФ) в организации активного отдыха и укрепления здоровья жителей Ростовской области.</w:t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1.2. Развития тхэквондо (ВТФ) на территории Ростовской области, повышения качества и эффективности физического воспитания молодёжи, подготовки спортивных резервов для сборной команды, совершенствования организации и методов подготовки спортсменов высокого класса для дальнейшего выступления на областных и всероссийских соревнованиях.</w:t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1.3. Усиления пропаганды спорта и идей олимпизма как важных средств, способствующих всестороннему воспитанию, гармоничному развитию и физическому совершенствованию подрастающего поколения.</w:t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1.4. С целью комплектования сборной РО для участия в ЮФО.</w:t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2. Сроки и место проведения соревнований:</w:t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2.1. Соревнования проводятся с 29 сентября 2017 г. по 01 октября 2017 г. в п.Весёлый в спортивном зале МБУДО Весёловская ДЮСШ, адрес: пер.Комсомольский, 57-б.</w:t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3. Руководство проведением соревнований:</w:t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3.1. Общее руководство подготовкой и организацией проведения соревнования осуществляет МБУДО Весёловская ДЮСШ.</w:t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2. Непосредственное руководство проведения соревнования возлагается на главную судейскую коллегию, утверждённую федерацией тхэквондо Ростовской области.</w:t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>
          <w:sz w:val="28"/>
          <w:szCs w:val="20"/>
        </w:rPr>
        <w:t xml:space="preserve"> </w:t>
      </w:r>
      <w:r>
        <w:rPr>
          <w:bCs/>
          <w:sz w:val="28"/>
          <w:szCs w:val="20"/>
        </w:rPr>
        <w:t xml:space="preserve">- главный судья соревнований – судья всероссийской категории Щербакова Ж.В. (по согласованию) </w:t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главный секретарь – Дё Э.А.</w:t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>
          <w:sz w:val="28"/>
          <w:szCs w:val="20"/>
        </w:rPr>
        <w:t xml:space="preserve">  </w:t>
      </w:r>
      <w:r>
        <w:rPr>
          <w:b/>
          <w:bCs/>
          <w:sz w:val="28"/>
          <w:szCs w:val="20"/>
        </w:rPr>
        <w:t>4. Участники соревнований и система проведения соревнований:</w:t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0"/>
        </w:rPr>
      </w:pPr>
      <w:r>
        <w:rPr>
          <w:bCs/>
          <w:sz w:val="28"/>
          <w:szCs w:val="20"/>
        </w:rPr>
        <w:t xml:space="preserve">  </w:t>
      </w:r>
      <w:r>
        <w:rPr>
          <w:bCs/>
          <w:sz w:val="28"/>
          <w:szCs w:val="20"/>
        </w:rPr>
        <w:t>- к участию в соревнованиях допускаются спортсмены, имеющие необходимую физическую и техническую подготовку, а также имеющие допуск врачебно-физкультурного диспансера.</w:t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  </w:t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  <w:t>5. Порядок проведения соревнований:</w:t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0"/>
        </w:rPr>
      </w:pPr>
      <w:r>
        <w:rPr>
          <w:sz w:val="28"/>
          <w:szCs w:val="20"/>
        </w:rPr>
        <w:tab/>
      </w:r>
      <w:r>
        <w:rPr>
          <w:b/>
          <w:sz w:val="28"/>
          <w:szCs w:val="20"/>
        </w:rPr>
        <w:t>Категория В (10-4 гып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варительный кр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фин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2009-2011 гг. мальчики, девоч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egeuk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egeuk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egeuk 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2006-2008 гг. мальчики, девоч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egeuk 2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egeuk 2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egeuk 2,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2003-2005 гг. мальчики, девоч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egeuk 3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egeuk 3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egeuk 3,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пары 2009-2011 г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egeuk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egeuk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egeuk 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ки, мальчики, девочки 2009-2011г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egeuk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egeuk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egeuk 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шанные пары 2006-2008 гг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egeuk 2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egeuk 2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egeuk 2,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ки, мальчики, девочки 2006-2008г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egeuk 2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egeuk 2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egeuk 2,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пары 2003-2005 г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egeuk 2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egeuk 2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egeuk 2,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ки, мальчики, девочки 2003-2005г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egeuk 2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egeuk 2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egeuk 2,6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0"/>
        </w:rPr>
        <w:t xml:space="preserve">      </w:t>
      </w:r>
      <w:r>
        <w:rPr>
          <w:b/>
          <w:sz w:val="28"/>
          <w:szCs w:val="20"/>
        </w:rPr>
        <w:t>Категория А (3 гып и выше)</w:t>
      </w: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варительный кр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фин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. юноши и девушки 2006-2008 гг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egeuk 4-8 Ja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egeuk 4-8 Ja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egeuk 4-8 Jang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и девушки 2003-2005 гг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egeuk 4-8 Jang, Koryo, Keumga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egeuk 4-8 Jang, Koryo, Keumga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egeuk 4-8 Jang, Koryo, Keumgang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, юниорки 2000-2002 г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egeuk 4-8 Jang, Koryo, Keumgang, Taebac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egeuk 4-8 Jang, Koryo, Keumgang, Taebac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egeuk 4-8 Jang, Koryo, Keumgang, Taeback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пары 2006-2008 г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egeuk 4-8 Ja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egeuk 4-8 Ja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egeuk 4-8 Jang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ки м/ж 2006-2008 г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egeuk 4-8 Ja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egeuk 4-8 Ja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egeuk 4-8 Jang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пары 2003-2005 г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egeuk 4-8 Jang, Koryo, Keumga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egeuk 4-8 Jang, Koryo, Keumga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egeuk 4-8 Jang, Koryo, Keumgang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ки м/ж 2003-2005 г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egeuk 4-8 Jang, Koryo, Keumga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egeuk 4-8 Jang, Koryo, Keumga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egeuk 4-8 Jang, Koryo, Keumgang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пары 2000-2002 г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egeuk 4-8 Jang, Koryo, Keumga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egeuk 4-8 Jang, Koryo, Keumga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egeuk 4-8 Jang, Koryo, Keumgang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ки м/ж 2000-2002 г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egeuk 4-8 Jang, Koryo, Keumga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egeuk 4-8 Jang, Koryo, Keumga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egeuk 4-8 Jang, Koryo, Keumgang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>Свободный пхумсэ (фристайл):</w:t>
      </w:r>
    </w:p>
    <w:tbl>
      <w:tblPr>
        <w:tblW w:w="97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"/>
        <w:gridCol w:w="2266"/>
        <w:gridCol w:w="1813"/>
        <w:gridCol w:w="2106"/>
        <w:gridCol w:w="2106"/>
      </w:tblGrid>
      <w:tr>
        <w:trPr>
          <w:trHeight w:val="636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60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рамма соревнований</w:t>
            </w:r>
          </w:p>
        </w:tc>
      </w:tr>
      <w:tr>
        <w:trPr>
          <w:trHeight w:val="344" w:hRule="atLeast"/>
          <w:cantSplit w:val="true"/>
        </w:trPr>
        <w:tc>
          <w:tcPr>
            <w:tcW w:w="1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b/>
                <w:b/>
              </w:rPr>
            </w:pPr>
            <w:r>
              <w:rPr>
                <w:b/>
              </w:rPr>
              <w:t>6-11 лет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>2011 – 2006 г.р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Парные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командные</w:t>
            </w:r>
          </w:p>
        </w:tc>
      </w:tr>
      <w:tr>
        <w:trPr>
          <w:trHeight w:val="256" w:hRule="atLeast"/>
          <w:cantSplit w:val="true"/>
        </w:trPr>
        <w:tc>
          <w:tcPr>
            <w:tcW w:w="1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b/>
                <w:b/>
              </w:rPr>
            </w:pPr>
            <w:r>
              <w:rPr>
                <w:b/>
              </w:rPr>
              <w:t>12-17 лет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>2005 – 2000 г.р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Парные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командные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>
          <w:sz w:val="28"/>
          <w:szCs w:val="20"/>
        </w:rPr>
        <w:t>Свободный пхумсе (фристайл) выполняется под музыку. Участники должны предварительно подать аудиозаписи на цифровом носителе секретарю соревнований. Время выступления 60-70 секунд.</w:t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  <w:t>6. Программа соревнований: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>
          <w:b/>
          <w:bCs/>
          <w:sz w:val="28"/>
          <w:szCs w:val="20"/>
        </w:rPr>
        <w:t xml:space="preserve">- 29 сентября - </w:t>
      </w:r>
      <w:r>
        <w:rPr>
          <w:bCs/>
          <w:sz w:val="28"/>
          <w:szCs w:val="20"/>
        </w:rPr>
        <w:t xml:space="preserve">день заезда участников соревнований. </w:t>
      </w:r>
    </w:p>
    <w:p>
      <w:pPr>
        <w:pStyle w:val="Normal"/>
        <w:rPr/>
      </w:pPr>
      <w:r>
        <w:rPr/>
        <w:t xml:space="preserve">   </w:t>
      </w:r>
      <w:r>
        <w:rPr/>
        <w:t xml:space="preserve">Работа мандатной комиссии с 09.00 до 18.00.  </w:t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                   </w:t>
      </w:r>
      <w:r>
        <w:rPr>
          <w:sz w:val="28"/>
          <w:szCs w:val="20"/>
        </w:rPr>
        <w:t>- семинар судей – с 18.00;</w:t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                   </w:t>
      </w:r>
      <w:r>
        <w:rPr>
          <w:sz w:val="28"/>
          <w:szCs w:val="20"/>
        </w:rPr>
        <w:t>- совещание представителей - с 20.00.</w:t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0"/>
        </w:rPr>
      </w:pPr>
      <w:r>
        <w:rPr>
          <w:b/>
          <w:bCs/>
          <w:sz w:val="28"/>
          <w:szCs w:val="20"/>
        </w:rPr>
        <w:t xml:space="preserve">- 30 сентября 2017 г. - </w:t>
      </w:r>
      <w:r>
        <w:rPr>
          <w:bCs/>
          <w:sz w:val="28"/>
          <w:szCs w:val="20"/>
        </w:rPr>
        <w:t>9.00 ч.-</w:t>
      </w:r>
      <w:r>
        <w:rPr>
          <w:sz w:val="28"/>
          <w:szCs w:val="20"/>
        </w:rPr>
        <w:t xml:space="preserve"> открытие турнира</w:t>
      </w:r>
      <w:r>
        <w:rPr>
          <w:bCs/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                    </w:t>
      </w:r>
      <w:r>
        <w:rPr>
          <w:sz w:val="28"/>
          <w:szCs w:val="20"/>
        </w:rPr>
        <w:t>09.30-13.00 - предварительные поединки;</w:t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                    </w:t>
      </w:r>
      <w:r>
        <w:rPr>
          <w:sz w:val="28"/>
          <w:szCs w:val="20"/>
        </w:rPr>
        <w:t>13.00-14.00 – перерыв;</w:t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                    </w:t>
      </w:r>
      <w:r>
        <w:rPr>
          <w:sz w:val="28"/>
          <w:szCs w:val="20"/>
        </w:rPr>
        <w:t>14.00-полуфинальные, финальные поединки.</w:t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- 01 октября 2017 г.</w:t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                    </w:t>
      </w:r>
      <w:r>
        <w:rPr>
          <w:sz w:val="28"/>
          <w:szCs w:val="20"/>
        </w:rPr>
        <w:t>09.00-13.00 - предварительные поединки;</w:t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                    </w:t>
      </w:r>
      <w:r>
        <w:rPr>
          <w:sz w:val="28"/>
          <w:szCs w:val="20"/>
        </w:rPr>
        <w:t>13.00-14.00 – перерыв;</w:t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                    </w:t>
      </w:r>
      <w:r>
        <w:rPr>
          <w:sz w:val="28"/>
          <w:szCs w:val="20"/>
        </w:rPr>
        <w:t>14.00-полуфинальные, финальные поединки.</w:t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                    </w:t>
      </w:r>
      <w:r>
        <w:rPr>
          <w:sz w:val="28"/>
          <w:szCs w:val="20"/>
        </w:rPr>
        <w:t>20.00-закрытие отъезд команд.</w:t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0"/>
        </w:rPr>
      </w:pPr>
      <w:r>
        <w:rPr>
          <w:sz w:val="28"/>
          <w:szCs w:val="20"/>
        </w:rPr>
        <w:t>Награждение победителей и призёров по окончании соревнований. Отъезд спортивных делегаций.</w:t>
      </w:r>
    </w:p>
    <w:p>
      <w:pPr>
        <w:pStyle w:val="Normal"/>
        <w:tabs>
          <w:tab w:val="clear" w:pos="708"/>
          <w:tab w:val="left" w:pos="8070" w:leader="none"/>
        </w:tabs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8070" w:leader="none"/>
        </w:tabs>
        <w:rPr>
          <w:bCs/>
          <w:sz w:val="28"/>
          <w:szCs w:val="20"/>
        </w:rPr>
      </w:pPr>
      <w:r>
        <w:rPr>
          <w:b/>
          <w:bCs/>
          <w:sz w:val="28"/>
          <w:szCs w:val="20"/>
        </w:rPr>
        <w:t>7. Определение победителей и награждение.</w:t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>
          <w:bCs/>
          <w:sz w:val="28"/>
          <w:szCs w:val="20"/>
        </w:rPr>
        <w:t xml:space="preserve">Личный зачёт: 1-е место-победитель финального поединка,2-е место- проигравший финальный поединок, 3-е место- проигравшие полуфинальные поединки. Командный зачёт: 1-е место-7 очков, 2-е место-3 очка, 3-е место-1 очко. Спортсмены, ставшие победителями, награждаются медалями и дипломами соответствующих степеней, грамотами. </w:t>
      </w:r>
    </w:p>
    <w:p>
      <w:pPr>
        <w:pStyle w:val="Normal"/>
        <w:tabs>
          <w:tab w:val="clear" w:pos="708"/>
          <w:tab w:val="left" w:pos="8070" w:leader="none"/>
        </w:tabs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8. Заявки: </w:t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В мандатную комиссию в день приезда подаются следующие документы:</w:t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именная заявка (Ф.И.О. полностью) по установленной форме, заверенная спорткомитетом, спортивной федерацией и врачебно-физкультурным диспансером;</w:t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>
          <w:bCs/>
          <w:sz w:val="28"/>
          <w:szCs w:val="20"/>
        </w:rPr>
        <w:t>- свидетельство о рождении или паспорт (с момента исполнения 14 лет), справка из учебного заведения (домоуправления), заверенная печатью данного учреждения с фотографией (печать стоит на фотографии) - предъявлять на мандатной комиссии. Командировочное удостоверение, сертификат, диплом, подтверждающие спортивную и техническую квалификацию спортсмена.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>
          <w:bCs/>
          <w:sz w:val="28"/>
          <w:szCs w:val="20"/>
        </w:rPr>
        <w:t xml:space="preserve">Страховой полис на каждого участника на сумму не менее 10 000 рублей, </w:t>
      </w:r>
    </w:p>
    <w:p>
      <w:pPr>
        <w:pStyle w:val="Normal"/>
        <w:tabs>
          <w:tab w:val="clear" w:pos="708"/>
          <w:tab w:val="left" w:pos="8070" w:leader="none"/>
        </w:tabs>
        <w:rPr>
          <w:bCs/>
          <w:sz w:val="28"/>
          <w:szCs w:val="20"/>
        </w:rPr>
      </w:pPr>
      <w:r>
        <w:rPr>
          <w:bCs/>
          <w:sz w:val="28"/>
          <w:szCs w:val="20"/>
        </w:rPr>
        <w:t>2002 г.р.</w:t>
      </w:r>
    </w:p>
    <w:p>
      <w:pPr>
        <w:pStyle w:val="Normal"/>
        <w:tabs>
          <w:tab w:val="clear" w:pos="708"/>
          <w:tab w:val="left" w:pos="8070" w:leader="none"/>
        </w:tabs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>
          <w:b/>
          <w:bCs/>
          <w:sz w:val="28"/>
          <w:szCs w:val="20"/>
        </w:rPr>
        <w:t>Официальное лицо команды несет всю полноту ответственности за достоверность и подлинность предоставляемых в мандатную комиссию документов.</w:t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9.Финансирование:</w:t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>
          <w:bCs/>
          <w:sz w:val="28"/>
          <w:szCs w:val="20"/>
        </w:rPr>
        <w:t xml:space="preserve">   </w:t>
      </w:r>
      <w:r>
        <w:rPr>
          <w:bCs/>
          <w:sz w:val="28"/>
          <w:szCs w:val="20"/>
        </w:rPr>
        <w:t xml:space="preserve">- расходы, связанные с медобслуживанием, судейством соревнований, награждением, озвучиванием за счет средств Администрации Весёловского сельского поселения и спонсоров. </w:t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Тел: 8-928-171-25-50, 8-918-447-14-92</w:t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По вопросам проживания обращаться по телефону 8-928-171-25-50</w:t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bCs/>
          <w:sz w:val="28"/>
          <w:szCs w:val="20"/>
        </w:rPr>
      </w:pPr>
      <w:r>
        <w:rPr>
          <w:bCs/>
          <w:sz w:val="28"/>
          <w:szCs w:val="20"/>
          <w:lang w:val="en-US"/>
        </w:rPr>
        <w:t>e</w:t>
      </w:r>
      <w:r>
        <w:rPr>
          <w:bCs/>
          <w:sz w:val="28"/>
          <w:szCs w:val="20"/>
        </w:rPr>
        <w:t>-</w:t>
      </w:r>
      <w:r>
        <w:rPr>
          <w:bCs/>
          <w:sz w:val="28"/>
          <w:szCs w:val="20"/>
          <w:lang w:val="en-US"/>
        </w:rPr>
        <w:t>mail</w:t>
      </w:r>
      <w:r>
        <w:rPr>
          <w:bCs/>
          <w:sz w:val="28"/>
          <w:szCs w:val="20"/>
        </w:rPr>
        <w:t xml:space="preserve">: </w:t>
      </w:r>
      <w:r>
        <w:rPr>
          <w:bCs/>
          <w:sz w:val="28"/>
          <w:szCs w:val="20"/>
          <w:lang w:val="en-US"/>
        </w:rPr>
        <w:t>sportshckola</w:t>
      </w:r>
      <w:r>
        <w:rPr>
          <w:bCs/>
          <w:sz w:val="28"/>
          <w:szCs w:val="20"/>
        </w:rPr>
        <w:t>@</w:t>
      </w:r>
      <w:r>
        <w:rPr>
          <w:bCs/>
          <w:sz w:val="28"/>
          <w:szCs w:val="20"/>
          <w:lang w:val="en-US"/>
        </w:rPr>
        <w:t>yandex</w:t>
      </w:r>
      <w:r>
        <w:rPr>
          <w:bCs/>
          <w:sz w:val="28"/>
          <w:szCs w:val="20"/>
        </w:rPr>
        <w:t>.</w:t>
      </w:r>
      <w:r>
        <w:rPr>
          <w:bCs/>
          <w:sz w:val="28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0"/>
        </w:rPr>
      </w:pPr>
      <w:r>
        <w:rPr>
          <w:b/>
          <w:bCs/>
          <w:sz w:val="28"/>
          <w:szCs w:val="20"/>
        </w:rPr>
        <w:t>Данное положение является официальным вызовом на соревнование.</w:t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                                                                                          </w:t>
      </w:r>
      <w:r>
        <w:rPr/>
        <w:t xml:space="preserve">Приложение №2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к проекту распоряж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главы Весёло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сельского поселения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№ </w:t>
      </w:r>
      <w:r>
        <w:rPr/>
        <w:t xml:space="preserve">от сентября 2017г.  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МЕТА</w:t>
      </w:r>
    </w:p>
    <w:p>
      <w:pPr>
        <w:pStyle w:val="Normal"/>
        <w:jc w:val="center"/>
        <w:rPr/>
      </w:pPr>
      <w:r>
        <w:rPr>
          <w:sz w:val="28"/>
          <w:szCs w:val="20"/>
        </w:rPr>
        <w:t>расходов на проведение открытого первенства Весёловского района по</w:t>
      </w:r>
    </w:p>
    <w:p>
      <w:pPr>
        <w:pStyle w:val="Normal"/>
        <w:jc w:val="center"/>
        <w:rPr/>
      </w:pPr>
      <w:r>
        <w:rPr>
          <w:sz w:val="28"/>
          <w:szCs w:val="20"/>
        </w:rPr>
        <w:t>тхэквондо, на призы Главы Администрации Весёловского сельского поселени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00"/>
        <w:gridCol w:w="1300"/>
        <w:gridCol w:w="1200"/>
        <w:gridCol w:w="1100"/>
        <w:gridCol w:w="140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това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ол-во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Ед. из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Цена ру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мма руб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даль 1 мест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2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даль 2 мест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2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даль 3 мест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6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убок 4062 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убок 4062 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убок 4062 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рам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5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  <w:highlight w:val="yellow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  <w:highlight w:val="yellow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</w:rPr>
              <w:t>29000,00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ЕЕСТР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на выдачу кубков, медалей, грамот по итогам проведения турнира по тхэквондо, на призы главы Весё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0"/>
        </w:rPr>
        <w:t>29 сентября – 01 октября 2017 год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6"/>
        <w:gridCol w:w="1418"/>
        <w:gridCol w:w="3548"/>
        <w:gridCol w:w="1945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това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Количество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Цена (руб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амилия, инициалы награждённо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пись в получении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убок 4062 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4062 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4062 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3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</w:t>
      </w:r>
      <w:r>
        <w:rPr>
          <w:sz w:val="28"/>
          <w:szCs w:val="20"/>
        </w:rPr>
        <w:t>Глава Весёловского                                                     А.Н. Ищенко</w:t>
      </w:r>
    </w:p>
    <w:p>
      <w:pPr>
        <w:pStyle w:val="Normal"/>
        <w:rPr/>
      </w:pPr>
      <w:r>
        <w:rPr>
          <w:sz w:val="28"/>
          <w:szCs w:val="20"/>
        </w:rPr>
        <w:t xml:space="preserve">             </w:t>
      </w:r>
      <w:r>
        <w:rPr>
          <w:sz w:val="28"/>
          <w:szCs w:val="20"/>
        </w:rPr>
        <w:t xml:space="preserve">сельского поселения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     </w:t>
      </w:r>
      <w:r>
        <w:rPr>
          <w:sz w:val="28"/>
          <w:szCs w:val="20"/>
        </w:rPr>
        <w:t>Главный бухгалтер                                                      С.А. Тен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     </w:t>
      </w:r>
      <w:r>
        <w:rPr>
          <w:sz w:val="28"/>
          <w:szCs w:val="20"/>
        </w:rPr>
        <w:t xml:space="preserve">Исполнитель                                                                 В.В. Клименко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19:00Z</dcterms:created>
  <dc:creator>ADMIN</dc:creator>
  <dc:description/>
  <cp:keywords/>
  <dc:language>en-US</dc:language>
  <cp:lastModifiedBy>OM</cp:lastModifiedBy>
  <cp:lastPrinted>2017-09-11T16:18:00Z</cp:lastPrinted>
  <dcterms:modified xsi:type="dcterms:W3CDTF">2017-09-11T13:20:00Z</dcterms:modified>
  <cp:revision>93</cp:revision>
  <dc:subject/>
  <dc:title/>
</cp:coreProperties>
</file>