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РОСТОВСКОЙ ОБЛАСТИ </w:t>
      </w:r>
    </w:p>
    <w:p>
      <w:pPr>
        <w:pStyle w:val="Normal"/>
        <w:pBdr>
          <w:bottom w:val="single" w:sz="12" w:space="0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rPr/>
      </w:pPr>
      <w:r>
        <w:rPr/>
        <w:t xml:space="preserve">                                                                         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4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24 декабря 2018 года</w:t>
        <w:tab/>
        <w:t xml:space="preserve">                  №  177                                п. Веселый</w:t>
      </w:r>
    </w:p>
    <w:p>
      <w:pPr>
        <w:pStyle w:val="Normal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jc w:val="lef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</w:t>
      </w:r>
    </w:p>
    <w:p>
      <w:pPr>
        <w:pStyle w:val="Style16"/>
        <w:ind w:right="4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еселовского сельского поселения «Муниципальная политика» на 2019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right="115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</w:t>
      </w: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Веселовского сельского поселения от </w:t>
      </w:r>
      <w:r>
        <w:rPr>
          <w:sz w:val="28"/>
          <w:szCs w:val="28"/>
        </w:rPr>
        <w:t>08.02.2018 № 29 «Об утверждении Порядка разработки, реализации и оценки эффективности муниципальных программ Весёловского сельского поселения»</w:t>
      </w:r>
      <w:r>
        <w:rPr>
          <w:bCs/>
          <w:sz w:val="28"/>
          <w:szCs w:val="28"/>
        </w:rPr>
        <w:t>,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лан реализации муниципальной программы Веселовского сельского поселения «Муниципальная политика» на 2019 год согласно приложе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1"/>
        <w:ind w:right="-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Веселовского </w:t>
      </w:r>
    </w:p>
    <w:p>
      <w:pPr>
        <w:pStyle w:val="Normal1"/>
        <w:ind w:right="-5" w:hanging="0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А.Н. Ищенко </w:t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 xml:space="preserve">Приложение к распоряжению </w:t>
      </w:r>
    </w:p>
    <w:p>
      <w:pPr>
        <w:pStyle w:val="Normal"/>
        <w:ind w:left="11520" w:hanging="0"/>
        <w:rPr/>
      </w:pPr>
      <w:r>
        <w:rPr/>
        <w:t xml:space="preserve">Администрации Веселовского </w:t>
      </w:r>
    </w:p>
    <w:p>
      <w:pPr>
        <w:pStyle w:val="Normal"/>
        <w:ind w:left="11520" w:hanging="0"/>
        <w:rPr/>
      </w:pPr>
      <w:r>
        <w:rPr/>
        <w:t xml:space="preserve">сельского поселения </w:t>
      </w:r>
    </w:p>
    <w:p>
      <w:pPr>
        <w:pStyle w:val="Normal"/>
        <w:ind w:left="11520" w:hanging="0"/>
        <w:rPr/>
      </w:pPr>
      <w:r>
        <w:rPr/>
        <w:t>от 24.12.2018 №1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Веселовского сельского поселения «Муниципальная политика» на 2019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 1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вышение эффективности деятельности Администрации Веселовского сельского поселения; формирование комплекса мероприятий по повышению результативности деятельности Администрации Веселовского сельского поселения, 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kern w:val="2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1.2. Приобретение компьютеров, оргтехники, расходных материалов к оргтехнике, комплектующих - деталей, узлов лицензированного программного обеспечения и программных проду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спектор по информационным технологиям Лямкин А.М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качества работы лиц, занятых в системе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 w:before="0" w:after="0"/>
              <w:jc w:val="center"/>
              <w:rPr/>
            </w:pPr>
            <w:r>
              <w:rPr/>
              <w:t>31 декабр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3.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Мероприятие 1.3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Контрольное событие 1.3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недрение разработанных методических рекомендаций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 вопросам организации кадровой работы в Весел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эффективности деятельности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/>
            </w:pPr>
            <w:r>
              <w:rPr/>
              <w:t>31 декабря 2019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4. Проведение ежеквартального мониторинга состояния муниципальной службы в Веселов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жекварталь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нтрольное событие 1.4. 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правление отчета о состоянии муниципальной службы в Веселовском сельском поселении в общий отдел Администрации Веселовского райо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формация о состоянии муниципальной службы в муниципальных образованиях Ростовской области на портале Правительства 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Основное мероприятие </w:t>
            </w:r>
            <w:r>
              <w:rPr>
                <w:rFonts w:eastAsia="Calibri"/>
              </w:rPr>
              <w:t>1.5. Дополнительное профессиональное образование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Администрации Весел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5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Профессиональная переподготовка и повышение квалификации выборных должностных лиц Администрации Веселовского сельского поселения, муниципальных служащих, в том числе с использованием дистанционных технологий обуч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Мероприятие 1.5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Участие в семинарах, тренингах,  направленных на повышение профессиональных компетенций выборных должностных лиц Администрации Веселовского сельского поселения, муниципальных служащих, в том числе с применением телекоммуникационных технолог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повышение уровня профессиональных компетенций кадров Администрации Весел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 xml:space="preserve">Мероприятие 1.5.3.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Развитие практического обучения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 рабочем мест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зучение и использование в профессиональной деятельности муниципальных служащих учебно-методических комплексов дистанцион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Контрольное событие 1.5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ых компетенций кадров муниципального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4" w:before="0" w:after="0"/>
              <w:jc w:val="center"/>
              <w:rPr/>
            </w:pPr>
            <w:r>
              <w:rPr/>
              <w:t>31 декабр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Контрольное событие 1.6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амостоятельное профессиональное развитие муниципальных служащих и иных лиц, занятых в системе местного самоуправления с использованием информационно правовой системы «ГАРАН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ботники Администрации Веселовского сельского поселения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повышение уровня профессиональных компетенций кад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7. </w:t>
            </w:r>
            <w:r>
              <w:rPr>
                <w:color w:val="000000"/>
              </w:rPr>
              <w:t>Участие в деятельности Совета муниципальных образований Ростов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/>
              <w:t xml:space="preserve">Глава  Администрации Веселовского сельского поселения                                          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ационной, методической, консультационной помощи в решении вопросов, направленных на развитие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1.8. </w:t>
            </w:r>
            <w:r>
              <w:rPr/>
              <w:t>Выплата муниципальной пенсии за выслугу лет</w:t>
            </w:r>
            <w:r>
              <w:rPr>
                <w:color w:val="000000"/>
              </w:rPr>
              <w:t xml:space="preserve"> лицам, замещавшим муниципальные должности и должности муниципальной службы в Веселовском 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/>
              <w:t>Улучшение качества жизни граждан, уволившихся с муниципальной службы по достижении пенсионного возраста и имеющих право на муниципальную пенсию за выслугу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7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Подпрограмма 2.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Реализация муниципальной информационной поли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роприятие 2.1.</w:t>
            </w:r>
          </w:p>
          <w:p>
            <w:pPr>
              <w:pStyle w:val="ConsPlusCell"/>
              <w:spacing w:lineRule="auto" w:line="240" w:before="0" w:after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фициальная публикация нормативно-правовых актов Веселовского сельского поселения  </w:t>
            </w:r>
            <w:r>
              <w:rPr>
                <w:kern w:val="2"/>
                <w:sz w:val="24"/>
                <w:szCs w:val="24"/>
                <w:lang w:eastAsia="en-US"/>
              </w:rPr>
              <w:t>в газете «Веселовские ве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роприятие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рганизация размещения (опубликования) нормативных правовых актов Веселовского сельского поселения и иной правовой информации на официальном сайт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приятие 2.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lang w:eastAsia="en-US"/>
              </w:rPr>
              <w:t>Информационное обслуживание официального сайта Администрации Весел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по правовой и кадров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ынто Л.И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Создание условий для информирования населения о деятельности органа местного самоуправления, повышение уровня довери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3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деятельности Администрации Веселовского сельского поселения в информационно-коммуникационной сети «Интернет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Информирование населения о деятельности органа местного само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доверия населения к органу местного самоуправления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ышение эффективности деятельности Администрации Веселовского сельского поселения;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профессиональной компетентности муниципальных служащих Веселовского сельского по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64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1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624" w:right="624" w:gutter="0" w:header="0" w:top="85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5:26:00Z</dcterms:created>
  <dc:creator>user</dc:creator>
  <dc:description/>
  <cp:keywords/>
  <dc:language>en-US</dc:language>
  <cp:lastModifiedBy>user</cp:lastModifiedBy>
  <cp:lastPrinted>2015-12-01T14:58:00Z</cp:lastPrinted>
  <dcterms:modified xsi:type="dcterms:W3CDTF">2018-12-25T10:59:00Z</dcterms:modified>
  <cp:revision>98</cp:revision>
  <dc:subject/>
  <dc:title/>
</cp:coreProperties>
</file>