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85</w:t>
      </w:r>
    </w:p>
    <w:p>
      <w:pPr>
        <w:pStyle w:val="ConsPlusTitle"/>
        <w:widowControl/>
        <w:numPr>
          <w:ilvl w:val="0"/>
          <w:numId w:val="0"/>
        </w:numPr>
        <w:ind w:right="431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Решению Собрания депутатов Весе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right="431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2.2009 №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27 февраля 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областным законом от 15.02.2008 №872-ЗС «О государственной пенсии за выслугу лет лицам, замещавшим государственные должности Ростовской области  и должности государственной гражданской службы Ростовской области», руководствуясь Уставом  муниципального образования «Веселовское сельское поселение»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А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Веселовского сельского поселения от 14.12.2009 №42  «Об утверждении Положения об условиях и порядке назначения пенсии за выслугу лет лицам, замещавшим муниципальные должности и должности муниципальной службы в Веселовском сельском поселении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/>
      </w:pPr>
      <w:r>
        <w:rPr/>
        <w:t>1) в пункте 2 части 1 статьи 1 слова «пунктами 5-7» заменить словами  «пунктами 5-7, 7.1»;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rPr/>
      </w:pPr>
      <w:r>
        <w:rPr/>
        <w:t>2) пункт 1 части 1 статьи 3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к страховой пенсии по старости или к страховой пенсии по инвалидности, назначенно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00-ФЗ "О страховых пенсиях" (далее - Федеральный закон "О страховых пенсиях"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4. Размер государственной пенсии за выслугу л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пенсия за выслугу лет назначается в таком размере, чтобы сумма пенсии с учетом фиксированной выплаты к страховой пенсии и повышений фиксированной выплаты к страховой пенсии, к которой назначена государственная пенсия за выслугу лет, и государственной пенсии за выслугу лет составляла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, замещавших муниципальные должности от трех до шести лет, 45 процентов их среднемесячного денежного содержания, свыше шести лет - 75 процентов их среднемесячного денежного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ц, замещавших должности муниципальной службы, - 45 процентов их среднемесячного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определении размера государственной пенсии за выслугу лет не учитываются суммы, предусмотренные </w:t>
      </w:r>
      <w:hyperlink r:id="rId3">
        <w:r>
          <w:rPr>
            <w:rStyle w:val="InternetLink"/>
            <w:sz w:val="28"/>
            <w:szCs w:val="28"/>
          </w:rPr>
          <w:t>пунктом 3 статьи 14</w:t>
        </w:r>
      </w:hyperlink>
      <w:r>
        <w:rPr>
          <w:sz w:val="28"/>
          <w:szCs w:val="28"/>
        </w:rPr>
        <w:t xml:space="preserve"> Федерального закона от 15 декабря 2001 года N 166-ФЗ «О государственном пенсионном обеспечени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лицу в соответствии с федеральным законом назначены две пенсии, то при определении размера государственной пенсии за выслугу лет учитывается общая сумма двух пен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змер государственной пенсии за выслугу лет не может быть меньше размера фиксированной выплаты к страховой пенсии, установленного </w:t>
      </w:r>
      <w:hyperlink r:id="rId4">
        <w:r>
          <w:rPr>
            <w:rStyle w:val="InternetLink"/>
            <w:sz w:val="28"/>
            <w:szCs w:val="28"/>
          </w:rPr>
          <w:t>частью 1 статьи 16</w:t>
        </w:r>
      </w:hyperlink>
      <w:r>
        <w:rPr>
          <w:sz w:val="28"/>
          <w:szCs w:val="28"/>
        </w:rPr>
        <w:t xml:space="preserve"> Федерального закона «О страховых пенсиях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татье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части 1 слова «дающег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рудовых пенсиях в Российской Федерации" право на трудовую пенсию по старости» заменить словами «дающего право на страховую пенсию по старост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(дававшего право на трудовую пенсию по старост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декабря 2001 года N 173-ФЗ «О трудовых пенсиях в Российской Федерации»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7 слова «повышение или понижение» заменить словом «увелич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 3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справки органа, назначившего пенсию, к которой может быть назначена государственная пенсия за выслугу лет, о размере назначенной пенсии с указанием федерального закона, в соответствии с которым она назначе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татье 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2 части 1 слова «(части трудовой пенсии по старости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3 после слов «исходя из надбавки к должностному окладу или иной выплаты» дополнить словами ", включаемой в состав денежного содержания для определения размера государственной пенсии за выслугу лет (далее - иная выплата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бзац второй части 4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части 5 слова «определяемой Главой Муниципального учреждения «Администрация Веселовского сельского поселения» заменить словами «определяемой Главой Администрации Веселов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части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в пункте 1 слова «или уменьшени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в пункте 2 слова «(части трудовой пенсии по старости)» заменить словами «, к которой назначена государственная пенсия за выслугу лет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атье 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3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приостановления выплаты страховой пенсии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9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Выплата государственной пенсии за выслугу лет прекращается со дня прекращения выплаты страховой пенси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11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3 част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возобновления или восстановления пенсионеру выплаты страховой пенсии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на основании заявления заинтересованного лица о возобновлении выплаты государственной пенсии за выслугу лет. К заявлению прилагается справка органа, назначившего страховую пенсию, о размере назначенной пенсии с указанием федерального закона, в соответствии с которым она назначе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втором части 5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часть 6 чита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Порядок подачи и рассмотрения заявлений о возобновлении выплаты государственной пенсии за выслугу лет, а также порядок восстановления государственной пенсии за выслугу лет получателю государственной пенсии за выслугу лет, которому выплата страховой пенсии по инвалидности была прекращена в связи с установлением ему в соответствии с Федеральным законом «О страховых пенсиях» страховой пенсии по старости, определяется Администрацией Веселовского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абзаце втором части 3 статьи 1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лова «(части трудовой пенсии по старости)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редложением следующего содержания: «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, а также положения части 2 статьи 4 настоящего Полож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распространяется на правоотношения, возникшие с 0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есе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А.Н. И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Весе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 февраля 2015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85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DE06AE5225542EC82F1DB0511AD2E42C587EF50AJBG" TargetMode="External"/><Relationship Id="rId3" Type="http://schemas.openxmlformats.org/officeDocument/2006/relationships/hyperlink" Target="consultantplus://offline/ref=16667B236B77361D75FACAA511683A8872716CF32F805B1DCDE5235CF91E9BF459D819366BYAo6G" TargetMode="External"/><Relationship Id="rId4" Type="http://schemas.openxmlformats.org/officeDocument/2006/relationships/hyperlink" Target="consultantplus://offline/ref=16667B236B77361D75FACAA511683A8872726CF62E835B1DCDE5235CF91E9BF459D819356BA54860YFoBG" TargetMode="External"/><Relationship Id="rId5" Type="http://schemas.openxmlformats.org/officeDocument/2006/relationships/hyperlink" Target="consultantplus://offline/ref=46B4C3681E3AF057DD8DD05C1A7B00B7E24EBBB949C48A6E8127929936G407G" TargetMode="External"/><Relationship Id="rId6" Type="http://schemas.openxmlformats.org/officeDocument/2006/relationships/hyperlink" Target="consultantplus://offline/ref=46B4C3681E3AF057DD8DD05C1A7B00B7E24EBBB54AC08A6E8127929936G407G" TargetMode="External"/><Relationship Id="rId7" Type="http://schemas.openxmlformats.org/officeDocument/2006/relationships/hyperlink" Target="consultantplus://offline/ref=46B4C3681E3AF057DD8DD05C1A7B00B7E24EBBB949C48A6E8127929936G407G" TargetMode="External"/><Relationship Id="rId8" Type="http://schemas.openxmlformats.org/officeDocument/2006/relationships/hyperlink" Target="consultantplus://offline/ref=B8768CE649406D81FEA1FB729E660A9B5263F3A71F2AC1B1CDA9DFF28CSBe2H" TargetMode="External"/><Relationship Id="rId9" Type="http://schemas.openxmlformats.org/officeDocument/2006/relationships/hyperlink" Target="consultantplus://offline/ref=C675417F693584A007AD5152D718BC894C4FF4FCC128C38CE7BCE99A59A38EE1E00AD1502433B9FE685E0543fBH" TargetMode="External"/><Relationship Id="rId10" Type="http://schemas.openxmlformats.org/officeDocument/2006/relationships/hyperlink" Target="consultantplus://offline/ref=C675417F693584A007AD4F5FC174E38C4B41ACF4C72AC9DEBEE3B2C70E4AfAH" TargetMode="External"/><Relationship Id="rId11" Type="http://schemas.openxmlformats.org/officeDocument/2006/relationships/hyperlink" Target="consultantplus://offline/ref=C675417F693584A007AD5152D718BC894C4FF4FCC128C38CE7BCE99A59A38EE1E00AD1502433B9FE685E0543fAH" TargetMode="External"/><Relationship Id="rId12" Type="http://schemas.openxmlformats.org/officeDocument/2006/relationships/hyperlink" Target="consultantplus://offline/ref=1A292B4A634AFA05372C1E7D29F5B861CA717073636284CDA5A9AA0359xCOF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5:00Z</dcterms:created>
  <dc:creator>Register-5</dc:creator>
  <dc:description/>
  <cp:keywords/>
  <dc:language>en-US</dc:language>
  <cp:lastModifiedBy>user</cp:lastModifiedBy>
  <cp:lastPrinted>2015-01-29T10:35:00Z</cp:lastPrinted>
  <dcterms:modified xsi:type="dcterms:W3CDTF">2015-03-02T06:45:00Z</dcterms:modified>
  <cp:revision>205</cp:revision>
  <dc:subject/>
  <dc:title/>
</cp:coreProperties>
</file>