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  2021 года                      № проект                                           п. Весё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36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spacing w:lineRule="auto" w:line="240" w:before="0" w:after="0"/>
        <w:ind w:left="284"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ind w:left="284" w:right="368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9 месяцев 2021 год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тчёт за 9 месяцев  об исполнении плана  реализации  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ённого распоряжением Администрации Весёловского сельского поселения от 25.12.2020 № 53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ё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1 год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овского сельского поселения                                            В.И. Вертепа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ко В.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нелицкая В.А. </w:t>
      </w:r>
    </w:p>
    <w:p>
      <w:pPr>
        <w:sectPr>
          <w:type w:val="nextPage"/>
          <w:pgSz w:w="11906" w:h="16838"/>
          <w:pgMar w:left="1418" w:right="851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роекту постановления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есёловского сельского поселения от октября 2021 г  №   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  водных объектах» </w:t>
      </w:r>
      <w:r>
        <w:rPr>
          <w:rFonts w:cs="Times New Roman" w:ascii="Times New Roman" w:hAnsi="Times New Roman"/>
          <w:sz w:val="28"/>
          <w:szCs w:val="28"/>
        </w:rPr>
        <w:t>за 9 месяцев 2021 год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2506"/>
        <w:gridCol w:w="1978"/>
        <w:gridCol w:w="2440"/>
        <w:gridCol w:w="1557"/>
        <w:gridCol w:w="999"/>
        <w:gridCol w:w="993"/>
        <w:gridCol w:w="986"/>
        <w:gridCol w:w="1416"/>
        <w:gridCol w:w="1864"/>
      </w:tblGrid>
      <w:tr>
        <w:trPr>
          <w:trHeight w:val="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учение правилам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убликованы статьи в газете Весёловские вести «Об особом пожароопасном периоде», и «Пожарная безопасность в лесах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первичные средства пожаротушен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щита людей и имущества от воздействия опасных факторов пожара на объекте защит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2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пожарной безопасности населенных пунктов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обеспечению первичных мер пожарной безопасно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необходимых услов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и полномочий по обеспеч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вичных мер пожарной безопасности,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зни и здоровья граждан, матер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нносте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,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,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,8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 «Защита от чрезвычайных ситуаций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проведение преддекларационного обследования ГТС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безопасности на воде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безопасности на вод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4,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4,3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3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21-10-06T14:18:00Z</cp:lastPrinted>
  <dcterms:modified xsi:type="dcterms:W3CDTF">2021-10-06T11:20:00Z</dcterms:modified>
  <cp:revision>136</cp:revision>
  <dc:subject/>
  <dc:title/>
</cp:coreProperties>
</file>