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915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Ё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  <w:tab/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 2021 года                           № проект                                        п. Весёлый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right="42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ёта об исполнении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425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реализации муниципальной программы Весёл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Обеспечение </w:t>
      </w:r>
      <w:r>
        <w:rPr>
          <w:rFonts w:cs="Times New Roman" w:ascii="Times New Roman" w:hAnsi="Times New Roman"/>
          <w:sz w:val="28"/>
          <w:szCs w:val="28"/>
        </w:rPr>
        <w:t>общественн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рядка и профилактика правонарушений</w:t>
      </w:r>
      <w:r>
        <w:rPr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за 9 месяцев   2021 год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967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967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left="142" w:right="-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Весёловского сельского поселения от 08.02.2018 № 29 «Об утверждении Порядка разработки, реализации и оценки эффективности муниципальных программ Веселовского сельского поселения», руководствуясь Уставом муниципального образования «Веселовское сельское поселение»: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left="142" w:right="-6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20" w:after="0"/>
        <w:ind w:left="284" w:firstLine="42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отчёт за 9 месяцев 2021 года об исполнении плана реализации 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Весёловского сельского поселения «Обеспечение общественного порядка и профилактика правонарушений</w:t>
      </w:r>
      <w:r>
        <w:rPr>
          <w:kern w:val="2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тверждённого распоряжением Администрации Весёловского сельского поселения от 25.12.2020 № 52 «Об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утвержден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лана реализации 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программы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Весё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и профилактика правонарушений</w:t>
      </w:r>
      <w:r>
        <w:rPr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на 2021 год</w:t>
      </w:r>
      <w:r>
        <w:rPr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, к настоящему постановлению.</w:t>
      </w:r>
    </w:p>
    <w:p>
      <w:pPr>
        <w:pStyle w:val="Normal"/>
        <w:spacing w:lineRule="auto" w:line="240" w:before="12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обнародования.</w:t>
      </w:r>
    </w:p>
    <w:p>
      <w:pPr>
        <w:pStyle w:val="Normal"/>
        <w:spacing w:lineRule="auto" w:line="240" w:before="12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есёловского сельского поселения                                           В.И. Вертепа   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менко В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нелицкая В.А.</w:t>
      </w:r>
    </w:p>
    <w:p>
      <w:pPr>
        <w:sectPr>
          <w:type w:val="nextPage"/>
          <w:pgSz w:w="11906" w:h="16838"/>
          <w:pgMar w:left="1418" w:right="851" w:gutter="0" w:header="0" w:top="238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1049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Приложение к проекту постановления</w:t>
      </w:r>
    </w:p>
    <w:p>
      <w:pPr>
        <w:pStyle w:val="ConsPlusNonformat"/>
        <w:ind w:firstLine="1049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Администрации Весёловского сельского поселения от октября 2021 г №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ёт об исполнении плана реализации муниципальной программы Весёл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общественного порядка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 профилактика правонарушений» за 9 месяцев 2021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9"/>
        <w:gridCol w:w="8"/>
        <w:gridCol w:w="2497"/>
        <w:gridCol w:w="1977"/>
        <w:gridCol w:w="7"/>
        <w:gridCol w:w="2306"/>
        <w:gridCol w:w="1418"/>
        <w:gridCol w:w="1275"/>
        <w:gridCol w:w="993"/>
        <w:gridCol w:w="986"/>
        <w:gridCol w:w="1417"/>
        <w:gridCol w:w="1863"/>
      </w:tblGrid>
      <w:tr>
        <w:trPr>
          <w:trHeight w:val="57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сновного мероприятия, контрольного события программы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ветственный исполнитель  </w:t>
              <w:br/>
              <w:t xml:space="preserve">  (заместитель руководителя ОИВ/ФИО)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instrText xml:space="preserve"> HYPERLINK "../../D:%5CDocuments%20and%20Settings%5CUSER%5C%D0%A0%D0%B0%D0%B1%D0%BE%D1%87%D0%B8%D0%B9%20%D1%81%D1%82%D0%BE%D0%BB%5C%D0%9E%D1%82%D1%87%D0%B5%D1%82%D1%8B%20%D0%BF%D0%BE%20%D0%BF%D1%80%D0%BE%D0%B3%D1%80%D0%B0%D0%BC%D0%BC%D0%B0%D0%BC%20%D0%B7%D0%B0%20%202014%D0%B3%5C%D0%BF%D1%80%D0%BE%D0%B5%D0%BA%D1%82%20%D0%BF%D0%BE%D1%81%D1%82.%20%E2%84%96%2008.2014%D1%83%D1%82%D0%B2.%20%D0%BE%D1%82%D1%87%D0%B5%D1%82%D0%B0%20%D0%BF%D0%BE%20%D1%81-%D1%85.doc" \l "Par1414"</w:instrTex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en-US"/>
              </w:rPr>
              <w:t>&lt;1&gt;</w: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end"/>
            </w:r>
          </w:p>
        </w:tc>
      </w:tr>
      <w:tr>
        <w:trPr>
          <w:trHeight w:val="57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у-смотрено муниципальной програм-мой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усмотрено сводной бюджет-ной роспись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instrText xml:space="preserve"> HYPERLINK "../../D:%5CDocuments%20and%20Settings%5CUSER%5C%D0%A0%D0%B0%D0%B1%D0%BE%D1%87%D0%B8%D0%B9%20%D1%81%D1%82%D0%BE%D0%BB%5C%D0%9E%D1%82%D1%87%D0%B5%D1%82%D1%8B%20%D0%BF%D0%BE%20%D0%BF%D1%80%D0%BE%D0%B3%D1%80%D0%B0%D0%BC%D0%BC%D0%B0%D0%BC%20%D0%B7%D0%B0%20%202014%D0%B3%5C%D0%BF%D1%80%D0%BE%D0%B5%D0%BA%D1%82%20%D0%BF%D0%BE%D1%81%D1%82.%20%E2%84%96%2008.2014%D1%83%D1%82%D0%B2.%20%D0%BE%D1%82%D1%87%D0%B5%D1%82%D0%B0%20%D0%BF%D0%BE%20%D1%81-%D1%85.doc" \l "Par1414"</w:instrTex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en-US"/>
              </w:rPr>
              <w:t>&lt;1&gt;</w: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end"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7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Противодействие коррупции в Весёловском сельском поселении»</w:t>
            </w:r>
          </w:p>
        </w:tc>
      </w:tr>
      <w:tr>
        <w:trPr>
          <w:trHeight w:val="57" w:hRule="atLeast"/>
        </w:trPr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ормативного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специалист Мынто Л.И.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лся мониторинг изменений законодательства по противодействию корруп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Контрольное событие 1.1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Издание постановлений и распоряжений Администрации Веселовского сельского поселения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механизмов выявления, предотвращения и урегулирования конфликта интересов на муниципальной службе Веселовского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специалист Мынто Л.И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ся анкетирование муниципальных служащих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ся разъяснительная работа по надлежащему исполнению муниципальными служащими общих принципов служебного поведения, соблюдению ограничений и запретов, требований о предотвращении или урегулированию конфликта интересов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водится до сведения всех муниципальных служащих информация о вступлении в силу федеральных законов, указов Президента Российской Федерации, положений Национальной стратегии противодействия коррупции и других нормативных правовых актов по вопросам противодействия корруп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силение контроля за соблюдением лицами, замещающими должности муниципальной службы Веселовского сельского поселения антикоррупционных норм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специалист Мынто Л.И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анализированы сведения в отношении всех муниципальных служащих Администрации в целях соблюдения запрета заниматься предпринимательской деятельностью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едено анкетирование муниципальных служащих с указанием лиц, способных повлиять 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длежащее, объективное и беспристрастное исполнение муниципальны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ащим должностных обязанност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едена проверк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й об адресах сайтов и (или) страниц сайтов в информационно-телекоммуникационной сети “Интернет”, на которых муниципальными служащими размещались общедоступная информация, а также данные, позволяющие его идентифицирова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3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еспечение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специалист Мынто Л.И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о на сайте 39 проектов НП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для проведения независимой антикоррупционной эксперт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смотрение на заседа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ссии по соблюдению требований к служебному поведению муниципальных служащих, проходящих муниципальную службу в Администрации Веселовского сельского поселения, и урегулированию конфликта интерес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чета о выполнении подпрограммы «Противодействие коррупции в Веселовском сельском поселении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программы «Обеспечение общественного порядка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иводействие преступности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специалист Мынто Л.И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ятие мер по повышению эффективности кадровой работы в части, касающейся ведения личных дел лиц, замещающих муниципальные должности, должности муниципальной службы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 Веселов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уализацией сведений, содержащихся в анкетах муниципальных служащих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кетирование для выявления скрытой аффилированности с указанием лиц, способных повлиять 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длежащее, объективное и беспристрастное исполнение муниципальны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ащим должностных обязанносте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нтрольное событие 1.6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конфликта интересов при исполнении муниципальными служащими своих должностных обязанност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мер по противодействию коррупции в сфере закупок товаров, работ, услуг для обеспечения муниципальных нужд и в сфере закупок товаров, работ, услуг отдельными видами юридических ли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экономическим вопросам Ромоданова О.Н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 закупки товаров, работ и услуг осуществляются 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spacing w:lineRule="auto" w:line="240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комиссия по размещению заказов на поставки товаров, выполнению работ, оказанию услуг для муниципальных нужд работает в соответствии с утвержденным положением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2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действие должностного лица, ответственного за работу по профилактике коррупционных и иных правонарушений Администрации Веселовского сельского поселения с должностными лицами Администрации Веселовского сельского поселения по вопросам выявления личной заинтересованности служащих (работников), которая приводит или может привести к конфликту интересов между руководителем заказчика, членами комиссии по осуществлению закупок для нужд Администрации, руководителем контрактной службы Администрации, контрактным управляющим и участниками закупок (открытых конкурсов в электронной форме, электронных аукционов, запросов котировок в электронной форме и запросов предложений в электронной форме) для нужд Администрации осуществляется в соответствии с утвержденным Положением. </w:t>
            </w:r>
          </w:p>
          <w:p>
            <w:pPr>
              <w:pStyle w:val="Normal"/>
              <w:spacing w:lineRule="auto" w:line="240" w:before="0" w:after="200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ликта интересов при осуществлении закупок для нужд Администрации не выявле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рганизация работы по размещению н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циальном сайте Администрации Веселовского сельского поселения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ормативных правовых актов и их проект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о на сайте 39 постановлений Администрации Веселовского сельского поселения и 13 решений Собрания депутатов и их проек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9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наполнения раздела «Противодействие коррупции» официального сайт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дминистрации Веселовского сельского поселения  актуальной информацией об антикоррупционной деятельности (с учетом рекомендаций Министерства труда и социальной защиты Российской Федерации, установленных приказом от 07.10.2013 № 530н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«Противодействие коррупции» официального сайт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дминистрации Веселовского сельского поддерживается в актуальном состоя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10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Обеспечение возможности оперативного представления гражданами и организациями информации о фактах коррупции в органе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ого самоуправления Веселовского сельского поселения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посредством функционир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нет-приемных,  других информационных каналов,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а также приема письменных сообщений по вопросам противодействия коррупции, поступающих в орган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ого самоуправления Веселовского сельск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Обеспечена возможность оперативного представления гражданами и организациями информации о фактах коррупции в органе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рганизация повышения квалификации муниципальных служащих Веселовского сельского поселения, в должностные обязанности которых входит участие в противодействии корруп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нтрольное событие 1.11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Обеспечение дополнительного профессионального образования лиц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 должностные обязанности которых входит участие в противодействии корруп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12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рганизация обучения муниципальных служащих Веселовского сельского поселения, впервые поступивших на муниципальную службу по программам  в области противодействия корруп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первые поступивших на муниципальную службу в отчетном периоде не бы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12.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Развитие практического обучения муниципальных служащих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на рабочем мест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первые поступивших на муниципальную службу в отчетном периоде не бы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осещ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нструктивно-методических семинаров с должностными лицами органов исполнительной власти Ростовской области, иных государственных органов Ростовской области, ответственными за работу по профилактике коррупционных и иных правонаруше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пециалис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посетил 1 семинар, проведенный управлением по противодействию коррупции и 1 семинар –комиссией по координации работы по противодействию коррупции в Веселовском районе.</w:t>
            </w:r>
          </w:p>
          <w:p>
            <w:pPr>
              <w:pStyle w:val="Normal"/>
              <w:spacing w:lineRule="auto" w:line="240" w:before="0" w:after="20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роведен обучающий семинар для муниц. служащ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ведений о доходах, расходах, об имуществе и обязательствах имущественного характера в 2021 году за отчетный период 2020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змещения в печатных и электронных средствах массовой информации материалов антикоррупционной направленности, способствующих правовому просвещению населения Веселовского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5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На сайте администрации размещены памятка и  протокол обучающего семинара для муниц. служащ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ведений о доходах, расходах, об имуществе и обязательствах имущественного характера в 2021 году за отчетный период 2020 год».</w:t>
            </w:r>
          </w:p>
          <w:p>
            <w:pPr>
              <w:pStyle w:val="Normal"/>
              <w:spacing w:lineRule="auto" w:line="240" w:before="0" w:after="20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ечатных средствах информация не размещала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7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дпрограмма II «Профилактика экстремизма и терроризма»</w:t>
            </w:r>
          </w:p>
        </w:tc>
      </w:tr>
      <w:tr>
        <w:trPr>
          <w:trHeight w:val="57" w:hRule="atLeast"/>
        </w:trPr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на информирование населения по вопросам формирования гражданского самосознания и антитеррористического мировоззрения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Администрация Весёловского сельского поселения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  <w:tab w:val="center" w:pos="510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толерантного сознания и поведения учащихся, гармонизация межэтнических и межкультурных отношений среди населения.         </w:t>
            </w:r>
          </w:p>
          <w:p>
            <w:pPr>
              <w:pStyle w:val="Normal"/>
              <w:tabs>
                <w:tab w:val="clear" w:pos="708"/>
                <w:tab w:val="left" w:pos="4545" w:leader="none"/>
                <w:tab w:val="center" w:pos="510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м приоритетом работы сельского поселения является обеспечение безопасности граждан, в период подготовки и проведения выборных компаний, праздничных, культурных, спортивных мероприятий с массовым участием граждан на территории сельского поселения, усиление антитеррористической защищённости объектов социальной сферы.    </w:t>
            </w:r>
          </w:p>
          <w:p>
            <w:pPr>
              <w:pStyle w:val="Normal"/>
              <w:tabs>
                <w:tab w:val="clear" w:pos="708"/>
                <w:tab w:val="left" w:pos="4545" w:leader="none"/>
                <w:tab w:val="center" w:pos="510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15 сходов граждан. Приняло участие 297 человека. На которых были затронуты вопросы противодействия экстремистской и террористической деятельности.</w:t>
            </w:r>
          </w:p>
          <w:p>
            <w:pPr>
              <w:pStyle w:val="Normal"/>
              <w:tabs>
                <w:tab w:val="clear" w:pos="708"/>
                <w:tab w:val="left" w:pos="4545" w:leader="none"/>
                <w:tab w:val="center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в местах массового пребывания граждан информационных материалов о действиях в случае возникновения угроз террористического характера. Проведение мониторинга экстремистских настроений в молодёж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реде. Информирование граждан о наличии телефонных линий для сообщения о фактах экстремистской и террористической деятельност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.01.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.12.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0</w:t>
            </w:r>
          </w:p>
        </w:tc>
      </w:tr>
      <w:tr>
        <w:trPr>
          <w:trHeight w:val="2419" w:hRule="atLeast"/>
        </w:trPr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  Техническое обслуживание камер видеонаблюдения входящих в АПК «Безопасный город»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селовского сельского поселения всего: 60,0тыс.ру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  <w:tab w:val="center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общего уровня общественной безопасности, правопорядка и безопасности среды обита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.01.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.12.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1475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дпрограмма III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57" w:hRule="atLeast"/>
        </w:trPr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по информированию населения (в т.ч СМИ) по вопросам здорового образа жизни, предупреждения употребления наркотиков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Администрация Весёловского сельского поселения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  <w:tab w:val="center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ботка эффективных мер, направленных на совершенствование системы профилактики наркомании, снижение уровня наркопреступности и количества наркозависимы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.01.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.12.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муниципальной программ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сёловского сельского посел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. Информационно-пропагандистское противодействие экстремизму и террориз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25:00Z</dcterms:created>
  <dc:creator>USER</dc:creator>
  <dc:description/>
  <cp:keywords/>
  <dc:language>en-US</dc:language>
  <cp:lastModifiedBy>OM</cp:lastModifiedBy>
  <cp:lastPrinted>2021-10-05T10:44:00Z</cp:lastPrinted>
  <dcterms:modified xsi:type="dcterms:W3CDTF">2021-10-05T08:29:00Z</dcterms:modified>
  <cp:revision>145</cp:revision>
  <dc:subject/>
  <dc:title/>
</cp:coreProperties>
</file>