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91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«02» августа 2024 года                     №153                                       п. Весёлый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142" w:right="36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ёта об исполнении плана реализации муниципальной программы Весёл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за первое полугодие 2024 года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left="142" w:right="-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Весёловского сельского поселения от 24.09.2018 №152 «Об утверждении методических рекомендаций по разработке и реализации муниципальных программ Веселовского сельского поселения», руководствуясь Уставом муниципального образования «Весел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left="142" w:right="-6"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2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отчёт за первое полугодие 2024 года об исполнении плана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Весёл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ённого распоряжением Администрации Весёловского сельского поселения от 28 декабря 2023 года № 62 «Об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утвержден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лана реализации 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Весе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4 год согласно приложению, к настоящему постановлению.</w:t>
      </w:r>
    </w:p>
    <w:p>
      <w:pPr>
        <w:pStyle w:val="Normal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Настоящее постановление подлежит обнародованию и размещению на официальном сайте Администрации Веселов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овского сельского поселения                                           К.А. Федорченко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6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Приложение к   постановлению</w:t>
      </w:r>
    </w:p>
    <w:p>
      <w:pPr>
        <w:pStyle w:val="ConsPlusNonformat"/>
        <w:ind w:firstLine="106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еселовского сельского поселения от 02.08.2024г №153</w:t>
      </w:r>
    </w:p>
    <w:p>
      <w:pPr>
        <w:pStyle w:val="ConsPlusNonformat"/>
        <w:ind w:firstLine="106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б исполнении плана реализации муниципальной программы Весёловского сельского поселения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» за первое полугодие 2024 года.</w:t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7"/>
        <w:gridCol w:w="8"/>
        <w:gridCol w:w="2497"/>
        <w:gridCol w:w="1978"/>
        <w:gridCol w:w="7"/>
        <w:gridCol w:w="2432"/>
        <w:gridCol w:w="8"/>
        <w:gridCol w:w="1549"/>
        <w:gridCol w:w="1421"/>
        <w:gridCol w:w="865"/>
        <w:gridCol w:w="992"/>
        <w:gridCol w:w="1127"/>
        <w:gridCol w:w="1864"/>
      </w:tblGrid>
      <w:tr>
        <w:trPr>
          <w:trHeight w:val="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го мероприятия, контрольного события 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ализации мероприятия (краткое описание)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актическая дата окончания реализации  </w:t>
              <w:br/>
              <w:t xml:space="preserve">мероприятия, наступления  </w:t>
              <w:br/>
              <w:t>контрольного события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end"/>
            </w:r>
          </w:p>
        </w:tc>
      </w:tr>
      <w:tr>
        <w:trPr>
          <w:trHeight w:val="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усмотрено 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усмотрено сводной бюджетной росписью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end"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54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грамма 1 «Развитие физической культуры и спорта»</w:t>
            </w:r>
          </w:p>
        </w:tc>
      </w:tr>
      <w:tr>
        <w:trPr>
          <w:trHeight w:val="50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7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Развитие физической культуры и спорта»</w:t>
            </w:r>
          </w:p>
        </w:tc>
      </w:tr>
      <w:tr>
        <w:trPr>
          <w:trHeight w:val="10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Расходы на физкультурные и массовые спор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мероприяти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строительству и ЖКХ Пак В.Г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 целях пропаганды здорового образа жизни, проводились спортивные мероприятия в рамках 1го этапа «Спартакиады Дона» по шахматам, волейболу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.12.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,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строительству и ЖКХ Пак В.Г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лагоприятных условий для вовлечения различных групп населения поселения к регулярным занятиям физической культурой и спортом.   Объекты массового спорта находятся в постоянной доступности для жителей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.12.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32:00Z</dcterms:created>
  <dc:creator>USER</dc:creator>
  <dc:description/>
  <cp:keywords/>
  <dc:language>en-US</dc:language>
  <cp:lastModifiedBy>Admin</cp:lastModifiedBy>
  <cp:lastPrinted>2021-07-05T15:12:00Z</cp:lastPrinted>
  <dcterms:modified xsi:type="dcterms:W3CDTF">2024-08-05T05:45:00Z</dcterms:modified>
  <cp:revision>15</cp:revision>
  <dc:subject/>
  <dc:title/>
</cp:coreProperties>
</file>