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9 сентября 2024 года</w:t>
        <w:tab/>
        <w:t xml:space="preserve">                      № 49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8.12.2023 №55 «Об утверждении плана реализации программы Веселовского сельского поселения «Нулевой травматизм» на 2024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bCs/>
          <w:sz w:val="28"/>
          <w:szCs w:val="28"/>
        </w:rPr>
        <w:t>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от 28.12.2023 №55 «Об утверждении плана реализации программы Веселовского сельского поселения «Нулевой травматизм» на 2024 год» изложив его приложение согласно приложению к настоящему распоряж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1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19.09.2024 №49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«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8.12.2023 №55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ы Веселовского сельского поселения «Нулевой травматизм»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ответственного за организацию работы по охран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организации охраны труда, о</w:t>
            </w:r>
            <w:r>
              <w:rPr>
                <w:sz w:val="18"/>
                <w:szCs w:val="18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орудование (обновление) уголка по охран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системы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совещании довести информацию о состоянии условий и охраны труда в Администрации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бучение по охран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водного инструктажа, первичного инструктажа на рабочем месте, повторного инструктажа, Организация обучения руководителя и специалистов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Проведение вводного инструк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Проведение первичного инструктажа на рабочем ме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. сектора, 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Проведение повторного инструк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. сектора, 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Проведение внепланового инструк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Проведение целевого инструк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Медицинские осмотры (диспансеризация)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диспансеризации муниципальных служащих, медицинского осмотра водителя, предрейсового медосмотра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Составление поименных списков, работников, подлежащих периодическим осмотрам (диспансериз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.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Организация проведения контроля за соблюдением норм охраны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требований охраны труда с принятием необходимых мер по их устра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 Контроль наличия инструкций по охране труда, своевременным их пересмотр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 Контроль за своевременным проведением обучения по охране труда, проверки знаний требований охраны труда и всех видов инструктажа по охран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1 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 Контроль за организацией рабочих мест в соответствии с требованиями охраны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пециальной оценки условий труда (СОУ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овать работу по </w:t>
            </w:r>
            <w:r>
              <w:rPr>
                <w:sz w:val="22"/>
                <w:szCs w:val="22"/>
              </w:rPr>
              <w:t>специальной оценке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Заключение договора с организацией на проведение СОУ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Реализация мероприятий, разработанных по результатам проведения СОУ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пециальной одеждой уборщика служебных помещений,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.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Приобретение С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.Организация выдачи СИЗ работникам и ведения личных карточек учёта выдачи С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.Контроль за обязательным применением работниками С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за организ. работы по 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1"/>
        <w:ind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624" w:right="624" w:gutter="0" w:header="0" w:top="85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6:00Z</dcterms:created>
  <dc:creator>user</dc:creator>
  <dc:description/>
  <cp:keywords/>
  <dc:language>en-US</dc:language>
  <cp:lastModifiedBy>Мынто Л И</cp:lastModifiedBy>
  <cp:lastPrinted>2018-12-26T09:00:00Z</cp:lastPrinted>
  <dcterms:modified xsi:type="dcterms:W3CDTF">2024-09-26T06:39:00Z</dcterms:modified>
  <cp:revision>118</cp:revision>
  <dc:subject/>
  <dc:title/>
</cp:coreProperties>
</file>