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ября 2021 года </w:t>
        <w:tab/>
        <w:tab/>
        <w:t xml:space="preserve">                   № проект       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Весёловского сельского поселения «Обеспечение общественного порядка и профилактика правонарушений», утверждённую постановлением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Веселовского сельского поселения «Обеспечение общественного порядка и профилактика правонарушений», утверждённую постановлением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Веселовского сельского поселения «Обеспечение общественного порядка и профилактика правонарушений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рограммы в 2019 -2030 годах составляет 454,5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11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11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87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87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– 113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3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– 11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1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I «Противодействие коррупции в Весёловском сельском поселении» строку «Ресурсное обеспечение под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83,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7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7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5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25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5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– 13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3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1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1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II «Профилактика экстремизма и терроризма» строку «Ресурсное обеспечение подпрограмм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353,5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3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3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62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2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95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95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95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  95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95,0  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95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аспорте подпрограммы III «Комплексные меры противодействия злоупотреблению наркотиками и их незаконному обороту» строку «Ресурсное обеспечение подпрограмм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330,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3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5,0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5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5,0  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енко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лицкая В.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1.2021г №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еспечение общественного порядка и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офилактика   правонарушений»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</w:t>
      </w:r>
      <w:r>
        <w:rPr>
          <w:bCs/>
          <w:sz w:val="22"/>
          <w:szCs w:val="22"/>
        </w:rPr>
        <w:t>Обеспечение общественного порядка и профилактика   правонарушений</w:t>
      </w:r>
      <w:r>
        <w:rPr/>
        <w:t>».</w:t>
      </w:r>
    </w:p>
    <w:p>
      <w:pPr>
        <w:pStyle w:val="Normal"/>
        <w:spacing w:lineRule="auto" w:line="232"/>
        <w:jc w:val="center"/>
        <w:rPr/>
      </w:pPr>
      <w:r>
        <w:rPr/>
      </w:r>
    </w:p>
    <w:tbl>
      <w:tblPr>
        <w:tblW w:w="1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300"/>
        <w:gridCol w:w="1595"/>
        <w:gridCol w:w="693"/>
        <w:gridCol w:w="651"/>
        <w:gridCol w:w="716"/>
        <w:gridCol w:w="507"/>
        <w:gridCol w:w="744"/>
        <w:gridCol w:w="956"/>
        <w:gridCol w:w="850"/>
        <w:gridCol w:w="756"/>
        <w:gridCol w:w="756"/>
        <w:gridCol w:w="756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еспечение общественного порядка и             профилактика правонаруше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 45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1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8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1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одействие коррупции в Весёловском сельском поселен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 всего: 83,0 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highlight w:val="yellow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и 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 отчета о выполнении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</w:t>
              <w:br/>
              <w:t xml:space="preserve">службы в Веселовском сельском поселении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ей сведений, содержащихся в анкетах муниципальных служащ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1.6.2. Анкетирование для выявления скрытой аффилированности с указанием лиц, способных повлиять на </w:t>
            </w:r>
            <w:r>
              <w:rPr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sz w:val="20"/>
                <w:szCs w:val="20"/>
              </w:rPr>
              <w:t>служащим должностных обязаннос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и видами юрид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размещению на официальном сайте Администрации Веселовского сельского поселения нормативных правовых актов и их про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наполнения раздела «Противодействие коррупции» официального сайта Администрации Веселовского сельского поселения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>от 07.10.2013 № 530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органе местного самоуправления Веселовского сельского поселения посредством функционирования интернет-приемных, других информационных каналов, а также приема письменных сообщений по вопросам противодействия коррупции, поступающих в орган местного самоуправления Веселовского сельск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 всего: 33,5 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в области противодействия корруп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инструктивно-методических семинаров </w:t>
              <w:br/>
              <w:t xml:space="preserve">с должностными лицами органов исполнительной </w:t>
              <w:br/>
              <w:t xml:space="preserve">власти Ростовской области, иных государственных органов Ростовской област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4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экстремизма и терроризма в Весёловском сельском поселен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3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2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01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 Техническое обслуживание камер видеонаблюдения входящих в АПК «Безопасный гор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330,0 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99"/>
                <w:lang w:eastAsia="en-US"/>
              </w:rPr>
            </w:pPr>
            <w:r>
              <w:rPr>
                <w:b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80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 проекту постановления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1.2021г №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еспечение общественного порядка и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офилактика правонарушений»</w:t>
      </w:r>
    </w:p>
    <w:p>
      <w:pPr>
        <w:pStyle w:val="Normal"/>
        <w:tabs>
          <w:tab w:val="clear" w:pos="708"/>
          <w:tab w:val="left" w:pos="13170" w:leader="none"/>
        </w:tabs>
        <w:rPr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0.12. 2018г. № 203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 xml:space="preserve">Обеспечение общественного порядка и 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</w:t>
      </w:r>
      <w:r>
        <w:rPr>
          <w:bCs/>
          <w:kern w:val="2"/>
          <w:sz w:val="28"/>
          <w:szCs w:val="28"/>
          <w:lang w:eastAsia="en-US"/>
        </w:rPr>
        <w:t>профилактика правонарушений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Веселовского сельского поселения «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Обеспечение общественного порядка и  профилактика правонарушений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1  «</w:t>
            </w:r>
            <w:r>
              <w:rPr>
                <w:kern w:val="2"/>
                <w:sz w:val="22"/>
                <w:szCs w:val="22"/>
                <w:lang w:eastAsia="en-US"/>
              </w:rPr>
              <w:t>Противодействие коррупции в Веселовском сельском поселен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рофилактика экстремизма и террориз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5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,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5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,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21-11-11T14:45:00Z</cp:lastPrinted>
  <dcterms:modified xsi:type="dcterms:W3CDTF">2021-11-11T11:47:00Z</dcterms:modified>
  <cp:revision>154</cp:revision>
  <dc:subject/>
  <dc:title> </dc:title>
</cp:coreProperties>
</file>