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firstLine="708"/>
        <w:jc w:val="center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579755" cy="554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СЁЛ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СЁЛ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оябрь 2021 года </w:t>
        <w:tab/>
        <w:tab/>
        <w:t xml:space="preserve">                   № проект                                          п. Весёл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49" w:hanging="0"/>
        <w:jc w:val="both"/>
        <w:rPr/>
      </w:pPr>
      <w:r>
        <w:rPr>
          <w:sz w:val="28"/>
          <w:szCs w:val="28"/>
        </w:rPr>
        <w:t>О внесении изменений в муниципальную программу Весёлов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, утверждённую постановлением Администрации Весёловского сельского поселения от 10.12.2018 № 202 «Об утверждении муниципальной программы Весёлов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</w:t>
      </w:r>
    </w:p>
    <w:p>
      <w:pPr>
        <w:pStyle w:val="Normal"/>
        <w:ind w:right="3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 «Об общих принципах организации местного самоуправления в Российской Федерации», в целях повышения эффективности расходов бюджетных средств, руководствуясь уставом Муниципального образования «Весёловское сельское поселение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муниципальную программу Веселовского сельского поселения «Защита населения территории от чрезвычайных ситуаций, обеспечения пожарной безопасности и безопасности людей на водных объектах», утверждённую постановлением Администрации Весёловского сельского поселения от 10.12.2018 № 202 «Об утверждении муниципальной программы Весёлов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 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Веселовского сельского поселения «Защита населения и территории от чрезвычай</w:t>
        <w:softHyphen/>
        <w:t xml:space="preserve">ных ситуаций, обеспечение пожарной безопасности и безопасности людей на водных объектах» строку «Ресурсное обеспечение муниципальной программы» изложить в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муниципальной программы Весёловского сельского пос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ём финансирования муниципальной программы в 2019 -2030 годах составляет </w:t>
            </w:r>
            <w:r>
              <w:rPr>
                <w:highlight w:val="cyan"/>
              </w:rPr>
              <w:t>2696,7 тыс.рублей.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19 году -  205,8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205,8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0 году -  192,6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192,6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1 году -  1520,3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1520,3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2 году -  504,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504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3 году -  436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436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4 году -  438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438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5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6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7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8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9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30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аспорте подпрограммы I «Пожарная безопасность» строку «Ресурсное обеспечение подпрограммы»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муниципальной подпрограммы Весёловского сельского пос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ём финансирования муниципальной подпрограммы в 2019 -2030 годах составляет 752,6 тыс.рублей.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19 году -  16,8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16,8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0 году -  33,5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33,5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1 году -  210,3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210,3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2 году -  224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- 224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3 году -  134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134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4 году -  134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- 134,0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5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6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7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8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9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30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аспорте подпрограммы II «Защита от чрезвычайных ситуаций» строку «Ресурсное обеспечение подпрограммы» изложить в следующей редакции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муниципальной подпрограммы Весёловского сельского пос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ём финансирования муниципальной подпрограммы в 2019 -2030 годах составляет 1303,0 тыс.рублей.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19 году -  5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5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0 году -  2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2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1 году -  111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111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2 году -  6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6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3 году -  62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62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4 году -   64,0 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64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5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6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7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8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9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30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паспорте подпрограммы III «Обеспечение безопасности на воде» строку «Ресурсное обеспечение подпрограммы» изложить в следующей редакции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муниципальной подпрограммы Весёловского сельского пос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ём финансирования муниципальной подпрограммы в 2019 -2030 годах составляет 1241,075 тыс.рублей.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19 году -  184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184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0 году -  157,075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157,075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1 году -  20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20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2 году -  22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22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3 году -  24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240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4 году -  240,0  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240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5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6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7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8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9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30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 Приложения № 3 и № 4 к муниципальной программе изложить в редакции согласно приложениям № 1 и №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ёловского сельского поселения                      </w:t>
        <w:tab/>
        <w:t xml:space="preserve">                 К.А. Федо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именко В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нелицкая В.А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22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Приложение № 1 </w:t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к проекту постановления Администрации      </w:t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Веселовского сельского поселения </w:t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от 11.2021г №   </w:t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sz w:val="20"/>
          <w:szCs w:val="20"/>
          <w:lang w:eastAsia="en-US"/>
        </w:rPr>
        <w:tab/>
      </w: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«Приложение № 3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к муниципальной программе</w:t>
      </w:r>
    </w:p>
    <w:p>
      <w:pPr>
        <w:pStyle w:val="Normal"/>
        <w:spacing w:lineRule="auto" w:line="232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Веселовского сельского поселения                </w:t>
      </w:r>
    </w:p>
    <w:p>
      <w:pPr>
        <w:pStyle w:val="Normal"/>
        <w:spacing w:lineRule="auto" w:line="232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«Защита населения и  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территории от чрезвычайных ситуаций,                  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обеспечение пожарной безопасности и      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</w:rPr>
        <w:t>Расходы</w:t>
      </w:r>
      <w:r>
        <w:rPr/>
        <w:t xml:space="preserve"> </w:t>
        <w:br/>
        <w:t>местного бюджета Веселовского сельского поселения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tbl>
      <w:tblPr>
        <w:tblW w:w="16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181"/>
        <w:gridCol w:w="1583"/>
        <w:gridCol w:w="692"/>
        <w:gridCol w:w="651"/>
        <w:gridCol w:w="716"/>
        <w:gridCol w:w="467"/>
        <w:gridCol w:w="756"/>
        <w:gridCol w:w="996"/>
        <w:gridCol w:w="876"/>
        <w:gridCol w:w="756"/>
        <w:gridCol w:w="756"/>
        <w:gridCol w:w="7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</w:t>
              <w:softHyphen/>
              <w:t>граммы, подпро</w:t>
              <w:softHyphen/>
              <w:t>граммы муниципальной</w:t>
              <w:br/>
              <w:t>программы, основ</w:t>
              <w:softHyphen/>
              <w:t>ного мероприят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8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униципаль-ная программ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Весёловского сельского поселения всего:269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с.ру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-ма 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w w:val="99"/>
                <w:sz w:val="22"/>
                <w:szCs w:val="22"/>
                <w:lang w:eastAsia="en-US"/>
              </w:rPr>
              <w:t>Пожарная безопасност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Весёловского сельского поселения всего: 752,6 тыс.ру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1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по просвещению, обучению по вопросам пожарной безопас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ёловского сельского поселения всего: 4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ыс.ру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801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ервичные средства пожаротушени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 всего: 1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ыс.ру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801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3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пожарно-охранной сигнализации в здании администр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 всего:24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ыс.ру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4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устройство защитных противопожарных (минерализованных) полос вокруг населённых пунк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Веселовского сельского поселения всего: 1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ыс.ру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  Расходы на мероприятия по обеспечению первичных мер пожарной безопас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 всего: 17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ыс.ру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-ма 2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от чрезвычайных ситуац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 всего: 130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ыс.ру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по просвещению, обучению, по вопросам защиты населения от чрезвычайных ситуац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 всего: 4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ыс.ру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801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</w:t>
            </w: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.2. Проведение преддекларационного обследования ГТС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Веселовского сельского поселения всего: 1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ыс.ру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.3. Обязательное страхование гражданской ответственности за причинение вреда в результате аварии на ГТ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Веселовского сельского поселения всего: 15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ыс.ру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-ма 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w w:val="99"/>
                <w:lang w:eastAsia="en-US"/>
              </w:rPr>
            </w:pPr>
            <w:r>
              <w:rPr>
                <w:b/>
                <w:w w:val="99"/>
                <w:lang w:eastAsia="en-US"/>
              </w:rPr>
              <w:t>Обеспечение безопасности на вод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 всего: 1241,0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,0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новное мероприятие 3.1.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сходы по созданию условий для обеспечения безопасности людей на водных объектах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 всего: 1241,0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ыс.ру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8017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,0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Приложение № 2 </w:t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к проекту постановления Администрации      </w:t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Веселовского сельского поселения </w:t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от 11.2021г №  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sz w:val="20"/>
          <w:szCs w:val="20"/>
          <w:lang w:eastAsia="en-US"/>
        </w:rPr>
        <w:tab/>
        <w:t xml:space="preserve">                                                                                                                                                                                                       «</w:t>
      </w:r>
      <w:r>
        <w:rPr>
          <w:bCs/>
          <w:sz w:val="22"/>
          <w:szCs w:val="22"/>
        </w:rPr>
        <w:t>Приложение № 4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к муниципальной программе</w:t>
      </w:r>
    </w:p>
    <w:p>
      <w:pPr>
        <w:pStyle w:val="Normal"/>
        <w:spacing w:lineRule="auto" w:line="232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Весёловского     сельского поселения            </w:t>
      </w:r>
    </w:p>
    <w:p>
      <w:pPr>
        <w:pStyle w:val="Normal"/>
        <w:spacing w:lineRule="auto" w:line="232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«Защита населения и  </w:t>
      </w:r>
    </w:p>
    <w:p>
      <w:pPr>
        <w:pStyle w:val="Normal"/>
        <w:spacing w:lineRule="auto" w:line="232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территории от чрезвычайных ситуаций,                  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обеспечение пожарной безопасности и      </w:t>
      </w:r>
    </w:p>
    <w:p>
      <w:pPr>
        <w:pStyle w:val="Normal"/>
        <w:spacing w:lineRule="auto" w:line="232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безопасности людей на водных объектах»</w:t>
      </w:r>
    </w:p>
    <w:p>
      <w:pPr>
        <w:pStyle w:val="Normal"/>
        <w:tabs>
          <w:tab w:val="clear" w:pos="708"/>
          <w:tab w:val="left" w:pos="13170" w:leader="none"/>
        </w:tabs>
        <w:rPr>
          <w:sz w:val="22"/>
          <w:szCs w:val="22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>от 10.12. 2018г. № 202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на реализацию муниципальной программы Весёловского сельского поселения</w:t>
      </w:r>
      <w:r>
        <w:rPr>
          <w:kern w:val="2"/>
          <w:sz w:val="28"/>
          <w:szCs w:val="28"/>
          <w:lang w:eastAsia="en-US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8"/>
        <w:gridCol w:w="2031"/>
        <w:gridCol w:w="1153"/>
        <w:gridCol w:w="940"/>
        <w:gridCol w:w="883"/>
        <w:gridCol w:w="884"/>
        <w:gridCol w:w="904"/>
        <w:gridCol w:w="904"/>
        <w:gridCol w:w="903"/>
        <w:gridCol w:w="907"/>
        <w:gridCol w:w="904"/>
        <w:gridCol w:w="903"/>
        <w:gridCol w:w="904"/>
        <w:gridCol w:w="904"/>
        <w:gridCol w:w="911"/>
      </w:tblGrid>
      <w:tr>
        <w:trPr>
          <w:trHeight w:val="817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  <w:br/>
              <w:t xml:space="preserve">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Муниципальная программа Веселовского сельского поселения 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«Защита населения и                                                                                                                                                                                                                территории от чрезвычайных ситуаций,                                                                                                                                                                                             обеспечение пожарной безопасности и                                                                                                                                                                                     безопасности людей на водных объектах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696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92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520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езвозмездные поступления в областной 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696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92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520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Подпрограмма 1 «Пожарная безопасность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52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6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10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6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езвозмездные поступления в областной 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52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6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10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Подпрограмма 2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«Защита от чрезвычайных ситуаций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30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1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езвозмездные поступления в областной 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30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14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Подпрограмма 3</w:t>
            </w:r>
          </w:p>
          <w:p>
            <w:pPr>
              <w:pStyle w:val="Normal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«Обеспечение безопасности на воде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41,0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8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57,0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езвозмездные поступления в областной 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41,0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8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57,0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227" w:right="23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8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kern w:val="2"/>
      <w:sz w:val="28"/>
      <w:lang w:val="ru-RU"/>
    </w:rPr>
  </w:style>
  <w:style w:type="character" w:styleId="Style12">
    <w:name w:val="Верхний колонтитул Знак"/>
    <w:qFormat/>
    <w:rPr>
      <w:lang w:val="ru-RU"/>
    </w:rPr>
  </w:style>
  <w:style w:type="character" w:styleId="Style13">
    <w:name w:val="Нижний колонтитул Знак"/>
    <w:qFormat/>
    <w:rPr>
      <w:sz w:val="24"/>
      <w:lang w:val="ru-RU"/>
    </w:rPr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  <w:lang w:val="ru-RU" w:bidi="ar-SA"/>
    </w:rPr>
  </w:style>
  <w:style w:type="character" w:styleId="Style15">
    <w:name w:val="Основной текст Знак"/>
    <w:qFormat/>
    <w:rPr>
      <w:sz w:val="24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5:42:00Z</dcterms:created>
  <dc:creator>Loner-XP</dc:creator>
  <dc:description/>
  <cp:keywords/>
  <dc:language>en-US</dc:language>
  <cp:lastModifiedBy>OM</cp:lastModifiedBy>
  <cp:lastPrinted>2021-11-09T16:06:00Z</cp:lastPrinted>
  <dcterms:modified xsi:type="dcterms:W3CDTF">2021-11-09T13:08:00Z</dcterms:modified>
  <cp:revision>147</cp:revision>
  <dc:subject/>
  <dc:title> </dc:title>
</cp:coreProperties>
</file>