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ябрь 2021 года </w:t>
        <w:tab/>
        <w:tab/>
        <w:t xml:space="preserve">          № проект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Весёловского сельского поселения «Развитие физической культуры и спорта»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      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Развитие физической культуры и спорта» утверждённую постановлением Администрации Весёловского сельского поселения от 10.12.2018 № 204 «Об утверждении муниципальной программы Весёловского сельского поселения «Развитие физической культуры и спорта»                    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Веселовского сельского поселения «Развитие физической культуры и спорта» строку «Ресурсное обеспечение муниципальной программы» изложить в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 -2030 годах составляет 368,67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8,33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8,3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30,34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0,34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10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аспорте подпрограммы « Развитие физической куль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>массового спорта на территории Весёловского сельского поселения строку</w:t>
      </w:r>
      <w:r>
        <w:rPr/>
        <w:t xml:space="preserve"> «Ресурсное обеспечение подпрограммы» изложить в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368,67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38,33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8,3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30,34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0,34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–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0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0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иложения № 3 и № 4 к муниципальной программе изложить в редакции согласно приложениям № 1 и № 2,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именко В.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нелицкая В.А.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1.2021г №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Развитие физической культуры и спорта»</w:t>
      </w:r>
    </w:p>
    <w:tbl>
      <w:tblPr>
        <w:tblW w:w="16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59"/>
        <w:gridCol w:w="1595"/>
        <w:gridCol w:w="693"/>
        <w:gridCol w:w="651"/>
        <w:gridCol w:w="716"/>
        <w:gridCol w:w="508"/>
        <w:gridCol w:w="756"/>
        <w:gridCol w:w="747"/>
        <w:gridCol w:w="876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368,6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68,6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зкультурные и массовые спортивны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68,6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1.2021г №   </w:t>
      </w:r>
    </w:p>
    <w:p>
      <w:pPr>
        <w:pStyle w:val="Normal"/>
        <w:spacing w:lineRule="auto" w:line="23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Развитие физической культуры и спорта»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10.12.2018 № 204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ёловского сельского поселения «Развитие физической культуры и спорт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Развитие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68,6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68,6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изическ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культуры и массового спорта на территории Весё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68,6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68,6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8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,3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21-11-10T08:06:00Z</cp:lastPrinted>
  <dcterms:modified xsi:type="dcterms:W3CDTF">2021-11-10T05:07:00Z</dcterms:modified>
  <cp:revision>103</cp:revision>
  <dc:subject/>
  <dc:title> </dc:title>
</cp:coreProperties>
</file>