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брь 2021 года </w:t>
        <w:tab/>
        <w:tab/>
        <w:t xml:space="preserve">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Развитие физической культуры и спорта» строку «Ресурсное обеспечение муниципальной 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 -2030 годах составляет 368,67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 Развитие физической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го спорта на территории Весёловского сельского поселения строку</w:t>
      </w:r>
      <w:r>
        <w:rPr/>
        <w:t xml:space="preserve"> «Ресурсное обеспечение под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368,67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Развитие физической культуры и спорта»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59"/>
        <w:gridCol w:w="1595"/>
        <w:gridCol w:w="693"/>
        <w:gridCol w:w="651"/>
        <w:gridCol w:w="716"/>
        <w:gridCol w:w="508"/>
        <w:gridCol w:w="756"/>
        <w:gridCol w:w="747"/>
        <w:gridCol w:w="87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368,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68,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зкультурные и массовые спортивн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68,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2.2021г №   </w:t>
      </w:r>
    </w:p>
    <w:p>
      <w:pPr>
        <w:pStyle w:val="Normal"/>
        <w:spacing w:lineRule="auto" w:line="23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0.12.2018 № 20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12-17T09:48:00Z</cp:lastPrinted>
  <dcterms:modified xsi:type="dcterms:W3CDTF">2021-12-17T06:51:00Z</dcterms:modified>
  <cp:revision>105</cp:revision>
  <dc:subject/>
  <dc:title> </dc:title>
</cp:coreProperties>
</file>