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бря  2021 года                            №  проект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повышения эффективности бюджетных расходо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К.А. Федо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12.2021 № 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паспорте Программы строку «Ресурсное обеспечение муниципальной программы» читать в следующей редакции:</w:t>
      </w:r>
    </w:p>
    <w:tbl>
      <w:tblPr>
        <w:tblW w:w="14837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70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5917,3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418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3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7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5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4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4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490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490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В паспорте  подпрограммы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 строку «Ресурсное обеспечение подпрограммы» чита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35"/>
        <w:gridCol w:w="10363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5269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392,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3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6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4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4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41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4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4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429,2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4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429,2  тыс. рублей.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В паспорте  подпрограммы «Реализация муниципальной информационной политики» строку «Ресурсное обеспечение подпрограммы» чита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869"/>
        <w:gridCol w:w="9729"/>
      </w:tblGrid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– 648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8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 xml:space="preserve">– 55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 xml:space="preserve">– 58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 6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.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 Приложение № 3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«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ограммы Веселовского сельского поселения «Муниципальная политика»</w:t>
      </w:r>
    </w:p>
    <w:tbl>
      <w:tblPr>
        <w:tblW w:w="15822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3"/>
        <w:gridCol w:w="690"/>
        <w:gridCol w:w="651"/>
        <w:gridCol w:w="916"/>
        <w:gridCol w:w="516"/>
        <w:gridCol w:w="1024"/>
        <w:gridCol w:w="7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д бюджетной классификации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5894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18,7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398,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703,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509,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65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80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</w:tr>
      <w:tr>
        <w:trPr>
          <w:trHeight w:val="2978" w:hRule="atLeast"/>
        </w:trPr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Подпрограмма 1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5242,3</w:t>
            </w:r>
          </w:p>
        </w:tc>
        <w:tc>
          <w:tcPr>
            <w:tcW w:w="7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392,16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379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647,7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50,5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05,4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18,8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</w:tr>
      <w:tr>
        <w:trPr>
          <w:trHeight w:val="237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 Проведение опроса населения по оценке деятельности органа местного с посредством официального сайта Администрации Веселовского сельского поселения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 1 002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,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</w:tr>
      <w:tr>
        <w:trPr>
          <w:trHeight w:val="18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1732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 Дополнительное профессиональное образование муниципальных, служащих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trHeight w:val="310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9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1429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  <w:r>
              <w:rPr>
                <w:color w:val="000000"/>
                <w:kern w:val="2"/>
                <w:lang w:eastAsia="en-US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1.8. Выплата муниципальной пенсии за выслугу лет</w:t>
            </w:r>
            <w:r>
              <w:rPr>
                <w:color w:val="000000"/>
                <w:kern w:val="2"/>
                <w:lang w:eastAsia="en-US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92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>20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</w:tr>
      <w:tr>
        <w:trPr>
          <w:trHeight w:val="1290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651,8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26,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18,8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55,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58,8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</w:tr>
      <w:tr>
        <w:trPr>
          <w:trHeight w:val="1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color w:val="000000"/>
              </w:rPr>
              <w:t>Освещение деятельности Администрации Веселовского сельского поселения</w:t>
            </w:r>
            <w:r>
              <w:rPr/>
              <w:t xml:space="preserve">  в печатных средствах массов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. Специалис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</w:tr>
      <w:tr>
        <w:trPr>
          <w:trHeight w:val="3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2. Организация размещения (опубликования) нормативных правовых актов Веселовского сельского поселения и иной правовой информации на официальном сайте в информационно-телекоммуникационной сети «Интерне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5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3 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6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2"/>
              </w:rPr>
              <w:t>18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УГСЗН Ростовской области – управление муниципальной службы занятости населения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5. Приложение № 4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еловского сельского поселения «Муниципальная политика»</w:t>
      </w:r>
    </w:p>
    <w:tbl>
      <w:tblPr>
        <w:tblW w:w="14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83"/>
        <w:gridCol w:w="1123"/>
        <w:gridCol w:w="8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815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919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</w:tr>
      <w:tr>
        <w:trPr>
          <w:trHeight w:val="45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4</w:t>
            </w:r>
          </w:p>
        </w:tc>
      </w:tr>
      <w:tr>
        <w:trPr>
          <w:trHeight w:val="614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,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7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</w:tr>
      <w:tr>
        <w:trPr>
          <w:trHeight w:val="59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9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</w:t>
            </w:r>
          </w:p>
        </w:tc>
      </w:tr>
      <w:tr>
        <w:trPr>
          <w:trHeight w:val="47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1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6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533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74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Людмила</cp:lastModifiedBy>
  <cp:lastPrinted>2021-12-17T11:20:00Z</cp:lastPrinted>
  <dcterms:modified xsi:type="dcterms:W3CDTF">2021-12-17T08:20:00Z</dcterms:modified>
  <cp:revision>308</cp:revision>
  <dc:subject/>
  <dc:title> </dc:title>
</cp:coreProperties>
</file>