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екабря 2021 года                        № проект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Кодексом Российской Федерации  об  административных правонарушениях, со статьями 11.1 и 11.2 Областного закона от 25.10.2002 № 273 – ЗС «Об административных правонарушениях», 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 изменение, изложив приложение 2 в редакции согласно приложению к настоящему Постанов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к постановлению Администрации Веселовского сельского поселения от 12.2021 №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«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>к постановлению Администрации Веселовского сельского поселения от 30.01.2017 № 1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строительства, ЖКХ, земельных и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5, ст. 2.7, ст. 3.2, ст. 4.1, ст. 4.5, ст. 5.1, ст. 5.2, ст. 5.5, ст. 9.1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благоустройств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 xml:space="preserve">Ст. 2.3, ст. 2.4, ст. 2.10, ст. 4.1, ст. 4.4, ст. 4.5, ст. 5.1, ст. 5.2, ст. 5.4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земельным отношения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4.1, ст. 4.5, ст. 5.1, ст. 5.2, ст. 6.3, ст. 6.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4.1, ст. 4.5, ст. 5.1, ст. 5.2, ст. 8.1, ст. 8.2, ст.8.8, ст.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по вопросам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4.1, ст. 4.5, ст. 5.1, ст. 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2, ст. 9.3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Людмила</cp:lastModifiedBy>
  <cp:lastPrinted>2021-12-16T14:25:00Z</cp:lastPrinted>
  <dcterms:modified xsi:type="dcterms:W3CDTF">2021-12-17T06:12:00Z</dcterms:modified>
  <cp:revision>67</cp:revision>
  <dc:subject/>
  <dc:title/>
</cp:coreProperties>
</file>