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брь 2021 года </w:t>
        <w:tab/>
        <w:tab/>
        <w:t xml:space="preserve">                   № проект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Веселовского сельского поселения «Защита населения территории от чрезвычайных ситуаций, обеспечения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Весе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рограммы в 2019 -2030 годах составляет 2154,7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205,8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05,8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192,6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92,6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378,3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77,8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504,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04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43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43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438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438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I «Пожарная безопасность» строку «Ресурсное обеспечение под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718,6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16,8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6,8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33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3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176,3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75,8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22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 224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13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34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3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 134,0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II «Защита от чрезвычайных ситуаций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195,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2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2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6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62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2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 64,0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4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аспорте подпрограммы III «Обеспечение безопасности на воде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1241,075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18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84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157,07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57,07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2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22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2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24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4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240,0 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4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2.2021г №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tbl>
      <w:tblPr>
        <w:tblW w:w="1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54"/>
        <w:gridCol w:w="1591"/>
        <w:gridCol w:w="693"/>
        <w:gridCol w:w="651"/>
        <w:gridCol w:w="716"/>
        <w:gridCol w:w="494"/>
        <w:gridCol w:w="756"/>
        <w:gridCol w:w="996"/>
        <w:gridCol w:w="756"/>
        <w:gridCol w:w="756"/>
        <w:gridCol w:w="756"/>
        <w:gridCol w:w="756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21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  <w:lang w:eastAsia="en-US"/>
              </w:rPr>
              <w:t>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718,6 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7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ервичные средства пожаротуш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2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 Расходы на мероприятия по обеспечению первичных мер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 чрезвычайных ситу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. Проведение преддекларационного обследования ГТ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lang w:eastAsia="en-US"/>
              </w:rPr>
            </w:pPr>
            <w:r>
              <w:rPr>
                <w:b/>
                <w:w w:val="99"/>
                <w:lang w:eastAsia="en-US"/>
              </w:rPr>
              <w:t>Обеспечение безопасности на вод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241,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241,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2.2021г №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tabs>
          <w:tab w:val="clear" w:pos="708"/>
          <w:tab w:val="left" w:pos="13170" w:leader="none"/>
        </w:tabs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 2018г. № 202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Веселовского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Защита населения и                                                                                                                                                                                                                территории от чрезвычайных ситуаций,                                                                                                                                                                                             обеспечение пожарной безопасности и                                                                                                                                                                                     безопасности людей на водных объект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5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7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5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7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7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7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Защита от чрезвычайных ситуа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«Обеспечение безопасности на вод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41,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41,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1-12-17T10:08:00Z</cp:lastPrinted>
  <dcterms:modified xsi:type="dcterms:W3CDTF">2021-12-17T07:10:00Z</dcterms:modified>
  <cp:revision>150</cp:revision>
  <dc:subject/>
  <dc:title> </dc:title>
</cp:coreProperties>
</file>