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708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79755" cy="55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кабрь 2021 года </w:t>
        <w:tab/>
        <w:tab/>
        <w:t xml:space="preserve">         № проект                                          п. Весёл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9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Весёловского сельского поселения «Обеспечение общественного порядка и профилактика правонарушений», утверждённую постановлением Администрации Весёловского сельского поселения от 10.12.2018 № 203 «Об утверждении муниципальной программы Весёловского сельского поселения «Обеспечение общественного порядка и профилактика правонарушений»</w:t>
      </w:r>
    </w:p>
    <w:p>
      <w:pPr>
        <w:pStyle w:val="Normal"/>
        <w:ind w:right="3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в целях повышения эффективности расходов бюджетных средств, руководствуясь уставом Муниципального образования «Весёловское сельское поселе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муниципальную программу Веселовского сельского поселения «Обеспечение общественного порядка и профилактика правонарушений», утверждённую постановлением Администрации Весёловского сельского поселения от 10.12.2018 № 203 «Об утверждении муниципальной программы Весёловского сельского поселения «Обеспечение общественного порядка и профилактика правонарушений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Веселовского сельского поселения «Обеспечение общественного порядка и профилактика правонарушений» строку «Ресурсное обеспечение муниципальной программы» изложить в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 Весёлов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муниципальной программы в 2019 -2030 годах составляет 376,0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19 году -  11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1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0 году -  11,5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1,5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1 году -  8,5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8,5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2 году – 113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13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3 году – 116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16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4 году -  116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16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5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6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7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8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9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3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аспорте подпрограммы I «Противодействие коррупции в Весёловском сельском поселении» строку «Ресурсное обеспечение подпрограммы»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одпрограммы Весёлов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муниципальной подпрограммы в 2019 -2030 годах составляет 83,0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19 году -  7,5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7,5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0 году -  5,5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5,5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1 году -  6,5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6,5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2 году – 13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3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3 году -  16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6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4 году -  16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-16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5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6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7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8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9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3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аспорте подпрограммы II «Профилактика экстремизма и терроризма» строку «Ресурсное обеспечение подпрограммы» изложить в следующей редакции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одпрограммы Весёлов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муниципальной подпрограммы в 2019 -2030 годах составляет 353,5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19 году -  3,5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3,5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0 году -  3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3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1 году -  2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2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2 году -  95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95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3 году -  95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-  95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4 году -  95,0  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95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5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6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7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8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9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3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аспорте подпрограммы III «Комплексные меры противодействия злоупотреблению наркотиками и их незаконному обороту» строку «Ресурсное обеспечение подпрограммы» изложить в следующей редакции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одпрограммы Весёлов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муниципальной подпрограммы в 2019 -2030 годах составляет 330,0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19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0 году -  3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3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1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2 году -  5,0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5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3 году -  5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5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4 году -  5,0  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5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5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6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7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8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9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3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Приложения № 3 и № 4 к муниципальной программе изложить в редакции согласно приложениям № 1 и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ёловского сельского поселения                      </w:t>
        <w:tab/>
        <w:t xml:space="preserve">                 К.А. Федо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енко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елицкая В.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2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Приложение № 1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роекту постановления Администрации    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Веселовского сельского поселения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от 12.2021г №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sz w:val="20"/>
          <w:szCs w:val="20"/>
          <w:lang w:eastAsia="en-US"/>
        </w:rPr>
        <w:tab/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«Приложение № 3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Веселовского сельского поселения          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Обеспечение общественного порядка и     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профилактика   правонарушений»       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32"/>
        <w:jc w:val="center"/>
        <w:rPr/>
      </w:pPr>
      <w:r>
        <w:rPr>
          <w:caps/>
        </w:rPr>
        <w:t>Расходы</w:t>
      </w:r>
      <w:r>
        <w:rPr/>
        <w:t xml:space="preserve"> </w:t>
        <w:br/>
        <w:t>местного бюджета Веселовского сельского поселения на реализацию муниципальной программы «</w:t>
      </w:r>
      <w:r>
        <w:rPr>
          <w:bCs/>
          <w:sz w:val="22"/>
          <w:szCs w:val="22"/>
        </w:rPr>
        <w:t>Обеспечение общественного порядка и профилактика   правонарушений</w:t>
      </w:r>
      <w:r>
        <w:rPr/>
        <w:t>».</w:t>
      </w:r>
    </w:p>
    <w:p>
      <w:pPr>
        <w:pStyle w:val="Normal"/>
        <w:spacing w:lineRule="auto" w:line="232"/>
        <w:jc w:val="center"/>
        <w:rPr/>
      </w:pPr>
      <w:r>
        <w:rPr/>
      </w:r>
    </w:p>
    <w:tbl>
      <w:tblPr>
        <w:tblW w:w="16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300"/>
        <w:gridCol w:w="1595"/>
        <w:gridCol w:w="693"/>
        <w:gridCol w:w="651"/>
        <w:gridCol w:w="716"/>
        <w:gridCol w:w="507"/>
        <w:gridCol w:w="744"/>
        <w:gridCol w:w="956"/>
        <w:gridCol w:w="850"/>
        <w:gridCol w:w="756"/>
        <w:gridCol w:w="756"/>
        <w:gridCol w:w="756"/>
        <w:gridCol w:w="659"/>
        <w:gridCol w:w="659"/>
        <w:gridCol w:w="659"/>
        <w:gridCol w:w="659"/>
        <w:gridCol w:w="659"/>
        <w:gridCol w:w="659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</w:t>
              <w:softHyphen/>
              <w:t>граммы, подпро</w:t>
              <w:softHyphen/>
              <w:t>граммы муниципальной</w:t>
              <w:br/>
              <w:t>программы, основ</w:t>
              <w:softHyphen/>
              <w:t>ного мероприят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ниципаль-ная програм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Обеспечение общественного порядка и             профилактика правонарушени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Весёловского сельского поселения всего: 3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-ма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одействие коррупции в Весёловском сельском поселени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сёловского сельского поселения всего: 64,5 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го пра</w:t>
              <w:softHyphen/>
              <w:t>вового регулирования в сфере противодействия корруп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80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вышение эффективности механизмов выявления, предотвращения и урегулирования конфликта интересов на муниципальной службе Весел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контроля за соблюдением лицами, замещающими должности муниципальной службы Веселовского сельского поселения антикоррупционных нор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на заседании комиссии по соблюдению требований к служебному поведению муниципальных служащих, проходящих муниципальную службу в Администрации Веселовского сельского поселения, и урегулированию конфликта интересов отчета о выполнении подпрограммы «Противодействие коррупции в Веселовском сельском поселении программы «Обеспечение общественного порядка и противодействие преступност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</w:t>
              <w:br/>
              <w:t xml:space="preserve">службы в Веселовском сельском поселении, в том числе контроля </w:t>
              <w:br/>
              <w:t>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ей сведений, содержащихся в анкетах муниципальных служащи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1.6.2. Анкетирование для выявления скрытой аффилированности с указанием лиц, способных повлиять на </w:t>
            </w:r>
            <w:r>
              <w:rPr>
                <w:bCs/>
                <w:sz w:val="20"/>
                <w:szCs w:val="20"/>
              </w:rPr>
              <w:t xml:space="preserve">надлежащее, объективное и беспристрастное исполнение муниципальным </w:t>
            </w:r>
            <w:r>
              <w:rPr>
                <w:sz w:val="20"/>
                <w:szCs w:val="20"/>
              </w:rPr>
              <w:t>служащим должностных обязанносте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ми видами юридических ли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размещению на официальном сайте Администрации Веселовского сельского поселения нормативных правовых актов и их проек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наполнения раздела «Противодействие коррупции» официального сайта Администрации Веселовского сельского поселения актуальной информацией об антикоррупционной деятельности (с учетом рекомендаций Министерства труда и социальной защиты Российской Федерации, установленных приказом </w:t>
              <w:br/>
              <w:t>от 07.10.2013 № 530н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0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оперативного представления гражданами и организациями информации о фактах коррупции в органе местного самоуправления Веселовского сельского поселения посредством функционирования интернет-приемных, других информационных каналов, а также приема письменных сообщений по вопросам противодействия коррупции, поступающих в орган местного самоуправления Веселовского сельск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Веселовского сельского поселения, в должностные обязанности которых входит участие в противодействии корруп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сёловского сельского поселения всего: 27,0 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униципальных служащих Веселовского сельского поселения, впервые поступивших на муниципальную службу по программам в области противодействия корруп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3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инструктивно-методических семинаров </w:t>
              <w:br/>
              <w:t xml:space="preserve">с должностными лицами органов исполнительной </w:t>
              <w:br/>
              <w:t xml:space="preserve">власти Ростовской области, иных государственных органов Ростовской области, ответственными за работу </w:t>
              <w:br/>
              <w:t>по профилактике коррупционных и иных правонаруш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4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мещение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Весел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3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-ма 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филактика экстремизма и терроризма в Весёловском сельском поселени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селовского сельского поселения всего:29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Расходы на информирование населения по вопросам формирования гражданского самосознания и антитеррористического мировозз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2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801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  Техническое обслуживание камер видеонаблюдения входящих в АПК «Безопасный город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селовского сельского поселения всего: 270,0 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-ма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w w:val="99"/>
                <w:lang w:eastAsia="en-US"/>
              </w:rPr>
            </w:pPr>
            <w:r>
              <w:rPr>
                <w:b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1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Расходы по информированию населения (в т.ч СМИ) по вопросам здорового образа жизни, предупреждения употребления наркот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1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801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Приложение № 2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к  проекту постановления Администрации    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Веселовского сельского поселения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от 12.2021г № 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32"/>
        <w:jc w:val="center"/>
        <w:rPr/>
      </w:pPr>
      <w:r>
        <w:rPr>
          <w:sz w:val="20"/>
          <w:szCs w:val="20"/>
          <w:lang w:eastAsia="en-US"/>
        </w:rPr>
        <w:tab/>
        <w:t xml:space="preserve">                                                                                                                                                                                                       «</w:t>
      </w:r>
      <w:r>
        <w:rPr>
          <w:bCs/>
          <w:sz w:val="22"/>
          <w:szCs w:val="22"/>
        </w:rPr>
        <w:t>Приложение № 4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Весёловского     сельского поселения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Обеспечение общественного порядка и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офилактика правонарушений»</w:t>
      </w:r>
    </w:p>
    <w:p>
      <w:pPr>
        <w:pStyle w:val="Normal"/>
        <w:tabs>
          <w:tab w:val="clear" w:pos="708"/>
          <w:tab w:val="left" w:pos="13170" w:leader="none"/>
        </w:tabs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от 10.12. 2018г. № 203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Весёловского сельского поселения</w:t>
      </w:r>
      <w:r>
        <w:rPr>
          <w:kern w:val="2"/>
          <w:sz w:val="28"/>
          <w:szCs w:val="28"/>
          <w:lang w:eastAsia="en-US"/>
        </w:rPr>
        <w:t xml:space="preserve"> «</w:t>
      </w:r>
      <w:r>
        <w:rPr>
          <w:bCs/>
          <w:kern w:val="2"/>
          <w:sz w:val="28"/>
          <w:szCs w:val="28"/>
          <w:lang w:eastAsia="en-US"/>
        </w:rPr>
        <w:t xml:space="preserve">Обеспечение общественного порядка и 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       </w:t>
      </w:r>
      <w:r>
        <w:rPr>
          <w:bCs/>
          <w:kern w:val="2"/>
          <w:sz w:val="28"/>
          <w:szCs w:val="28"/>
          <w:lang w:eastAsia="en-US"/>
        </w:rPr>
        <w:t>профилактика правонарушений</w:t>
      </w:r>
      <w:r>
        <w:rPr>
          <w:kern w:val="2"/>
          <w:sz w:val="28"/>
          <w:szCs w:val="28"/>
          <w:lang w:eastAsia="en-US"/>
        </w:rPr>
        <w:t>».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8"/>
        <w:gridCol w:w="2031"/>
        <w:gridCol w:w="1153"/>
        <w:gridCol w:w="940"/>
        <w:gridCol w:w="883"/>
        <w:gridCol w:w="884"/>
        <w:gridCol w:w="904"/>
        <w:gridCol w:w="904"/>
        <w:gridCol w:w="903"/>
        <w:gridCol w:w="907"/>
        <w:gridCol w:w="904"/>
        <w:gridCol w:w="903"/>
        <w:gridCol w:w="904"/>
        <w:gridCol w:w="904"/>
        <w:gridCol w:w="911"/>
      </w:tblGrid>
      <w:tr>
        <w:trPr>
          <w:trHeight w:val="81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Веселовского сельского поселения «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Обеспечение общественного порядка и  профилактика правонарушений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7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1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7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1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Подпрограмма 1  «</w:t>
            </w:r>
            <w:r>
              <w:rPr>
                <w:kern w:val="2"/>
                <w:sz w:val="22"/>
                <w:szCs w:val="22"/>
                <w:lang w:eastAsia="en-US"/>
              </w:rPr>
              <w:t>Противодействие коррупции в Веселовском сельском поселени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4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Подпрограмма 2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рофилактика экстремизма и терроризма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9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,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9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,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Подпрограмма 3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227" w:right="23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kern w:val="2"/>
      <w:sz w:val="28"/>
      <w:lang w:val="ru-RU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sz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5">
    <w:name w:val="Основной текст Знак"/>
    <w:qFormat/>
    <w:rPr>
      <w:sz w:val="24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42:00Z</dcterms:created>
  <dc:creator>Loner-XP</dc:creator>
  <dc:description/>
  <cp:keywords/>
  <dc:language>en-US</dc:language>
  <cp:lastModifiedBy>OM</cp:lastModifiedBy>
  <cp:lastPrinted>2021-12-17T09:02:00Z</cp:lastPrinted>
  <dcterms:modified xsi:type="dcterms:W3CDTF">2021-12-17T06:04:00Z</dcterms:modified>
  <cp:revision>158</cp:revision>
  <dc:subject/>
  <dc:title> </dc:title>
</cp:coreProperties>
</file>