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749300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ВЕСЁЛОВСКОГО СЕЛЬСКОГО ПОСЕЛЕНИЯ</w:t>
      </w:r>
    </w:p>
    <w:p>
      <w:pPr>
        <w:pStyle w:val="Subtitle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</w:rPr>
        <w:t xml:space="preserve">ВЕСЁЛОВСКОГО </w:t>
      </w:r>
      <w:r>
        <w:rPr>
          <w:rFonts w:cs="Times New Roman" w:ascii="Times New Roman" w:hAnsi="Times New Roman"/>
          <w:kern w:val="2"/>
        </w:rPr>
        <w:t xml:space="preserve">РАЙОНА РОСТ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6"/>
        </w:rPr>
      </w:pPr>
      <w:r>
        <w:rPr>
          <w:rFonts w:cs="Times New Roman" w:ascii="Times New Roman" w:hAnsi="Times New Roman"/>
          <w:kern w:val="2"/>
          <w:sz w:val="28"/>
          <w:szCs w:val="26"/>
        </w:rPr>
        <w:t xml:space="preserve">27 декабря 2021 года </w:t>
        <w:tab/>
        <w:tab/>
        <w:t xml:space="preserve">              № 52                            </w:t>
        <w:tab/>
        <w:t xml:space="preserve"> п. Весёлый</w:t>
      </w:r>
    </w:p>
    <w:p>
      <w:pPr>
        <w:pStyle w:val="Style17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7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ёловского сельского поселения «Обеспечение общественного порядка и профилактика правонарушений» на 2022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0"/>
        </w:rPr>
        <w:t>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ёловского сельского поселения», распоряжением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Администрации Веселовского сельского поселения от 07.09.2018 № 111 «Об утверждении Перечня муниципальных программ Веселовского сельского поселения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7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Весёловского сельского поселения «Обеспечение общественного порядка и профилактика правонарушений» на 2022 год (далее – план реализации) согласно приложению, к настоящему распоряжению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7"/>
        <w:spacing w:before="0" w:after="1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                                             К.А. Федор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ю администрации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сё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декабря 2021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сёловского сельского поселения «Обеспечение общественного порядка и профилактика правонарушений» на 2022 год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4"/>
        <w:gridCol w:w="2108"/>
        <w:gridCol w:w="4115"/>
        <w:gridCol w:w="1257"/>
        <w:gridCol w:w="698"/>
        <w:gridCol w:w="699"/>
        <w:gridCol w:w="837"/>
        <w:gridCol w:w="839"/>
        <w:gridCol w:w="698"/>
      </w:tblGrid>
      <w:tr>
        <w:trPr>
          <w:tblHeader w:val="true"/>
          <w:trHeight w:val="57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й результат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 (дата)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Объем расходов на 2022 год (тыс.руб.)</w:t>
            </w:r>
          </w:p>
        </w:tc>
      </w:tr>
      <w:tr>
        <w:trPr>
          <w:tblHeader w:val="true"/>
          <w:trHeight w:val="57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 w:ascii="Times New Roman" w:hAnsi="Times New Roman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Style w:val="InternetLink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«Противодействие коррупции в Весёловском сельском поселени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нормативного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ых правовых актов, Администрации Весел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нтрольное событие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здание постановлений и распоряжений Администрации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ind w:right="-7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Весел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коррупционных правонаруш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Усиление контроля за соблюдением лицами, замещающими должности муниципальной службы Веселовского сельского поселения антикоррупционных нор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 проектах нормативных правовых актов Администрации Веселовского сельского поселения коррупциогенных факторов и их исключ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заседании комиссии по соблюдению требований к служебному поведению муниципальных служащих, проходящих муниципальную службу в Администрации Веселовского сельского поселения, и урегулированию конфликта интересов отчета о выполнении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ализации выполнения подпрограммы «Противодействие коррупции в Веселовском сельском поселении программы «Обеспечение общественного порядка и противодействие преступност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</w:t>
              <w:br/>
              <w:t xml:space="preserve">службы в Веселовском сельском поселении, в том числе контроля </w:t>
              <w:br/>
              <w:t>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, направленных на предотвращение и урегулирование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ей сведений, содержащихся в анкетах муниципальных служащ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6.2.</w:t>
            </w:r>
            <w:r>
              <w:rPr>
                <w:rFonts w:cs="Times New Roman" w:ascii="Times New Roman" w:hAnsi="Times New Roman"/>
              </w:rPr>
              <w:t xml:space="preserve"> Анкетирование для выявления скрытой аффилированности с указанием лиц, способных повлиять на </w:t>
            </w:r>
            <w:r>
              <w:rPr>
                <w:rFonts w:cs="Times New Roman" w:ascii="Times New Roman" w:hAnsi="Times New Roman"/>
                <w:bCs/>
              </w:rPr>
              <w:t xml:space="preserve">надлежащее, объективное и беспристрастное исполнение муниципальным </w:t>
            </w:r>
            <w:r>
              <w:rPr>
                <w:rFonts w:cs="Times New Roman" w:ascii="Times New Roman" w:hAnsi="Times New Roman"/>
              </w:rPr>
              <w:t>служащим должностных обязанностей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твращение  конфликта интере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Исключение возникнов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ми видами юридически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минимизация коррупционных рисков при осуществлении закупок, товаров, работ, услуг для обеспечения муниципальных н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размещению на официальном сайте Администрации Веселовского сельского поселения нормативных правовых актов и их прое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наполнения раздела «Противодействие коррупции» официального сайта Администрации Веселовского сельского поселения актуальной информацией об антикоррупционной деятельности (с учетом рекомендаций Министерства труда и социальной защиты Российской Федерации, установленных приказом </w:t>
              <w:br/>
              <w:t>от 07.10.2013 № 530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оперативного представления гражданами и организациями информации о фактах коррупции в органе местного самоуправления Веселовского сельского поселения посредством функционирования интернет-приемных, других информационных каналов, а также приема письменных сообщений по вопросам противодействия коррупции, поступающих в орган местного самоуправления Веселовского сельск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, общественных объединений и средств массовой информации к информации о деятельности органа местного самоуправления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квалификации муниципальных служащих Весел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беспечение дополнительного профессионального образования лиц </w:t>
            </w:r>
            <w:r>
              <w:rPr>
                <w:rFonts w:cs="Times New Roman" w:ascii="Times New Roman" w:hAnsi="Times New Roman"/>
                <w:spacing w:val="-4"/>
              </w:rPr>
              <w:t>в должностные обязанности которых входит участие в противодействии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вышение квалификации муниципальных служащих Веселовского сельского поселения, в </w:t>
              <w:br/>
              <w:t>должностные обязанности которых входит участие в противодействии корру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 Веселовского сельского поселения, впервые поступивших на муниципальную службу по программам в области противодействия корруп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авовой подготовк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инструктивно-методических семинаров </w:t>
              <w:br/>
              <w:t xml:space="preserve">с должностными лицами органов исполнительной </w:t>
              <w:br/>
              <w:t xml:space="preserve">власти Ростовской области, иных государственных органов Ростовской области, ответственными за работу </w:t>
              <w:br/>
              <w:t>по профилактике коррупционных и иных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коррупционных проявлений среди муниципальных служащих Весел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азмещение в печатных и электронных средствах массовой информации материалов антикоррупционной направленности, способствующих правовому просвещению населения Веселовского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специалист по правовой и кадров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ынто Л.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</w:t>
              <w:softHyphen/>
              <w:t>плекса мер, направленных на повышение правовой куль</w:t>
              <w:softHyphen/>
              <w:t>туры граждан и антикорруп</w:t>
              <w:softHyphen/>
              <w:t>ционную пропа</w:t>
              <w:softHyphen/>
              <w:t>ганду, в том числе через средства мас</w:t>
              <w:softHyphen/>
              <w:t>совой информа</w:t>
              <w:softHyphen/>
              <w:t>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Профилактика экстремизма и терроризма в Весёловском сельском поселени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учащихся, гармонизация межэтнических и межкультурных отношений сред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амер видеонаблюдения входящих в АПК «Безопасный город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по информированию населения (в т.ч СМИ) по вопросам здорового образа жизни, предупреждения употребления наркот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олезненности населения синдромом зависимости от наркотик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sectPr>
      <w:footerReference w:type="default" r:id="rId5"/>
      <w:type w:val="nextPage"/>
      <w:pgSz w:orient="landscape" w:w="16838" w:h="11906"/>
      <w:pgMar w:left="510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9:00Z</dcterms:created>
  <dc:creator>User1</dc:creator>
  <dc:description/>
  <cp:keywords/>
  <dc:language>en-US</dc:language>
  <cp:lastModifiedBy>OM</cp:lastModifiedBy>
  <cp:lastPrinted>2019-12-30T14:10:00Z</cp:lastPrinted>
  <dcterms:modified xsi:type="dcterms:W3CDTF">2022-01-18T07:49:00Z</dcterms:modified>
  <cp:revision>58</cp:revision>
  <dc:subject/>
  <dc:title>                                                                                                      </dc:title>
</cp:coreProperties>
</file>