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ЁЛОВСКОГО СЕЛЬСКОГО ПОСЕЛЕНИЯ</w:t>
      </w:r>
    </w:p>
    <w:p>
      <w:pPr>
        <w:pStyle w:val="Heading4"/>
        <w:spacing w:before="0" w:after="0"/>
        <w:rPr/>
      </w:pPr>
      <w:r>
        <w:rPr/>
        <w:t xml:space="preserve">                   </w:t>
      </w:r>
      <w:r>
        <w:rPr/>
        <w:t xml:space="preserve">ВЕСЁЛОВСКОГО РАЙОНА РОСТОВ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 xml:space="preserve">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6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 xml:space="preserve">27 декабря 2021 года  </w:t>
        <w:tab/>
        <w:tab/>
        <w:t xml:space="preserve">               №  57                           </w:t>
        <w:tab/>
        <w:t xml:space="preserve">       п. Веселый</w:t>
      </w:r>
    </w:p>
    <w:p>
      <w:pPr>
        <w:pStyle w:val="Style14"/>
        <w:ind w:right="4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Style14"/>
        <w:ind w:right="4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№ 52 «Об утверждении плана реализации муниципальной программы Весёловского сельского поселения «Обеспечение общественного порядка и противодействие   преступности» на 2021 год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Веселовского сельского поселения от 24.09.2018 № 152 «Об утверждении методических рекомендаций по разработке и реализации муниципальных программ Весел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Распоряжение от 25.12.2020 № 52 «Об утверждении плана реализации муниципальной программы Веселовского сельского поселения «Обеспечение общественного порядка и противодействие преступности» на 2021 год, изложив его приложение в редакции согласно приложению, к настоящему Распоряжению.</w:t>
      </w:r>
    </w:p>
    <w:p>
      <w:pPr>
        <w:pStyle w:val="Style14"/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                                             К.А. Федор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   распоряж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сёл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21 г. №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селовского сельского поселения «Обеспечение общественного порядка и противодействие преступности» на 2021 год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2120"/>
        <w:gridCol w:w="4980"/>
        <w:gridCol w:w="1123"/>
        <w:gridCol w:w="965"/>
        <w:gridCol w:w="580"/>
        <w:gridCol w:w="561"/>
        <w:gridCol w:w="1056"/>
      </w:tblGrid>
      <w:tr>
        <w:trPr>
          <w:tblHeader w:val="true"/>
          <w:trHeight w:val="57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-ции (дата)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Объем расходов на 2021 год (тыс.руб.)</w:t>
            </w:r>
          </w:p>
        </w:tc>
      </w:tr>
      <w:tr>
        <w:trPr>
          <w:tblHeader w:val="true"/>
          <w:trHeight w:val="5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</w:t>
            </w:r>
          </w:p>
        </w:tc>
      </w:tr>
      <w:tr>
        <w:trPr>
          <w:trHeight w:val="57" w:hRule="atLeas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fldChar w:fldCharType="begin"/>
            </w:r>
            <w:r>
              <w:rPr>
                <w:iCs/>
                <w:rStyle w:val="InternetLink"/>
                <w:i w:val="false"/>
                <w:rFonts w:cs="Times New Roman" w:ascii="Times New Roman" w:hAnsi="Times New Roman"/>
              </w:rPr>
              <w:instrText xml:space="preserve"> HYPERLINK "../../../Users/GAVRIL~1/AppData/Local/Temp/18779510-95526882-95527000.doc" \l "Par879"</w:instrText>
            </w:r>
            <w:r>
              <w:rPr>
                <w:iCs/>
                <w:rStyle w:val="InternetLink"/>
                <w:i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</w:rPr>
              <w:t>Подпрограмма</w:t>
            </w:r>
            <w:r>
              <w:rPr>
                <w:iCs/>
                <w:rStyle w:val="InternetLink"/>
                <w:i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коррупции в Веселовском сельском поселении</w:t>
            </w:r>
          </w:p>
        </w:tc>
      </w:tr>
      <w:tr>
        <w:trPr>
          <w:trHeight w:val="5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по во</w:t>
              <w:softHyphen/>
              <w:t>просам прояв</w:t>
              <w:softHyphen/>
              <w:t>ления коррупции, коррупциогенности и эф</w:t>
              <w:softHyphen/>
              <w:t>фективности мер ан</w:t>
              <w:softHyphen/>
              <w:t>тикоррупционной направленности в органах мест</w:t>
              <w:softHyphen/>
              <w:t>ного само</w:t>
              <w:softHyphen/>
              <w:t>управления Веселов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</w:t>
              <w:softHyphen/>
              <w:t>управления Веселовского сельского поселен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государственной политики на тер</w:t>
              <w:softHyphen/>
              <w:t>ритории Веселов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кадровой поли</w:t>
              <w:softHyphen/>
              <w:t>тики на террито</w:t>
              <w:softHyphen/>
              <w:t>рии Весел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мещения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анти</w:t>
              <w:softHyphen/>
              <w:t>коррупционного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нормативных правовых актов органов местного самоуправления Весело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5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ышения квалификации муниципальных служащих Веселов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</w:t>
              <w:softHyphen/>
              <w:t>управления Веселовского сельского поселен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>ния коррупции в Веселов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Веселовского сельского поселения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Профилактика экстремизма и терроризма в Веселовском сельском поселени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нформирование населения по вопросам формирования гражданского самосознания и антитеррористического мировоззр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упреждение террористических и экстремистских проявлений, профилактика преступле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>
          <w:trHeight w:val="5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информирование населения (в т.ч СМИ) по вопросам здорового образа жизни, предупреждения употреблению наркоти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нижение уровня болезненности населения синдромом зависимости от наркот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</w:t>
            </w:r>
          </w:p>
        </w:tc>
      </w:tr>
      <w:tr>
        <w:trPr>
          <w:trHeight w:val="160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,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,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</w:r>
    </w:p>
    <w:sectPr>
      <w:footerReference w:type="default" r:id="rId5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Основной текст с отступом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29:00Z</dcterms:created>
  <dc:creator>User1</dc:creator>
  <dc:description/>
  <cp:keywords/>
  <dc:language>en-US</dc:language>
  <cp:lastModifiedBy>OM</cp:lastModifiedBy>
  <cp:lastPrinted>2022-01-18T10:13:00Z</cp:lastPrinted>
  <dcterms:modified xsi:type="dcterms:W3CDTF">2022-01-18T07:14:00Z</dcterms:modified>
  <cp:revision>46</cp:revision>
  <dc:subject/>
  <dc:title>                                                                                                      </dc:title>
</cp:coreProperties>
</file>