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 2021 года </w:t>
        <w:tab/>
        <w:tab/>
        <w:t xml:space="preserve">         № проект  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Обеспечение общественного порядка и профилактика правонарушений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386,4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1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1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8,9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18,9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– 11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1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ротиводействие коррупции в Весёловском сельском поселении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65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7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7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5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7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7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– 1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Профилактика экстремизма и терроризма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293,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9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9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 9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95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Комплексные меры противодействия злоупотреблению наркотиками и их незаконному обороту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27,9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9,9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,9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5,0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5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офилактика   правонарушений»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  <w:sz w:val="22"/>
          <w:szCs w:val="22"/>
        </w:rPr>
        <w:t>Обеспечение общественного порядка и профилактика   правонарушений</w:t>
      </w:r>
      <w:r>
        <w:rPr/>
        <w:t>».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98"/>
        <w:gridCol w:w="1595"/>
        <w:gridCol w:w="692"/>
        <w:gridCol w:w="651"/>
        <w:gridCol w:w="716"/>
        <w:gridCol w:w="506"/>
        <w:gridCol w:w="743"/>
        <w:gridCol w:w="951"/>
        <w:gridCol w:w="860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еспечение общественного порядка и             профилактика правонару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386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коррупции в Весёловском сельском посел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65,0 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ей сведений, содержащихся в анкетах муниципальных служа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6.2.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27,0 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экстремизма и терроризма в Весёловском сельском посел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2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Техническое обслуживание камер видеонаблюдения входящих в АПК «Безопасный гор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70,0 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7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7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офилактика правонарушений»</w:t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3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беспечение общественного порядка и  профилактика правонарушений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6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6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 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ствие коррупции в Веселов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экстремизма и терро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2-01-18T09:32:00Z</cp:lastPrinted>
  <dcterms:modified xsi:type="dcterms:W3CDTF">2022-01-18T10:40:00Z</dcterms:modified>
  <cp:revision>168</cp:revision>
  <dc:subject/>
  <dc:title> </dc:title>
</cp:coreProperties>
</file>