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21 года </w:t>
        <w:tab/>
        <w:tab/>
        <w:t xml:space="preserve">                   № проект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3287,686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205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92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92,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411,28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11,28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604,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0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43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438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8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767,3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6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22,0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2,0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22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34,0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Защита от чрезвычайных ситуаций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293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</w:t>
            </w:r>
            <w:r>
              <w:rPr>
                <w:lang w:val="en-US"/>
              </w:rPr>
              <w:t>11</w:t>
            </w:r>
            <w:r>
              <w:rPr/>
              <w:t xml:space="preserve">6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 64,0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230,321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57,07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7,07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89,24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9,24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24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240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62"/>
        <w:gridCol w:w="1581"/>
        <w:gridCol w:w="692"/>
        <w:gridCol w:w="651"/>
        <w:gridCol w:w="716"/>
        <w:gridCol w:w="461"/>
        <w:gridCol w:w="756"/>
        <w:gridCol w:w="996"/>
        <w:gridCol w:w="996"/>
        <w:gridCol w:w="876"/>
        <w:gridCol w:w="756"/>
        <w:gridCol w:w="7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3287,6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764,34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239,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68,7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7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30,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30,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87,6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1,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87,6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1,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2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2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spacing w:val="-20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spacing w:val="-20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0,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9,2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0,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9,2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2-01-18T11:07:00Z</cp:lastPrinted>
  <dcterms:modified xsi:type="dcterms:W3CDTF">2022-01-18T08:08:00Z</dcterms:modified>
  <cp:revision>164</cp:revision>
  <dc:subject/>
  <dc:title> </dc:title>
</cp:coreProperties>
</file>