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highlight w:val="yellow"/>
        </w:rPr>
      </w:pPr>
      <w:r>
        <w:rPr>
          <w:rFonts w:eastAsia="Times New Roman"/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drawing>
          <wp:inline distT="0" distB="0" distL="0" distR="0">
            <wp:extent cx="6000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24 января 2022 года                            № 16                                     п. Веселый</w:t>
      </w:r>
    </w:p>
    <w:p>
      <w:pPr>
        <w:pStyle w:val="Normal"/>
        <w:ind w:left="624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rPr/>
      </w:pPr>
      <w:r>
        <w:rPr>
          <w:sz w:val="28"/>
          <w:szCs w:val="28"/>
        </w:rPr>
        <w:t>О внесении изменений в приложение №1 к постановлению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селовского сельского поселения </w:t>
      </w:r>
    </w:p>
    <w:p>
      <w:pPr>
        <w:pStyle w:val="Normal"/>
        <w:ind w:right="624" w:hanging="0"/>
        <w:rPr/>
      </w:pPr>
      <w:r>
        <w:rPr>
          <w:sz w:val="28"/>
          <w:szCs w:val="28"/>
        </w:rPr>
        <w:t>от 10 декабря 2018 года № 214 «Об утверждении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Весёловского сельского</w:t>
      </w:r>
    </w:p>
    <w:p>
      <w:pPr>
        <w:pStyle w:val="Normal"/>
        <w:ind w:right="62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«Развитие культуры»</w:t>
      </w:r>
    </w:p>
    <w:p>
      <w:pPr>
        <w:pStyle w:val="Normal"/>
        <w:ind w:righ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, Уставом муниципального образования «Веселовское сельское поселение», в целях повышения эффективности использования бюджетных средств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Веселовского сельского поселения от 10 декабря 2018 года № 214 «Об утверждении муниципальной программы Весёловского сельского поселения «Развитие культуры» (далее - Программа) следующие изменения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004" w:right="-83" w:hanging="720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муниципальной программы» изложить </w:t>
      </w:r>
      <w:r>
        <w:rPr/>
        <w:t>в следующей редакции: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290"/>
        <w:gridCol w:w="7293"/>
      </w:tblGrid>
      <w:tr>
        <w:trPr>
          <w:trHeight w:val="57" w:hRule="atLeast"/>
        </w:trPr>
        <w:tc>
          <w:tcPr>
            <w:tcW w:w="2394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Ресурсное</w:t>
              <w:tab/>
              <w:tab/>
              <w:t xml:space="preserve">-  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муниципальной программы»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93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, местного бюджета и внебюджетных источников в объемах, предусмотренных программой и утвержденных Решением Собрания депутатов о бюджете Веселовского сельского поселения на очередной финансовый год и на плановый период.</w:t>
            </w:r>
          </w:p>
        </w:tc>
      </w:tr>
      <w:tr>
        <w:trPr>
          <w:trHeight w:val="57" w:hRule="atLeast"/>
        </w:trPr>
        <w:tc>
          <w:tcPr>
            <w:tcW w:w="23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9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46915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 817,9 тыс. рублей, в том числе: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301,8     тыс. рублей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87,0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-  429,1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-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-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-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-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- 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- 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- 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год-   0,0         тыс. рублей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год-   0,0         тыс. рублей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 122,4 тыс. рублей, в том числе: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45,1       тыс. рублей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13,1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-  64,2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-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-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-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-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- 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- 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- 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год-   0,0         тыс. рублей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год-   0,0         тыс. рублей   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37503,1 тысяч рублей, в том числе: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 5496,5        тыс. рублей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5799,5       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-   6303,4       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-   6552,00     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-   6537,6       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-   6814,1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-   0,0     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-    0,0     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-    0,0     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-    0,0     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год-    0,0              тыс. рублей  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год-    0,0              тыс. рублей 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472,1 тысяч рублей, в том числе: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5360,0       тыс. рублей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753,6        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-  558,5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-  60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-  600,0        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-  60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-  0,0    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-   0,0    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-   0,0    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-   0,0    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год-   0,0             тыс. рублей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2030 год-   0,0             тыс. рублей 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1004" w:right="-83" w:hanging="720"/>
        <w:jc w:val="both"/>
        <w:rPr/>
      </w:pPr>
      <w:r>
        <w:rPr/>
        <w:t>В паспорте подпрограммы строку «Ресурсное обеспечение  подпрограммы» изложить в следующей редакции: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290"/>
        <w:gridCol w:w="7293"/>
      </w:tblGrid>
      <w:tr>
        <w:trPr>
          <w:trHeight w:val="2689" w:hRule="atLeast"/>
        </w:trPr>
        <w:tc>
          <w:tcPr>
            <w:tcW w:w="2394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Ресурсное</w:t>
              <w:tab/>
              <w:tab/>
              <w:t xml:space="preserve">-  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подпрограммы»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9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37"/>
            </w:tblGrid>
            <w:tr>
              <w:trPr>
                <w:trHeight w:val="57" w:hRule="atLeast"/>
              </w:trPr>
              <w:tc>
                <w:tcPr>
                  <w:tcW w:w="7237" w:type="dxa"/>
                  <w:tcBorders/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финансирование программных мероприятий осуществляется за счет средств областного, местного бюджета и внебюджетных источников в объемах, предусмотренных программой, утвержденных Решением Собрания депутатов о бюджете Веселовского сельского поселения на очередной финансовый год и на плановый период.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Общий объем финансирования программы составляет 46915,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, в том числе: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: 817,9 тыс. рублей, в том числе: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-  301,8     тыс. рублей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-  87,0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 год -  429,1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 год- 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 год- 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 год- 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29 год-   0,0         тыс. рублей  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30 год-   0,0         тыс. рублей  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: 122,4 тыс. рублей, в том числе: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-  45,1       тыс. рублей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-  13,1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 год -  64,2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 год- 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 год- 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 год- 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29 год-   0,0         тыс. рублей  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30 год-   0,0         тыс. рублей   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 бюджет 37503,1 тысяч рублей, в том числе: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-   5496,5        тыс. рублей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-   5799,5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 год -   6303,4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 год -   6552,00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 год -   6537,6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 год -   6814,1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 год -   0,0 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 год-    0,0 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 год-    0,0 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 год-    0,0 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29 год-    0,0              тыс. рублей  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30 год-    0,0              тыс. рублей 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 8472,1 тысяч рублей, в том числе: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-  5360,0       тыс. рублей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-  753,6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 год -  558,5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 год -  60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 год -  60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 год -  60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 год -  0,0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 год-   0,0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 год-   0,0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 год-   0,0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29 год-   0,0             тыс. рублей  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30 год-   0,0             тыс. рублей  </w:t>
                  </w:r>
                </w:p>
              </w:tc>
            </w:tr>
          </w:tbl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Таблицу № 3 к Программе изложить в редакции,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Таблицу № 4 к Программе изложить в редакции, согласно приложению №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№ 5 к Программе изложить в редакции, согласно приложению №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В.И. Вертеп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ь: Брыкалина Я.С.</w:t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иложение №1 </w:t>
      </w:r>
    </w:p>
    <w:p>
      <w:pPr>
        <w:pStyle w:val="ConsPlusCell"/>
        <w:widowControl/>
        <w:ind w:left="10260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постановлению Администрации Веселовского сельского поселения </w:t>
      </w:r>
    </w:p>
    <w:p>
      <w:pPr>
        <w:pStyle w:val="ConsPlusCell"/>
        <w:widowControl/>
        <w:ind w:left="1026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</w:rPr>
        <w:t>от 24.01.2022 №16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Таблица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селовского сельского поселения «Развитие культур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бюджета на реализацию муниципальной программы Весел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2318"/>
        <w:gridCol w:w="1434"/>
        <w:gridCol w:w="538"/>
        <w:gridCol w:w="7"/>
        <w:gridCol w:w="482"/>
        <w:gridCol w:w="7"/>
        <w:gridCol w:w="589"/>
        <w:gridCol w:w="7"/>
        <w:gridCol w:w="482"/>
        <w:gridCol w:w="7"/>
        <w:gridCol w:w="825"/>
        <w:gridCol w:w="7"/>
        <w:gridCol w:w="774"/>
        <w:gridCol w:w="7"/>
        <w:gridCol w:w="718"/>
        <w:gridCol w:w="7"/>
        <w:gridCol w:w="717"/>
        <w:gridCol w:w="7"/>
        <w:gridCol w:w="720"/>
        <w:gridCol w:w="7"/>
        <w:gridCol w:w="719"/>
        <w:gridCol w:w="7"/>
        <w:gridCol w:w="718"/>
        <w:gridCol w:w="7"/>
        <w:gridCol w:w="724"/>
        <w:gridCol w:w="7"/>
        <w:gridCol w:w="721"/>
        <w:gridCol w:w="7"/>
        <w:gridCol w:w="721"/>
        <w:gridCol w:w="7"/>
        <w:gridCol w:w="676"/>
        <w:gridCol w:w="8"/>
        <w:gridCol w:w="7"/>
        <w:gridCol w:w="771"/>
        <w:gridCol w:w="7"/>
        <w:gridCol w:w="7"/>
        <w:gridCol w:w="772"/>
        <w:gridCol w:w="8"/>
        <w:gridCol w:w="7"/>
      </w:tblGrid>
      <w:tr>
        <w:trPr>
          <w:trHeight w:val="57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государствен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8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5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  <w:tr>
        <w:trPr>
          <w:trHeight w:val="5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  <w:br/>
              <w:t xml:space="preserve">программа   </w:t>
            </w:r>
            <w:r>
              <w:rPr>
                <w:kern w:val="2"/>
                <w:sz w:val="18"/>
                <w:szCs w:val="18"/>
              </w:rPr>
              <w:t>«Развитие культуры»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191,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,6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7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2,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7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4,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Развитие культуры (2019-2020 годы)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Веселовский СДК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38191,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,6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7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52,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7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z w:val="18"/>
                <w:szCs w:val="18"/>
              </w:rPr>
              <w:t>6814,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беспечение деятельности (оказание услуг) муниципального учреждения Веселовского сельского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Веселовский СД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28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37247,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9,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52,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7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4,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  <w:r>
              <w:rPr>
                <w:bCs/>
                <w:kern w:val="2"/>
                <w:sz w:val="18"/>
                <w:szCs w:val="18"/>
              </w:rPr>
              <w:t xml:space="preserve"> Развитие культурно-досуговой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Веселовский СДК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3. </w:t>
            </w:r>
            <w:r>
              <w:rPr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Веселовский СДК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/>
      </w:pPr>
      <w:r>
        <w:rPr>
          <w:kern w:val="2"/>
          <w:sz w:val="20"/>
          <w:szCs w:val="20"/>
        </w:rPr>
        <w:t xml:space="preserve">Приложение №2 </w:t>
      </w:r>
    </w:p>
    <w:p>
      <w:pPr>
        <w:pStyle w:val="ConsPlusCell"/>
        <w:widowControl/>
        <w:ind w:left="10260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постановлению Администрации Веселовского сельского поселения </w:t>
      </w:r>
    </w:p>
    <w:p>
      <w:pPr>
        <w:pStyle w:val="ConsPlusCell"/>
        <w:widowControl/>
        <w:ind w:left="10260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 24.01.2022 №16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Таблица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селовского сельского поселения «Развитие культур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  <w:r>
        <w:rPr>
          <w:color w:val="000000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2132"/>
        <w:gridCol w:w="4224"/>
        <w:gridCol w:w="941"/>
        <w:gridCol w:w="888"/>
        <w:gridCol w:w="945"/>
        <w:gridCol w:w="822"/>
        <w:gridCol w:w="807"/>
        <w:gridCol w:w="720"/>
        <w:gridCol w:w="645"/>
        <w:gridCol w:w="563"/>
        <w:gridCol w:w="556"/>
        <w:gridCol w:w="468"/>
        <w:gridCol w:w="515"/>
        <w:gridCol w:w="515"/>
        <w:gridCol w:w="516"/>
      </w:tblGrid>
      <w:tr>
        <w:trPr>
          <w:trHeight w:val="5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государствен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государственной программы (тыс. рублей)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rHeight w:val="27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культуры»</w:t>
            </w:r>
          </w:p>
          <w:p>
            <w:pPr>
              <w:pStyle w:val="Normal"/>
              <w:spacing w:lineRule="auto" w:line="25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694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20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65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35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15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137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414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3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7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814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бюджет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8472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 «Развитие культуры (</w:t>
            </w:r>
            <w:r>
              <w:rPr>
                <w:color w:val="000000"/>
                <w:sz w:val="18"/>
                <w:szCs w:val="18"/>
              </w:rPr>
              <w:t>2019-2030 годы)</w:t>
            </w:r>
            <w:r>
              <w:rPr>
                <w:kern w:val="2"/>
                <w:sz w:val="18"/>
                <w:szCs w:val="18"/>
              </w:rPr>
              <w:t>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694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7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414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3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7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814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бюджет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8472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709" w:footer="38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60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3</w:t>
      </w:r>
    </w:p>
    <w:p>
      <w:pPr>
        <w:pStyle w:val="Normal"/>
        <w:autoSpaceDE w:val="false"/>
        <w:ind w:left="10260" w:hanging="0"/>
        <w:jc w:val="right"/>
        <w:rPr/>
      </w:pPr>
      <w:r>
        <w:rPr>
          <w:kern w:val="2"/>
          <w:sz w:val="22"/>
          <w:szCs w:val="22"/>
        </w:rPr>
        <w:t>к постановлению Администрации Веселовского сельского поселения</w:t>
      </w:r>
    </w:p>
    <w:p>
      <w:pPr>
        <w:pStyle w:val="ConsPlusCell"/>
        <w:widowControl/>
        <w:ind w:left="10260" w:hanging="0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</w:rPr>
        <w:t>от 24.01.2022 №16</w:t>
      </w:r>
    </w:p>
    <w:p>
      <w:pPr>
        <w:pStyle w:val="Normal"/>
        <w:autoSpaceDE w:val="false"/>
        <w:ind w:left="10260" w:hanging="0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«Таблица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селовского сельского поселения «Развитие культур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ое обеспечение деятельности (оказание услуг) муниципального учреждения Веселовского сельского поселения муниципальной программы </w:t>
      </w:r>
      <w:r>
        <w:rPr>
          <w:color w:val="000000"/>
          <w:sz w:val="28"/>
          <w:szCs w:val="28"/>
        </w:rPr>
        <w:t>«Развитие культуры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6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035"/>
        <w:gridCol w:w="1109"/>
        <w:gridCol w:w="953"/>
        <w:gridCol w:w="925"/>
        <w:gridCol w:w="991"/>
        <w:gridCol w:w="958"/>
        <w:gridCol w:w="1117"/>
        <w:gridCol w:w="958"/>
        <w:gridCol w:w="958"/>
        <w:gridCol w:w="958"/>
        <w:gridCol w:w="1299"/>
      </w:tblGrid>
      <w:tr>
        <w:trPr>
          <w:trHeight w:val="5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и выполнения мероприятия (годы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 за весь период реализации программы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/областно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./областн. 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</w:tr>
      <w:tr>
        <w:trPr>
          <w:trHeight w:val="230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в программе: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15,5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3,4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9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6,5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0,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3,2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9,5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bCs/>
                <w:sz w:val="18"/>
                <w:szCs w:val="18"/>
              </w:rPr>
              <w:t>753,6</w:t>
            </w:r>
          </w:p>
        </w:tc>
      </w:tr>
      <w:tr>
        <w:trPr>
          <w:trHeight w:val="244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кадровых ресурсов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2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9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5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4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6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текущего функционирования учреждений культур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35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3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услуги по содержанию имуще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8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Соц. пособия и компенсац.в денеж. форм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лог на землю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атериальными ресурсами учреждений культур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2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8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3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4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. запас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</w:tr>
    </w:tbl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24"/>
        <w:gridCol w:w="950"/>
        <w:gridCol w:w="1202"/>
        <w:gridCol w:w="1068"/>
        <w:gridCol w:w="1578"/>
        <w:gridCol w:w="950"/>
        <w:gridCol w:w="1202"/>
        <w:gridCol w:w="1068"/>
        <w:gridCol w:w="1578"/>
      </w:tblGrid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8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Наименование мероприятия</w:t>
            </w:r>
          </w:p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Сроки выполнения мероприятия (годы)</w:t>
            </w:r>
          </w:p>
        </w:tc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1 год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2 год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./област. 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бюджет</w:t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сего в программ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3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в том числе: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одержание кадровых ресурсо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4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8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9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159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беспечение текущего функционирования учреждений куль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1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7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1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транспортные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ммунальные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аботы услуги по содержанию иму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работы,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оц. пособия и компенсац.в денеж. фор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.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 том числе налог на земл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беспечение материальными ресурсами учреждений куль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величение стоимости нематериальных а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</w:tbl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080"/>
        <w:gridCol w:w="922"/>
        <w:gridCol w:w="918"/>
        <w:gridCol w:w="1008"/>
        <w:gridCol w:w="948"/>
        <w:gridCol w:w="815"/>
        <w:gridCol w:w="918"/>
        <w:gridCol w:w="1008"/>
        <w:gridCol w:w="932"/>
        <w:gridCol w:w="922"/>
        <w:gridCol w:w="952"/>
        <w:gridCol w:w="992"/>
        <w:gridCol w:w="988"/>
      </w:tblGrid>
      <w:tr>
        <w:trPr>
          <w:trHeight w:val="57" w:hRule="atLeast"/>
        </w:trPr>
        <w:tc>
          <w:tcPr>
            <w:tcW w:w="16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и выполнения мероприятия (годы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в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4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4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держание кадровых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ресурс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7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7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9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9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3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5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текущего функционирования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2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6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6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9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лог на земл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атериальными ресурсами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900"/>
        <w:gridCol w:w="720"/>
        <w:gridCol w:w="918"/>
        <w:gridCol w:w="1008"/>
        <w:gridCol w:w="948"/>
        <w:gridCol w:w="615"/>
        <w:gridCol w:w="918"/>
        <w:gridCol w:w="1008"/>
        <w:gridCol w:w="932"/>
        <w:gridCol w:w="795"/>
        <w:gridCol w:w="952"/>
        <w:gridCol w:w="992"/>
        <w:gridCol w:w="988"/>
      </w:tblGrid>
      <w:tr>
        <w:trPr>
          <w:trHeight w:val="57" w:hRule="atLeast"/>
        </w:trPr>
        <w:tc>
          <w:tcPr>
            <w:tcW w:w="15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8 год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выполнения мероприятия (годы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left="-17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в програм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left="-1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left="-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держание кадровых 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 ресурс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текущего функционирования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услуги по содержанию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лог на земл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атериальными ресурсами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92"/>
        <w:gridCol w:w="1103"/>
        <w:gridCol w:w="877"/>
        <w:gridCol w:w="1202"/>
        <w:gridCol w:w="1068"/>
        <w:gridCol w:w="1578"/>
        <w:gridCol w:w="759"/>
        <w:gridCol w:w="1202"/>
        <w:gridCol w:w="1068"/>
        <w:gridCol w:w="1223"/>
      </w:tblGrid>
      <w:tr>
        <w:trPr>
          <w:trHeight w:val="57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2029 го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2030 год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Наименование мероприят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Сроки выполнения мероприятия (годы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 том числ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БУК «Веселовский СДК»</w:t>
            </w:r>
          </w:p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сего в программ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в том числе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одержание кадровых ресурсов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циальные пособич и выплаты персонал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ачисления на оплату тру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еспечение текущего функционирования учреждений культу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слуги связ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транспортные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коммунальные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работы услуги по содержанию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3.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 том числе налог на земл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еспечение материальными ресурсами учреждений культу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стоимости нематериальных актив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left="10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567" w:right="851" w:gutter="0" w:header="0" w:top="851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Абзац списка Знак"/>
    <w:qFormat/>
    <w:rPr>
      <w:rFonts w:eastAsia="Times New Roman"/>
    </w:rPr>
  </w:style>
  <w:style w:type="character" w:styleId="ConsPlusNormal">
    <w:name w:val="ConsPlusNormal Знак"/>
    <w:qFormat/>
    <w:rPr>
      <w:rFonts w:cs="Calibri"/>
    </w:rPr>
  </w:style>
  <w:style w:type="character" w:styleId="Style15">
    <w:name w:val="Основной текст_"/>
    <w:qFormat/>
    <w:rPr>
      <w:sz w:val="28"/>
      <w:shd w:fill="FFFFFF" w:val="clear"/>
    </w:rPr>
  </w:style>
  <w:style w:type="character" w:styleId="3">
    <w:name w:val=" Знак Знак3"/>
    <w:qFormat/>
    <w:rPr>
      <w:rFonts w:ascii="Tahoma" w:hAnsi="Tahoma" w:cs="Tahoma"/>
      <w:shd w:fill="000080" w:val="clear"/>
    </w:rPr>
  </w:style>
  <w:style w:type="character" w:styleId="Style16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cs="Calibri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3:00Z</dcterms:created>
  <dc:creator>VesSDK</dc:creator>
  <dc:description/>
  <cp:keywords/>
  <dc:language>en-US</dc:language>
  <cp:lastModifiedBy>Людмила</cp:lastModifiedBy>
  <cp:lastPrinted>2022-01-24T10:36:00Z</cp:lastPrinted>
  <dcterms:modified xsi:type="dcterms:W3CDTF">2022-01-24T07:37:00Z</dcterms:modified>
  <cp:revision>343</cp:revision>
  <dc:subject/>
  <dc:title> </dc:title>
</cp:coreProperties>
</file>