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 марта 2022 года                        № 94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,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троку 1 приложения 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строительства, ЖКХ, земельных и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5, ст. 2.7, ст. 3.2, ст. 4.1, ст. 4.5, ст. 5.1, ст. 5.2, ст. 5.5, ч.2 ст. 9.1, ч. 2 ст.9.9»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22-03-24T16:03:00Z</cp:lastPrinted>
  <dcterms:modified xsi:type="dcterms:W3CDTF">2022-03-29T08:14:00Z</dcterms:modified>
  <cp:revision>62</cp:revision>
  <dc:subject/>
  <dc:title/>
</cp:coreProperties>
</file>