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rPr>
          <w:szCs w:val="20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я 2022 года </w:t>
        <w:tab/>
        <w:t xml:space="preserve"> </w:t>
        <w:tab/>
        <w:t xml:space="preserve">          № проект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8" w:hanging="0"/>
        <w:rPr/>
      </w:pPr>
      <w:r>
        <w:rPr/>
        <w:t xml:space="preserve">Приложение </w:t>
      </w:r>
    </w:p>
    <w:p>
      <w:pPr>
        <w:pStyle w:val="Normal"/>
        <w:ind w:left="10498" w:hanging="0"/>
        <w:rPr/>
      </w:pPr>
      <w:r>
        <w:rPr/>
        <w:t>к постановлению Администрации</w:t>
      </w:r>
    </w:p>
    <w:p>
      <w:pPr>
        <w:pStyle w:val="Normal"/>
        <w:ind w:left="10498" w:hanging="0"/>
        <w:rPr/>
      </w:pPr>
      <w:r>
        <w:rPr/>
        <w:t xml:space="preserve">Веселовского сельского поселения </w:t>
      </w:r>
    </w:p>
    <w:p>
      <w:pPr>
        <w:pStyle w:val="Normal"/>
        <w:ind w:left="10498" w:hanging="0"/>
        <w:rPr/>
      </w:pPr>
      <w:r>
        <w:rPr/>
        <w:t>от 06.2022 №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7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74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муниципальной программы составляет 860,17 тыс. рублей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9 году -  11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0 году -  11,5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1 году -  18,97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2 году – 586,7,4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3 году – 116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4 году -  116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5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6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7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8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9 году -  0,0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30 году -  0,0 тыс.рублей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аспорте подпрограммы II «Профилактика экстремизма и терроризма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55955</wp:posOffset>
                </wp:positionV>
                <wp:extent cx="9263380" cy="2466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1"/>
                              <w:gridCol w:w="10787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сурсное обеспечение мероприятий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ём финансирования муниципальной подпрограммы составляет 786,7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19 году -  3,5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0 году -  3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1 году -  2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2 году -  568,7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3 году -  95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4 году -  95,0  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5 году -  0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6 году -  0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2027 году -  0,0 тыс.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8 году -  0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29 году -  0,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30 году -  0,0 тыс.рублей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94.2pt;mso-wrap-distance-left:9pt;mso-wrap-distance-right:9pt;mso-wrap-distance-top:0pt;mso-wrap-distance-bottom:0pt;margin-top:51.65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1"/>
                        <w:gridCol w:w="10787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есурсное обеспечение мероприятий под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й объём финансирования муниципальной подпрограммы составляет 786,7 тыс.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19 году -  3,5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0 году -  3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1 году -  2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2 году -  568,7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3 году -  95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4 году -  95,0  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5 году -  0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6 году -  0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2027 году -  0,0 тыс.рубл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8 году -  0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29 году -  0,0 тыс.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30 году -  0,0 тыс.рублей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ложение № 3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офилактика   правонарушений»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</w:t>
      </w:r>
      <w:r>
        <w:rPr>
          <w:bCs/>
          <w:sz w:val="22"/>
          <w:szCs w:val="22"/>
        </w:rPr>
        <w:t>Обеспечение общественного порядка и профилактика   правонарушений</w:t>
      </w:r>
      <w:r>
        <w:rPr/>
        <w:t>».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158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09"/>
        <w:gridCol w:w="1583"/>
        <w:gridCol w:w="692"/>
        <w:gridCol w:w="651"/>
        <w:gridCol w:w="716"/>
        <w:gridCol w:w="465"/>
        <w:gridCol w:w="657"/>
        <w:gridCol w:w="665"/>
        <w:gridCol w:w="668"/>
        <w:gridCol w:w="674"/>
        <w:gridCol w:w="668"/>
        <w:gridCol w:w="673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Обеспечение общественного порядка и             профилактика правонарушен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Противодействие коррупции в Весёловском сельском поселен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ей сведений, содержащихся в анкетах муниципальных служащ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6.2. 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ё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Профилактика экстремизма и терроризма в Весёловском сельском поселен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Расходы на техническое обслуживание камер видеонаблю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05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  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0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сходы на установку, обслуживание и ремонт охранной сигнализации на объектах муниципальной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07 2 00 806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Расходы на подвод коммуникаций под модульное здание участкового пункта поли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>07 2 00 80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76" w:hanging="0"/>
              <w:rPr/>
            </w:pPr>
            <w:r>
              <w:rPr>
                <w:sz w:val="20"/>
                <w:szCs w:val="20"/>
              </w:rPr>
              <w:t>Основное мероприятие 3.1. 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селовского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изложить в следующей редакции:</w:t>
      </w:r>
    </w:p>
    <w:p>
      <w:pPr>
        <w:pStyle w:val="Normal"/>
        <w:ind w:left="11766" w:right="120" w:hanging="0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еспечение общественного порядка и 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</w:t>
      </w:r>
      <w:r>
        <w:rPr>
          <w:bCs/>
          <w:kern w:val="2"/>
          <w:sz w:val="28"/>
          <w:szCs w:val="28"/>
          <w:lang w:eastAsia="en-US"/>
        </w:rPr>
        <w:t>профилактика правонарушений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1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1"/>
        <w:gridCol w:w="1955"/>
        <w:gridCol w:w="1110"/>
        <w:gridCol w:w="905"/>
        <w:gridCol w:w="850"/>
        <w:gridCol w:w="851"/>
        <w:gridCol w:w="870"/>
        <w:gridCol w:w="870"/>
        <w:gridCol w:w="869"/>
        <w:gridCol w:w="873"/>
        <w:gridCol w:w="870"/>
        <w:gridCol w:w="869"/>
        <w:gridCol w:w="870"/>
        <w:gridCol w:w="870"/>
        <w:gridCol w:w="877"/>
      </w:tblGrid>
      <w:tr>
        <w:trPr>
          <w:trHeight w:val="817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беспечение общественного порядка и  профилактика правонарушений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86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18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58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86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18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58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 «</w:t>
            </w:r>
            <w:r>
              <w:rPr>
                <w:kern w:val="2"/>
                <w:sz w:val="22"/>
                <w:szCs w:val="22"/>
                <w:lang w:eastAsia="en-US"/>
              </w:rPr>
              <w:t>Противодействие коррупции в Веселовском сельском поселе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лактика экстремизма и террориз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9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,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96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,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7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9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27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spacing w:val="-20"/>
                <w:kern w:val="2"/>
                <w:sz w:val="20"/>
                <w:szCs w:val="20"/>
                <w:lang w:eastAsia="en-US"/>
              </w:rPr>
              <w:t>9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2:00Z</dcterms:created>
  <dc:creator>Loner-XP</dc:creator>
  <dc:description/>
  <cp:keywords/>
  <dc:language>en-US</dc:language>
  <cp:lastModifiedBy>Admin</cp:lastModifiedBy>
  <cp:lastPrinted>2022-03-18T08:32:00Z</cp:lastPrinted>
  <dcterms:modified xsi:type="dcterms:W3CDTF">2022-06-14T10:50:00Z</dcterms:modified>
  <cp:revision>202</cp:revision>
  <dc:subject/>
  <dc:title> </dc:title>
</cp:coreProperties>
</file>