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75120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255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РАСПОРЯЖЕНИЕ       </w:t>
      </w:r>
    </w:p>
    <w:p>
      <w:pPr>
        <w:pStyle w:val="Heading1"/>
        <w:rPr/>
      </w:pPr>
      <w:r>
        <w:rPr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6   мая  2022 г.                                      № 28                                       п. Весел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временных коми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йдовых бригад) для обследования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го произраст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нтинных растений в период 202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правления на недопущение распространения сорных и ядовитых растений производится рейдовые мероприятия по выявлению и уничтожению очагов распространения амброзии полыннолистной и других карантин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временную комиссию для обследования территории Веселовского сельского поселения в период 2022 года (приложение №1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аспоряжение разместить на официальном сайте Администрации Весе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</w:t>
        <w:tab/>
        <w:t>К.А.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аспоряжению Главы Администрации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06.05.2022 № 28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ой комиссии для обследования территории Веселовского сельского поселения в период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комитета:  К.А.Федорченко – Глава Администраци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 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73"/>
        <w:gridCol w:w="6971"/>
      </w:tblGrid>
      <w:tr>
        <w:trPr>
          <w:trHeight w:val="805" w:hRule="atLeast"/>
        </w:trPr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епа В.И.     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строительства, ЖКХ, земельных и  имущественных отношений Администрации  Весе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тоя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1" w:type="dxa"/>
            <w:tcBorders/>
          </w:tcPr>
          <w:p>
            <w:pPr>
              <w:pStyle w:val="Normal"/>
              <w:ind w:righ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специалист  по благоустройству  Администрации Веселовского сельского  поселения 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именко В.В.           _    инспектор  по вопросам ПБ и ЧС  Администрации                                                                     Ве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исеев Н.С.  – начальник ОУУП и ПДН ОМВД России по Веселовскому району, майор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0" w:leader="none"/>
      </w:tabs>
      <w:jc w:val="center"/>
      <w:outlineLvl w:val="0"/>
    </w:pPr>
    <w:rPr>
      <w:sz w:val="3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7:00Z</dcterms:created>
  <dc:creator>USER</dc:creator>
  <dc:description/>
  <cp:keywords/>
  <dc:language>en-US</dc:language>
  <cp:lastModifiedBy>Галина Викторовна Карастоянова</cp:lastModifiedBy>
  <cp:lastPrinted>2022-05-12T17:04:00Z</cp:lastPrinted>
  <dcterms:modified xsi:type="dcterms:W3CDTF">2022-05-12T14:05:00Z</dcterms:modified>
  <cp:revision>15</cp:revision>
  <dc:subject/>
  <dc:title/>
</cp:coreProperties>
</file>