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4930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ВЕСЁЛОВСКОГО СЕЛЬСКОГО ПОСЕЛЕНИЯ</w:t>
      </w:r>
    </w:p>
    <w:p>
      <w:pPr>
        <w:pStyle w:val="Subtitle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</w:rPr>
        <w:t xml:space="preserve">ВЕСЁЛОВСКОГО </w:t>
      </w:r>
      <w:r>
        <w:rPr>
          <w:rFonts w:cs="Times New Roman" w:ascii="Times New Roman" w:hAnsi="Times New Roman"/>
          <w:kern w:val="2"/>
        </w:rPr>
        <w:t xml:space="preserve">РАЙОНА РОСТОВ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 xml:space="preserve">21 марта 2022 года </w:t>
        <w:tab/>
        <w:tab/>
        <w:t xml:space="preserve">              № 19                            </w:t>
        <w:tab/>
        <w:t xml:space="preserve"> п. Весёлый</w:t>
      </w:r>
    </w:p>
    <w:p>
      <w:pPr>
        <w:pStyle w:val="Style17"/>
        <w:ind w:right="47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№52 от 27.12.2021  «Об утверждении плана реализации муниципальной программы Весёловского сельского поселения «Обеспечение общественного порядка и профилактика правонарушений» на 2022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0"/>
        </w:rPr>
        <w:t xml:space="preserve">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ёловского сельского поселения»,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№52 от 27.12.2021  «Об утверждении плана реализации муниципальной программы Весёловского сельского поселения «Обеспечение общественного порядка и профилактика правонарушений» на 2022 год», изложив его приложение согласно приложению к настоящему распоряжению.</w:t>
      </w:r>
    </w:p>
    <w:p>
      <w:pPr>
        <w:pStyle w:val="Style17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7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                                             К.А. Федо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5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Весёловского сельского поселения</w:t>
      </w:r>
    </w:p>
    <w:p>
      <w:pPr>
        <w:pStyle w:val="Normal"/>
        <w:spacing w:lineRule="auto" w:line="240" w:before="0" w:after="0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22 № 19</w:t>
      </w:r>
    </w:p>
    <w:p>
      <w:pPr>
        <w:pStyle w:val="Normal"/>
        <w:spacing w:lineRule="auto" w:line="240" w:before="0" w:after="0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left="115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Весёловского сельского поселения </w:t>
      </w:r>
    </w:p>
    <w:p>
      <w:pPr>
        <w:pStyle w:val="Normal"/>
        <w:spacing w:lineRule="auto" w:line="240" w:before="0" w:after="0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1 г.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сёловского сельского поселения «Обеспечение общественного порядка и профилактика правонарушений» на 2022 год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4"/>
        <w:gridCol w:w="2108"/>
        <w:gridCol w:w="4115"/>
        <w:gridCol w:w="1257"/>
        <w:gridCol w:w="698"/>
        <w:gridCol w:w="699"/>
        <w:gridCol w:w="837"/>
        <w:gridCol w:w="839"/>
        <w:gridCol w:w="698"/>
      </w:tblGrid>
      <w:tr>
        <w:trPr>
          <w:tblHeader w:val="true"/>
          <w:trHeight w:val="57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 (дата)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Объем расходов на 2022 год (тыс.руб.)</w:t>
            </w:r>
          </w:p>
        </w:tc>
      </w:tr>
      <w:tr>
        <w:trPr>
          <w:tblHeader w:val="true"/>
          <w:trHeight w:val="57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0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</w:rPr>
              <w:t>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jc w:val="center"/>
              <w:rPr/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b/>
                <w:rFonts w:cs="Times New Roman" w:ascii="Times New Roman" w:hAnsi="Times New Roman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</w:rPr>
              <w:t>Подпрограмма</w: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 «Противодействие коррупции в Весёловском сельском поселени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spacing w:before="0" w:after="20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нормативных правовых актов, Администрации Весел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Контрольное событие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Издание постановлений и распоряжений Администрации Весе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есе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коррупционных правонаруш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Усиление контроля за соблюдением лицами, замещающими должности муниципальной службы Веселовского сельского поселения антикоррупционных нор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0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 проектах нормативных правовых актов Администрации Веселовского сельского поселения коррупциогенных факторов и их исклю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на заседании комиссии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 отчета о выполнении подпрограммы «Противодействие коррупции в Веселовском сельском поселении программы «Обеспечение общественного порядка и противодействие преступно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ализации выполнения подпрограммы «Противодействие коррупции в Веселовском сельском поселении программы «Обеспечение общественного порядка и противодействие преступност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</w:t>
              <w:br/>
              <w:t xml:space="preserve">службы в Веселовском сельском поселении, в том числе контроля </w:t>
              <w:br/>
              <w:t>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р, направленных на предотвращение и урегулирование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ей сведений, содержащихся в анкетах муниципальных служащ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твращение 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6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кетирование для выявления скрытой аффилированности с указанием лиц, способных повлиять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длежащее, объективное и беспристрастное исполнение муниципаль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м должностных обязанност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твращение 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конфликта интересов при исполнении муниципальными служащими своих должностных обязаннос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Исключение возникнов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а интересов при исполнении муниципальными служащими своих должностных обязаннос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ми видами юридических л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минимизация коррупционных рисков при осуществлении закупок, товаров, работ, услуг для обеспечени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размещению на официальном сайте Администрации Веселовского сельского поселения нормативных правовых актов и их проек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, общественных объединений и средств массовой информации к информации о деятельности органа местного самоуправления Веселовского сельск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наполнения раздела «Противодействие коррупции» официального сайта Администрации Веселовского сельского поселения актуальной информацией об антикоррупционной деятельности (с учетом рекомендаций Министерства труда и социальной защиты Российской Федерации, установленных приказом </w:t>
              <w:br/>
              <w:t>от 07.10.2013 № 530н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, общественных объединений и средств массовой информации к информации о деятельности органа местного самоуправления Веселовского сельск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органе местного самоуправления Веселовского сельского поселения посредством функционирования интернет-приемных, других информационных каналов, а также приема письменных сообщений по вопросам противодействия коррупции, поступающих в орган местного самоуправления Веселовского сельск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, общественных объединений и средств массовой информации к информации о деятельности органа местного самоуправления Весел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муниципальных служащих Веселовского сельского поселения, в </w:t>
              <w:br/>
              <w:t>должностные обязанности которых входит участие в противодействии корру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Обеспечение дополнительного профессионального образования лиц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 должностные обязанности которых входит участие в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вышение квалификации муниципальных служащих Веселовского сельского поселения, в </w:t>
              <w:br/>
              <w:t>должностные обязанности которых входит участие в противодействии корру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муниципальных служащих Веселовского сельского поселения, впервые поступивших на муниципальную службу по программам в области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авовой подготовки муниципальных служащих Весел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инструктивно-методических семинаров </w:t>
              <w:br/>
              <w:t xml:space="preserve">с должностными лицами органов исполнительной </w:t>
              <w:br/>
              <w:t xml:space="preserve">власти Ростовской области, иных государственных органов Ростовской области, ответственными за работу </w:t>
              <w:br/>
              <w:t>по профилактике коррупционных и иных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коррупционных проявлений среди муниципальных служащих Весел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</w:t>
              <w:softHyphen/>
              <w:t>плекса мер, направленных на повышение правовой куль</w:t>
              <w:softHyphen/>
              <w:t>туры граждан и антикорруп</w:t>
              <w:softHyphen/>
              <w:t>ционную пропа</w:t>
              <w:softHyphen/>
              <w:t>ганду, в том числе через средства мас</w:t>
              <w:softHyphen/>
              <w:t>совой информа</w:t>
              <w:softHyphen/>
              <w:t>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«Профилактика экстремизма и терроризма в Весёловском сельском поселени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spacing w:before="0" w:after="20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учащихся, гармонизация межэтнических и межкультурных отношений среди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щего уровня общественной безопасности, правопорядка и безопасности среды об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тановку, обслуживание и ремонт охранной сигнализации на объектах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храны объектов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вод коммуникаций под модульное здание участкового пункта пол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мещения для работы сотруднику, замещаемому должность участкового уполномоченн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омплексные меры противодействия злоупотреблению наркотиками и их незаконному оборо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Расходы по информированию населения (в т.ч СМИ) по вопросам здорового образа жизни, предупреждения употребления наркот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6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7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7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sectPr>
      <w:footerReference w:type="default" r:id="rId5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29:00Z</dcterms:created>
  <dc:creator>User1</dc:creator>
  <dc:description/>
  <cp:keywords/>
  <dc:language>en-US</dc:language>
  <cp:lastModifiedBy>Admin</cp:lastModifiedBy>
  <cp:lastPrinted>2019-12-30T14:10:00Z</cp:lastPrinted>
  <dcterms:modified xsi:type="dcterms:W3CDTF">2022-10-21T07:13:00Z</dcterms:modified>
  <cp:revision>66</cp:revision>
  <dc:subject/>
  <dc:title>                                                                                                      </dc:title>
</cp:coreProperties>
</file>