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749300" cy="787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  <w:t>ВЕСЁЛОВСКОГО СЕЛЬСКОГО ПОСЕЛЕНИЯ</w:t>
      </w:r>
    </w:p>
    <w:p>
      <w:pPr>
        <w:pStyle w:val="Subtitle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</w:rPr>
        <w:t xml:space="preserve">ВЕСЁЛОВСКОГО </w:t>
      </w:r>
      <w:r>
        <w:rPr>
          <w:rFonts w:cs="Times New Roman" w:ascii="Times New Roman" w:hAnsi="Times New Roman"/>
          <w:kern w:val="2"/>
        </w:rPr>
        <w:t xml:space="preserve">РАЙОНА РОСТОВСКОЙ ОБЛАСТ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kern w:val="2"/>
          <w:sz w:val="28"/>
          <w:szCs w:val="26"/>
        </w:rPr>
      </w:pPr>
      <w:r>
        <w:rPr>
          <w:rFonts w:cs="Times New Roman" w:ascii="Times New Roman" w:hAnsi="Times New Roman"/>
          <w:kern w:val="2"/>
          <w:sz w:val="28"/>
          <w:szCs w:val="26"/>
        </w:rPr>
        <w:t>РАСПОРЯЖЕНИЕ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6"/>
        </w:rPr>
      </w:pPr>
      <w:r>
        <w:rPr>
          <w:rFonts w:cs="Times New Roman" w:ascii="Times New Roman" w:hAnsi="Times New Roman"/>
          <w:kern w:val="2"/>
          <w:sz w:val="28"/>
          <w:szCs w:val="26"/>
        </w:rPr>
        <w:t xml:space="preserve">26 апреля 2022 года </w:t>
        <w:tab/>
        <w:tab/>
        <w:t xml:space="preserve">              № 24                            </w:t>
        <w:tab/>
        <w:t xml:space="preserve"> п. Весёлый</w:t>
      </w:r>
    </w:p>
    <w:p>
      <w:pPr>
        <w:pStyle w:val="Style17"/>
        <w:ind w:right="47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№52 от 27.12.2021 «Об утверждении плана реализации муниципальной программы Весёловского сельского поселения «Обеспечение общественного порядка и профилактика правонарушений» на 2022 год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В </w:t>
      </w:r>
      <w:r>
        <w:rPr>
          <w:rFonts w:cs="Times New Roman" w:ascii="Times New Roman" w:hAnsi="Times New Roman"/>
          <w:sz w:val="28"/>
          <w:szCs w:val="20"/>
        </w:rPr>
        <w:t xml:space="preserve">соответствии с постановлением Администрации Весёловского сельского поселения от 08.02.2018 № 29 «Об утверждении Порядка разработки, реализации и оценки эффективности муниципальных программ Весёловского сельского поселения»,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Style17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распоряжение №52 от 27.12.2021 «Об утверждении плана реализации муниципальной программы Весёловского сельского поселения «Обеспечение общественного порядка и профилактика правонарушений» на 2022 год», изложив его приложение согласно приложению к настоящему распоряжению.</w:t>
      </w:r>
    </w:p>
    <w:p>
      <w:pPr>
        <w:pStyle w:val="Style17"/>
        <w:spacing w:before="0" w:after="12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7"/>
        <w:spacing w:before="0" w:after="12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ёловского сельского поселения                                              К.А. Федор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15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11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Весёловского сельского поселения</w:t>
      </w:r>
    </w:p>
    <w:p>
      <w:pPr>
        <w:pStyle w:val="Normal"/>
        <w:spacing w:lineRule="auto" w:line="240" w:before="0" w:after="0"/>
        <w:ind w:left="11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4.2022 № 24</w:t>
      </w:r>
    </w:p>
    <w:p>
      <w:pPr>
        <w:pStyle w:val="Normal"/>
        <w:spacing w:lineRule="auto" w:line="240" w:before="0" w:after="0"/>
        <w:ind w:left="11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5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</w:t>
      </w:r>
    </w:p>
    <w:p>
      <w:pPr>
        <w:pStyle w:val="Normal"/>
        <w:spacing w:lineRule="auto" w:line="240" w:before="0" w:after="0"/>
        <w:ind w:left="115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Весёловского сельского поселения </w:t>
      </w:r>
    </w:p>
    <w:p>
      <w:pPr>
        <w:pStyle w:val="Normal"/>
        <w:spacing w:lineRule="auto" w:line="240" w:before="0" w:after="0"/>
        <w:ind w:left="11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декабря 2021 г. № 5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Весёловского сельского поселения «Обеспечение общественного порядка и профилактика правонарушений» на 2022 год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64"/>
        <w:gridCol w:w="2108"/>
        <w:gridCol w:w="4115"/>
        <w:gridCol w:w="1257"/>
        <w:gridCol w:w="698"/>
        <w:gridCol w:w="699"/>
        <w:gridCol w:w="837"/>
        <w:gridCol w:w="839"/>
        <w:gridCol w:w="698"/>
      </w:tblGrid>
      <w:tr>
        <w:trPr>
          <w:tblHeader w:val="true"/>
          <w:trHeight w:val="57" w:hRule="atLeast"/>
        </w:trPr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жидаемый результат (краткое описание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реализации (дата)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18"/>
                <w:szCs w:val="18"/>
              </w:rPr>
              <w:t>Объем расходов на 2022 год (тыс.руб.)</w:t>
            </w:r>
          </w:p>
        </w:tc>
      </w:tr>
      <w:tr>
        <w:trPr>
          <w:tblHeader w:val="true"/>
          <w:trHeight w:val="57" w:hRule="atLeast"/>
        </w:trPr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0" w:hanging="0"/>
              <w:jc w:val="center"/>
              <w:rPr/>
            </w:pPr>
            <w:r>
              <w:rPr>
                <w:b/>
                <w:sz w:val="18"/>
                <w:szCs w:val="18"/>
              </w:rPr>
              <w:t>Мест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</w:rPr>
              <w:t>ны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0" w:hanging="0"/>
              <w:jc w:val="center"/>
              <w:rPr/>
            </w:pPr>
            <w:r>
              <w:rPr>
                <w:b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57" w:hRule="atLeast"/>
        </w:trPr>
        <w:tc>
          <w:tcPr>
            <w:tcW w:w="15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b/>
                <w:rFonts w:cs="Times New Roman" w:ascii="Times New Roman" w:hAnsi="Times New Roman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</w:rPr>
              <w:t>Подпрограмма</w:t>
            </w:r>
            <w:r>
              <w:rPr>
                <w:rStyle w:val="InternetLink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. «Противодействие коррупции в Весёловском сельском поселении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spacing w:before="0" w:after="200"/>
              <w:ind w:right="-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вершенствование нормативного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ный специалист по профилактике коррупционных и иных правонарушений и кадровой работ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нормативных правовых актов, Администрации Веселовского сельского поселения в соответствие с федеральным и областным законодательством, устранение имеющихся в них пробелов и противореч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Контрольное событие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Издание постановлений и распоряжений Администрации Веселовского сельского посе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spacing w:before="0" w:after="200"/>
              <w:ind w:right="-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вышение эффективности механизмов выявления, предотвращения и урегулирования конфликта интересов на муниципальной службе Веселовского сельского посе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ный специалист по профилактике коррупционных и иных правонарушений и кадровой работ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твращение коррупционных правонаруше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Усиление контроля за соблюдением лицами, замещающими должности муниципальной службы Веселовского сельского поселения антикоррупционных нор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ный специалист по профилактике коррупционных и иных правонарушений и кадровой работ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случаев несоблюдения должностными лицами анти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20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независимой антикоррупционной экспертизы проектов нормативных правовых ак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ный специалист по профилактике коррупционных и иных правонарушений и кадровой работ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в проектах нормативных правовых актов Администрации Веселовского сельского поселения коррупциогенных факторов и их исключ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на заседании комиссии по соблюдению требований к служебному поведению муниципальных служащих, проходящих муниципальную службу в Администрации Веселовского сельского поселения, и урегулированию конфликта интересов отчета о выполнении подпрограммы «Противодействие коррупции в Веселовском сельском поселении программы «Обеспечение общественного порядка и противодействие преступности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ный специалист по профилактике коррупционных и иных правонарушений и кадровой работ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ализации выполнения подпрограммы «Противодействие коррупции в Веселовском сельском поселении программы «Обеспечение общественного порядка и противодействие преступности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ие мер по повышению эффективности кадровой работы в части, касающейся ведения личных дел лиц, замещающих муниципальные должности, должности муниципальной </w:t>
              <w:br/>
              <w:t xml:space="preserve">службы в Веселовском сельском поселении, в том числе контроля </w:t>
              <w:br/>
              <w:t>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ный специалист по профилактике коррупционных и иных правонарушений и кадровой работ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мер, направленных на предотвращение и урегулирование конфликта интерес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1.6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уализацией сведений, содержащихся в анкетах муниципальных служащи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ный специалист по профилактике коррупционных и иных правонарушений и кадров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едотвращение  конфликта интерес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1.6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кетирование для выявления скрытой аффилированности с указанием лиц, способных повлиять н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длежащее, объективное и беспристрастное исполнение муниципальны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жащим должностных обязанностей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ный специалист по профилактике коррупционных и иных правонарушений и кадров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едотвращение  конфликта интерес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онтрольное событие 1.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конфликта интересов при исполнении муниципальными служащими своих должностных обязанносте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ный специалист по профилактике коррупционных и иных правонарушений и кадров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Исключение возникнов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фликта интересов при исполнении муниципальными служащими своих должностных обязанност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мер по противодействию коррупции в сфере закупок товаров, работ, услуг для обеспечения муниципальных нужд и в сфере закупок товаров, работ,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ми видами юридических ли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ный специалист по профилактике коррупционных и иных правонарушений и кадровой работ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и минимизация коррупционных рисков при осуществлении закупок, товаров, работ, услуг для обеспечения муниципальных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по размещению на официальном сайте Администрации Веселовского сельского поселения нормативных правовых актов и их проект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ный специалист по профилактике коррупционных и иных правонарушений и кадровой работ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а граждан, общественных объединений и средств массовой информации к информации о деятельности органа местного самоуправления Веселовского сельско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наполнения раздела «Противодействие коррупции» официального сайта Администрации Веселовского сельского поселения актуальной информацией об антикоррупционной деятельности (с учетом рекомендаций Министерства труда и социальной защиты Российской Федерации, установленных приказом </w:t>
              <w:br/>
              <w:t>от 07.10.2013 № 530н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ный специалист по профилактике коррупционных и иных правонарушений и кадровой работ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а граждан, общественных объединений и средств массовой информации к информации о деятельности органа местного самоуправления Веселовского сельско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озможности оперативного представления гражданами и организациями информации о фактах коррупции в органе местного самоуправления Веселовского сельского поселения посредством функционирования интернет-приемных, других информационных каналов, а также приема письменных сообщений по вопросам противодействия коррупции, поступающих в орган местного самоуправления Веселовского сельског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ный специалист по профилактике коррупционных и иных правонарушений и кадровой работ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а граждан, общественных объединений и средств массовой информации к информации о деятельности органа местного самоуправления Веселовского сельского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вышение квалификации муниципальных служащих Веселовского сельского поселения, в должностные обязанности которых входит участие в противодействии корруп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ный специалист по профилактике коррупционных и иных правонарушений и кадровой работ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квалификации муниципальных служащих Веселовского сельского поселения, в </w:t>
              <w:br/>
              <w:t>должностные обязанности которых входит участие в противодействии корруп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онтрольное событие 1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Обеспечение дополнительного профессионального образования лиц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 должностные обязанности которых входит участие в противодействии корруп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ный специалист по профилактике коррупционных и иных правонарушений и кадров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повышение квалификации муниципальных служащих Веселовского сельского поселения, в </w:t>
              <w:br/>
              <w:t>должностные обязанности которых входит участие в противодействии корруп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учения муниципальных служащих Веселовского сельского поселения, впервые поступивших на муниципальную службу по программам в области противодействия корруп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ный специалист по профилактике коррупционных и иных правонарушений и кадровой работ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правовой подготовки муниципальных служащих Веселовского сельского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щение инструктивно-методических семинаров </w:t>
              <w:br/>
              <w:t xml:space="preserve">с должностными лицами органов исполнительной </w:t>
              <w:br/>
              <w:t xml:space="preserve">власти Ростовской области, иных государственных органов Ростовской области, ответственными за работу </w:t>
              <w:br/>
              <w:t>по профилактике коррупционных и иных правонаруше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ный специалист по профилактике коррупционных и иных правонарушений и кадровой работ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коррупционных проявлений среди муниципальных служащих Веселовского сельского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азмещение в печатных и электронных средствах массовой информации материалов антикоррупционной направленности, способствующих правовому просвещению населения Веселовского сельского посе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ный специалист по профилактике коррупционных и иных правонарушений и кадровой работ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ком</w:t>
              <w:softHyphen/>
              <w:t>плекса мер, направленных на повышение правовой куль</w:t>
              <w:softHyphen/>
              <w:t>туры граждан и антикорруп</w:t>
              <w:softHyphen/>
              <w:t>ционную пропа</w:t>
              <w:softHyphen/>
              <w:t>ганду, в том числе через средства мас</w:t>
              <w:softHyphen/>
              <w:t>совой информа</w:t>
              <w:softHyphen/>
              <w:t>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5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. «Профилактика экстремизма и терроризма в Весёловском сельском поселении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</w:t>
            </w:r>
          </w:p>
          <w:p>
            <w:pPr>
              <w:pStyle w:val="Normal"/>
              <w:widowControl w:val="false"/>
              <w:spacing w:before="0" w:after="200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нформирование населения по вопросам формирования гражданского самосознания и антитеррористического мировоззр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Весёловского сельского поселени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учащихся, гармонизация межэтнических и межкультурных отношений среди на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2.3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комплекс услуг по представлению и интеграции на региональную платформу видеоинформации с объектов наблюдения на территории Веселовского сельского посе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Весёловского сельского поселени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общего уровня общественной безопасности, правопорядка и безопасности среды об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2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2.4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становку, обслуживание и ремонт охранной сигнализации на объектах муниципальной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Весёловского сельского поселени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храны объектов муниципальной собствен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е полугод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2.5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двод коммуникаций под модульное здание участкового пункта поли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Весёловского сельского поселени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омещения для работы сотруднику, замещаемому должность участкового уполномоченно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кварта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15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Комплексные меры противодействия злоупотреблению наркотиками и их незаконному оборот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241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.Расходы по информированию населения (в т.ч СМИ) по вопросам здорового образа жизни, предупреждения употребления наркотик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сёловского сельского поселени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болезненности населения синдромом зависимости от наркотик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6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рограмм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76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76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</w:p>
    <w:sectPr>
      <w:footerReference w:type="default" r:id="rId5"/>
      <w:type w:val="nextPage"/>
      <w:pgSz w:orient="landscape" w:w="16838" w:h="11906"/>
      <w:pgMar w:left="510" w:right="45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Основной текст Знак"/>
    <w:qFormat/>
    <w:rPr>
      <w:sz w:val="28"/>
      <w:lang w:val="en-US" w:bidi="ar-SA"/>
    </w:rPr>
  </w:style>
  <w:style w:type="character" w:styleId="Style12">
    <w:name w:val="Основной текст с отступом Знак"/>
    <w:qFormat/>
    <w:rPr>
      <w:sz w:val="28"/>
      <w:lang w:val="en-US" w:bidi="ar-SA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cs="Calibri"/>
    </w:rPr>
  </w:style>
  <w:style w:type="character" w:styleId="Style16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5:29:00Z</dcterms:created>
  <dc:creator>User1</dc:creator>
  <dc:description/>
  <cp:keywords/>
  <dc:language>en-US</dc:language>
  <cp:lastModifiedBy>Admin</cp:lastModifiedBy>
  <cp:lastPrinted>2019-12-30T14:10:00Z</cp:lastPrinted>
  <dcterms:modified xsi:type="dcterms:W3CDTF">2022-07-01T10:42:00Z</dcterms:modified>
  <cp:revision>68</cp:revision>
  <dc:subject/>
  <dc:title>                                                                                                      </dc:title>
</cp:coreProperties>
</file>