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СЕЛЬСКОГО ПОСЕЛ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РАЙОНА РОСТОВСКОЙ ОБЛА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2022 года  </w:t>
        <w:tab/>
        <w:tab/>
        <w:t xml:space="preserve">           № 4                               </w:t>
        <w:tab/>
        <w:t xml:space="preserve"> п. Вес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12.2021 №71 «Об утвержд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есёлов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2 го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7.12.2021 №71 «Об утверждении плана реализации муниципальной программы Веселовского сельского поселения «Развитие культуры» на 2022», изложив его приложение в редакции, согласно приложению к настоящему Распоря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                                              В.И. Вертепа 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Весёловского сельского поселения от 24.01.2022 № 4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есёловского сельского поселения от 27.12.2021 №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Развитие культур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420"/>
        <w:gridCol w:w="1063"/>
        <w:gridCol w:w="861"/>
        <w:gridCol w:w="1134"/>
        <w:gridCol w:w="850"/>
        <w:gridCol w:w="851"/>
        <w:gridCol w:w="8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культуры (2014-2020 годы)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203" w:hanging="20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  культуры </w:t>
            </w:r>
            <w:r>
              <w:rPr>
                <w:bCs/>
                <w:kern w:val="2"/>
                <w:sz w:val="24"/>
                <w:szCs w:val="24"/>
              </w:rPr>
              <w:t>(2019-2030 годы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,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 Основ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(оказание услуг) муниципального учреждения культуры Весе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одержание кадров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беспечение текущего функционирования учреждения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роч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4. Обеспечение материальными ресурсами учреждения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2:00Z</dcterms:created>
  <dc:creator>User1</dc:creator>
  <dc:description/>
  <dc:language>en-US</dc:language>
  <cp:lastModifiedBy>USER</cp:lastModifiedBy>
  <cp:lastPrinted>2022-01-24T14:42:00Z</cp:lastPrinted>
  <dcterms:modified xsi:type="dcterms:W3CDTF">2022-04-22T06:52:00Z</dcterms:modified>
  <cp:revision>2</cp:revision>
  <dc:subject/>
  <dc:title/>
</cp:coreProperties>
</file>