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 xml:space="preserve">РАЙОНА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18 июля 2022 года </w:t>
        <w:tab/>
        <w:tab/>
        <w:t xml:space="preserve">              № 43                            </w:t>
        <w:tab/>
        <w:t xml:space="preserve"> п. Весёлый</w:t>
      </w:r>
    </w:p>
    <w:p>
      <w:pPr>
        <w:pStyle w:val="Style17"/>
        <w:ind w:right="4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№52 от 27.12.2021 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2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0"/>
        </w:rPr>
        <w:t xml:space="preserve"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№52 от 27.12.2021 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2 год», изложив его приложение согласно приложению к настоящему распоряж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        В.И. Верте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Весёловского сельского поселения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43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1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Весёловского сельского поселения 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 «Обеспечение общественного порядка и профилактика правонарушений» на 2022 год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4"/>
        <w:gridCol w:w="2108"/>
        <w:gridCol w:w="4115"/>
        <w:gridCol w:w="1257"/>
        <w:gridCol w:w="698"/>
        <w:gridCol w:w="699"/>
        <w:gridCol w:w="837"/>
        <w:gridCol w:w="839"/>
        <w:gridCol w:w="698"/>
      </w:tblGrid>
      <w:tr>
        <w:trPr>
          <w:tblHeader w:val="true"/>
          <w:trHeight w:val="5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(дат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Объем расходов на 2022 год (тыс.руб.)</w:t>
            </w:r>
          </w:p>
        </w:tc>
      </w:tr>
      <w:tr>
        <w:trPr>
          <w:tblHeader w:val="true"/>
          <w:trHeight w:val="5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«Противодействие коррупции в Весёловском сельском посел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ых правовых актов, Администрации Весе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проектах нормативных правовых актов Администрации Веселовского сельского поселения коррупциогенных факторов и их исклю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ализации выполнения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ключение возникнов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ми видами юрид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подготовк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оррупционных проявлений сред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Профилактика экстремизма и терроризма в Весёловском сельском поселен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ку, обслуживание и ремонт охранной сигнализации на объектах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объекто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вод коммуникаций под модульное здание участкового пункта пол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мещения для работы сотруднику, замещаемому должность участкового уполномоченн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sectPr>
      <w:footerReference w:type="defaul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29:00Z</dcterms:created>
  <dc:creator>User1</dc:creator>
  <dc:description/>
  <cp:keywords/>
  <dc:language>en-US</dc:language>
  <cp:lastModifiedBy>Admin</cp:lastModifiedBy>
  <cp:lastPrinted>2019-12-30T14:10:00Z</cp:lastPrinted>
  <dcterms:modified xsi:type="dcterms:W3CDTF">2022-10-21T07:46:00Z</dcterms:modified>
  <cp:revision>67</cp:revision>
  <dc:subject/>
  <dc:title>                                                                                                      </dc:title>
</cp:coreProperties>
</file>