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ВЕСЕЛОВСКОГО СЕЛЬСКОГО ПОСЕЛЕНИЯ</w:t>
      </w:r>
    </w:p>
    <w:p>
      <w:pPr>
        <w:pStyle w:val="Heading1"/>
        <w:jc w:val="center"/>
        <w:rPr/>
      </w:pPr>
      <w:r>
        <w:rPr/>
        <w:t>ВЕСЕЛОВСКОГО РАЙОНА РОСТОВСКОЙ ОБЛАСТИ</w:t>
      </w:r>
    </w:p>
    <w:p>
      <w:pPr>
        <w:pStyle w:val="Heading1"/>
        <w:jc w:val="left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20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ПОСТАНОВЛЕНИЕ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4»  февраля 2021 года                       № 41                                   п. Веселы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3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схем границ </w:t>
      </w:r>
    </w:p>
    <w:p>
      <w:pPr>
        <w:pStyle w:val="ConsPlusTitle"/>
        <w:ind w:right="3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егающих территорий </w:t>
      </w:r>
    </w:p>
    <w:p>
      <w:pPr>
        <w:pStyle w:val="ConsPlusTitle"/>
        <w:ind w:right="3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 от 29.12.2004 №190-ФЗ, Законом Ростовской области от 26.07.2018 № 1426-ЗС «О порядке определения правилами благоустройства территории муниципальных образований границ прилегающих территорий», Решения Собрания депутатов Веселовского сельского поселения от 30.10.2017 г. № 55, с целью приведения нормативно-правовых актов в соответствие с действующим законодательством, руководствуясь Уставом муниципального образования «Ве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границ прилегающих территорий в соответствии с перечнем. (приложение 1).</w:t>
      </w:r>
    </w:p>
    <w:p>
      <w:pPr>
        <w:pStyle w:val="ConsPlusTitle"/>
        <w:widowControl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В.И.Вертеп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4.02.2021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границ прилегающ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180"/>
        <w:gridCol w:w="307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Веселовский район, п.Веселый, пер. Комсомольский, 48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61:6:10125:6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ая область, Веселовский район, п.Веселый, пер. Комсомольский, 48а                                                  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61:6:10125:7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ая область, Веселовский район, п.Веселый,  пер. Комсомольский, 48а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61:6:10125:7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Веселовский район, п.Веселый,  пер. Комсомольский, 48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61:6:10125:7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Веселовский район, п.Веселый,  пер. Комсомольский, 48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61:6:10125:7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Веселовский район, п.Веселый,  пер. Комсомольский ,48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61:6:10125:5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Веселовский район, п.Веселый,  пер. Комсомольский ,48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61:6:10125:6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Веселовский район, п.Веселый,  пер. Комсомольский ,48/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61:6:10125:8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Веселовский район, п.Веселый,  пер. Комсомольский ,48/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61:6:10125:7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Веселовский район, п.Веселый,  ул. Октябрьская,126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61:6:10125:46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Веселовский район, п.Веселый,  пер. Комсомольский ,48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61:6:10125:41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Веселовский район, п.Веселый,  ул. Октябрьская,126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61:6:10125:46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Веселовский район, п.Веселый,  ул. Октябрьская,124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9FA" w:val="clear"/>
              </w:rPr>
              <w:t>61:6:10125:3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XTreme</dc:creator>
  <dc:description/>
  <cp:keywords/>
  <dc:language>en-US</dc:language>
  <cp:lastModifiedBy>XTreme</cp:lastModifiedBy>
  <cp:lastPrinted>2021-02-24T10:21:00Z</cp:lastPrinted>
  <dcterms:modified xsi:type="dcterms:W3CDTF">2021-02-24T07:23:00Z</dcterms:modified>
  <cp:revision>8</cp:revision>
  <dc:subject/>
  <dc:title/>
</cp:coreProperties>
</file>