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66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bCs/>
          <w:sz w:val="28"/>
        </w:rPr>
        <w:t>ВЕСЁЛОВСКОГО РАЙОНА РОСТОВСКОЙ ОБЛАСТИ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14 Июня 2023 года                                 № 94                                       п. Весё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водных объектов общего пользования,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еселовского сельского поселения, для  личных и бытовых нуж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порядка использования поверхностных водных объектов общего пользования для личных и бытовых нужд на территории  Веселовского сельского поселения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Администрация 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авила использования водных объектов общего пользования расположенных на территории Веселовского сельского поселения для личных и бытовых нужд. (Приложение №1)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Весёловского сельского поселения                                              К.А. Федорченко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/>
        <w:t xml:space="preserve">Веселовского сельского поселения  </w:t>
      </w:r>
    </w:p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 xml:space="preserve">14 .06. 2023  № 9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пользования водных объектов общего пользования, расположенных на территории Веселовского сельского посе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для личных и бытовых нуж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Веселов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Настоящие Правила определяют требования, предъявляемые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Веселов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)  сброс сточных, в том числе дренажных, вод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Российской Федерации от 21 февраля 1992 года N 2395-1 "О недрах"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bookmarkStart w:id="0" w:name="dst100"/>
      <w:bookmarkEnd w:id="0"/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570"/>
        <w:jc w:val="both"/>
        <w:rPr/>
      </w:pPr>
      <w:bookmarkStart w:id="1" w:name="dst101"/>
      <w:bookmarkEnd w:id="1"/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иных действий, угрожающих жизни и здоровью людей и наносящих вред окружающей сред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тнесённых к особо охраняемым водным объект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х природные лечебные ресурс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2. Места, отведенные для купания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упание людей на водных объектах общего пользования осуществляется в соответствии с требованиями, установленными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охраны жизни людей на водных объектах в Ростовской области, утвержденными Постановлением Правительства Ростовской области от 23.05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6 «Об утверждении Правил охраны жизни людей на водных объектах в Ростовской области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57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3. На территории Веселовского сельского поселения запрещено купание в следующих зонах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Азовском канале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в шлюзовом канале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в оросительных канал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а ГТС и прилегающих к ним территория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а насосной станции НС-42 и прилегающей к ней территор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Веселовском водохранил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еке Маныч, за исключением места, отведенного для купания, расположенного по адресу: п. Веселый, пер. Волго-Донской 70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4. При использования водных объектов запреща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с собаками и другими животны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усор на берегу и в кабинах для переоде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3. Требования к выбору мест для любительского и спортивного рыболовства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. Любительское и спортивное рыболовство может быть ограничено в соответствии с требованиями Федерального закона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4. Требования к выбору мест для водопоя сельскохозяйственных животных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5. Оповещение населения и органов местного самоуправления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2. Об авариях и иных чрезвычайных ситуациях на водных объектах, расположенных на территории Веселовского сельского поселения ,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. Ответственность за нарушение условий общего водопользования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5CE1452D76C189104AF23272E02EA71BF4CF030016BB13B82AF6653BCCB854CF3D5C9F781C6E28D2D87S00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test</dc:creator>
  <dc:description/>
  <cp:keywords/>
  <dc:language>en-US</dc:language>
  <cp:lastModifiedBy>OM</cp:lastModifiedBy>
  <cp:lastPrinted>2023-06-14T09:39:00Z</cp:lastPrinted>
  <dcterms:modified xsi:type="dcterms:W3CDTF">2023-06-14T06:41:00Z</dcterms:modified>
  <cp:revision>9</cp:revision>
  <dc:subject/>
  <dc:title>                                                          </dc:title>
</cp:coreProperties>
</file>