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24 июля 2023 года                            №  121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Муниципальная политика» за 1 полугодие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28.12.2022 № 96 «Об утверждении плана реализации муниципальной программы Веселовского сельского поселения «Муниципальная политика» на 2023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К.А. Федор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7.2023 №12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1 полугодие 202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1800"/>
        <w:gridCol w:w="1080"/>
        <w:gridCol w:w="1070"/>
        <w:gridCol w:w="956"/>
        <w:gridCol w:w="957"/>
        <w:gridCol w:w="1157"/>
        <w:gridCol w:w="26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 1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по информационным технологи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: картриджи и программное обеспечение (антивиру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ся методические материалы по вопросам кадровой работы в органах местного самоуправления и развития муниципальной служб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ые Правительством 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нтрольное собы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 вопросам организации кадровой работ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лись на практике методические рекоменд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рганизации работы с персональными данными при формировании и использовании муниципальных информационных ресурсов в органах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 мониторинг за 1 и 2 кварталы 2023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онтрольное событие 1.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состоянии муниципальной службы в Веселовском сельском поселении отправлена в Администрацию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фессиональная переподготовка и повышение квалификации, участие в семинарах, тренингах муниципальных служащих Администрации Веселовского сельского поселения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пециалиста прошли обучение по теме: «Контрактная система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ист прошел обучение в формате ВКС: «Управленческая культура использования данных при принятии реш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бучение произведена в июле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аются и используются в профессиональной деятельности муниципальных служащих учебно-методические комплексы дистанцио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нтрольное событие 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вышен уровень профессиональных компетенций кадров муниципального управ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Заключен контракт с ООО «Гарант-Рост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нтрольное событие 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едоставлена возможность работникам изучать новости законодательства, аналитические материалы, нормативные документы, комментарии и разъяснения, судебную и арбитражную практику, получать правовые 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Веселовского сельского поселения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Глава Администрации Веселовского сельского поселения принял участие в 1 заседании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  <w:r>
              <w:rPr>
                <w:color w:val="000000"/>
                <w:sz w:val="22"/>
                <w:szCs w:val="22"/>
              </w:rPr>
              <w:t xml:space="preserve"> лицам, замещавшим муниципальные должности и должности муниципальной служб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3 человека получают муниципальную пенс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.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еселовского сельского поселения в печатных средствах массовой информации и социальных се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чатано в газете «Веселовские вести» 1 постано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щено на сайте 8 решений Собрания депутатов и 16 постановлений администрации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 контракт с ООО «Власть Инф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еселовского сельского поселения в информационно-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ирование населения о деятельности органа местного самоуправления путем размещения информации на официальном сайте и в газете «Веселовские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6:00Z</dcterms:created>
  <dc:creator>USER</dc:creator>
  <dc:description/>
  <cp:keywords/>
  <dc:language>en-US</dc:language>
  <cp:lastModifiedBy>Admin</cp:lastModifiedBy>
  <cp:lastPrinted>2021-10-07T11:32:00Z</cp:lastPrinted>
  <dcterms:modified xsi:type="dcterms:W3CDTF">2023-07-28T06:25:00Z</dcterms:modified>
  <cp:revision>103</cp:revision>
  <dc:subject/>
  <dc:title>                                                              </dc:title>
</cp:coreProperties>
</file>