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ий район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71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</w:tabs>
        <w:spacing w:lineRule="atLeast" w:line="0"/>
        <w:ind w:right="3656" w:hanging="0"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бюджет  Весёловского сельского поселения Весёловского района на 2023 год и на плановый период 2024 и 2025 годов</w:t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>Принято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31 июля 2023 года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ей 14  Федерального закона Российской Федерации от  06.10.2003 №131-ФЗ «Об общих принципах организации местного самоуправления  в Российской Федерации», руководствуясь Уставом Веселовского сельского поселения,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tLeast" w:line="0"/>
        <w:ind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Веселовского сельского поселения от 27 декабря 2022 года № 56 «О бюджете Веселовского сельского поселения Веселовского района на 2023 год и на плановый период 2024 и 2025 годов» следующие изменения:</w:t>
      </w:r>
    </w:p>
    <w:p>
      <w:pPr>
        <w:pStyle w:val="ConsNormal"/>
        <w:widowControl/>
        <w:spacing w:lineRule="atLeast" w:line="0"/>
        <w:ind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 приложение 4 изложить в следующей редакции: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8"/>
        <w:gridCol w:w="411"/>
        <w:gridCol w:w="932"/>
        <w:gridCol w:w="284"/>
        <w:gridCol w:w="708"/>
        <w:gridCol w:w="709"/>
        <w:gridCol w:w="567"/>
        <w:gridCol w:w="54"/>
      </w:tblGrid>
      <w:tr>
        <w:trPr>
          <w:trHeight w:val="230" w:hRule="atLeast"/>
        </w:trPr>
        <w:tc>
          <w:tcPr>
            <w:tcW w:w="10402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4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3 год и на плановый период 2024 и 2025 годов »   </w:t>
            </w:r>
          </w:p>
        </w:tc>
      </w:tr>
      <w:tr>
        <w:trPr>
          <w:trHeight w:val="230" w:hRule="atLeast"/>
        </w:trPr>
        <w:tc>
          <w:tcPr>
            <w:tcW w:w="10402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402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402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402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02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</w:t>
              <w:br/>
              <w:t xml:space="preserve">(муниципальным программам Весел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40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89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491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756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20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95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07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в рамках обеспечения деятельности Администрации </w:t>
            </w:r>
            <w:r>
              <w:rPr>
                <w:sz w:val="14"/>
                <w:szCs w:val="14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36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51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34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 00 810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8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4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26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1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5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, обслуживание и ремонт охранной сигнализации на объектах муниципальной собственности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6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двод коммуникаций под модульное здание участкового пункта полиции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6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3 00 801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вещение деятельности Администрации Веселовского сельского поселения в печатных средствах массовой информации и социальных сетях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 с целью проведения государственной регистрации права собственн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 00 802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 00 802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специальной оценки условий труда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7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1 00 999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901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43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4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4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5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4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5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4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4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4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color w:val="000000"/>
                <w:sz w:val="14"/>
                <w:szCs w:val="1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1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обязательное страхование гражданской ответственности за причинение вреда в результате аварии на гидротехнических сооружениях в рамках подпрограммы «Защита населения от чрезвычайных ситуаций» муниципальной программы </w:t>
            </w:r>
            <w:r>
              <w:rPr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color w:val="000000"/>
                <w:sz w:val="14"/>
                <w:szCs w:val="1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5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17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412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70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46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0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олнение проектных и изыскательских работ по "Капитальному ремонту теплотрассы по адресу ул. Октябрьская, №118А,п. Веселый,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5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газификацию сельских домов культуры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6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и актуализацию схемы теплоснабжения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6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ткрытый конкурс на право заключения договора аренды в отношении объектов теплоснабжения Веселовского сельского поселения, находящегося в муниципальной собственности 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7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041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88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5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00 800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F2 555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1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06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07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разработке дизайн-проекта и сопроводительной документации по благоустройству площади им. Балашова и пешеходной зоны до ул. Октябрьская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37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общественной территории по адресу: Ростовская область, Веселовский район, Веселовское сельское поселение, п. Веселый, ул. Донская, 2а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S46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9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 00 8027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23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92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68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 00 802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2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0,0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7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расходов на реализацию проектов инициативного бюджетирования (благоустройство зоны отдыха в  п. Веселый, Веселовского района, Ростовской области (ул. Донская, 2а))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S46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ХРАНА ОКРУЖАЮЩЕЙ СРЕДЫ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Другие  вопросы в области охраны окружающей среды 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800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05,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4,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05,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4,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1 00 0059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54,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65,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6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овышение заработной платы работникам муниципальных учреждений культуры в рамках реализации Указа Президента Российской Федерации от 07.05.2012 №597 в рамках подпрограммы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1 00 8034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,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1 00 8054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емонт кровли здания МБУК "Веселовский СДК» в рамках подпрограммы «Развитие культуры (2019-2030 годы)» муниципальной программы Веселов-ского сельского поселения «Развитие культуры» (Субсидии бюджетным учреждениям)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1 00 8074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1 00 L467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76,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05,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4,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1 00 800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900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6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 002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360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635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5 изложить в следующей редакции: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4"/>
        <w:gridCol w:w="299"/>
        <w:gridCol w:w="251"/>
        <w:gridCol w:w="883"/>
        <w:gridCol w:w="283"/>
        <w:gridCol w:w="567"/>
        <w:gridCol w:w="618"/>
        <w:gridCol w:w="669"/>
      </w:tblGrid>
      <w:tr>
        <w:trPr>
          <w:trHeight w:val="23" w:hRule="atLeast"/>
        </w:trPr>
        <w:tc>
          <w:tcPr>
            <w:tcW w:w="10283" w:type="dxa"/>
            <w:gridSpan w:val="9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5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3 год и на плановый период 2024 и 2025 годов »   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Веселовского сельского поселения на 2023 год и на плановый период 2024 и 2025 годов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ин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Весёловского сельского поселени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 002,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360,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635,2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89,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1,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56,1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20,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95,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0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 в рамках обеспечения деятельности Администрации Веселовского сельского поселения (Расходы на выплаты персоналу муниципальных органов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36,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51,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34,6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 00 81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8,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4,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0 80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0 801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0 801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0 805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, обслуживание и ремонт охранной сигнализации на объектах муниципальной собственности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0 806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двод коммуникаций под модульное здание участкового пункта полиции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0 806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3 00 801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801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802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802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свещение деятельности Администрации Веселовского сельского поселения в печатных средствах массовой информации и социальных сетях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802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80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 с целью проведения государственной регистрации права собственн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 00 802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00 802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 00 803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 00 803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 00 803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 00 803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специальной оценки условий труда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 00 807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00 901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,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1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1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4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2 00 801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язательное страхование гражданской ответственности за причинение вреда в результате аварии на гидротехнических сооружениях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2 00 805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3 00 801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412,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70,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0 800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0 800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0 800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олнение проектных и изыскательских работ по "Капитальному ремонту теплотрассы по адресу ул. Октябрьская, №118А,п. Веселый,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0 805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газификацию сельских домов культуры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0 806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и актуализацию схемы теплоснабжения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0 806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ткрытый конкурс на право заключения договора аренды в отношении объектов теплоснабжения Веселовского сельского поселения, находящегося в муниципальной собственности 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0 807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41,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88,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5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 800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F2 555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15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0 806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,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0 807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разработке дизайн-проекта и сопроводительной документации по благоустройству площади им. Балашова и пешеходной зоны до ул. Октябрьская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0 837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общественной территории по адресу: Ростовская область, Веселовский район, Веселовское сельское поселение, п. Веселый, ул. Донская, 2а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0 S46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9,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муниципальной программы 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00 802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23,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92,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6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0 802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 00 802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2,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7,7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общественной территории по адресу: Ростовская область, Веселовский район, Веселовское сельское поселение, п. Веселый, ул. Донская, 2а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 00 S46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 вопросы в области охраны окружающей среды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0 800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801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05,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4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05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4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5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005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54,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65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6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заработной платы работникам муниципальных учреждений культуры в рамках реализации Указа Президента Российской Федерации от 07.05.2012 №597 в рамках подпрограммы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3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монт кровли здания МБУК "Веселовский СДК» в рамках подпрограммы «Развитие культуры (2019-2030 годы)» муниципальной программы Веселов-ского сельского поселения «Развитие культуры» (Субсидии бюджетным учреждениям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7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L46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6,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802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00 800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2 00 900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8" w:right="-68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002,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60,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35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0"/>
        <w:gridCol w:w="963"/>
        <w:gridCol w:w="418"/>
        <w:gridCol w:w="318"/>
        <w:gridCol w:w="319"/>
        <w:gridCol w:w="646"/>
        <w:gridCol w:w="567"/>
        <w:gridCol w:w="710"/>
        <w:gridCol w:w="239"/>
      </w:tblGrid>
      <w:tr>
        <w:trPr>
          <w:trHeight w:val="230" w:hRule="atLeast"/>
        </w:trPr>
        <w:tc>
          <w:tcPr>
            <w:tcW w:w="10320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6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3 год и на плановый период 2024 и 2025 годов »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03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 002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360,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6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Веселовского сельского поселения  «Энергоэффективность и развитие промышленности и энергетики»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Энергосбережение и повышение энергетической эффективности Веселовского сельского поселения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1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00 800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Веселовского сельского поселения «Обеспечение качественными жилищно-коммунальными услугами населения Веселовского сельского поселения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,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Развитие жилищного хозяйства в Веселовском сельском поселении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1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3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Создание условий для обеспечения качественными коммунальными услугами населения Веселовского сельского поселения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2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0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олнение проектных и изыскательских работ по "Капитальному ремонту теплотрассы по адресу ул. Октябрьская, №118А,п. Веселый,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58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газификацию сельских домов культуры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68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и актуализацию схемы теплоснабжения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6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ткрытый конкурс на право заключения договора аренды в отношении объектов теплоснабжения Веселовского сельского поселения, находящегося в муниципальной собственности 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75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Формирование современной городской среды на территории Веселовского сельского поселения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837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Веселовского сельского поселения «Благоустройство общественных территорий Веселовского сельского поселения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1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837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06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07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разработке дизайн-проекта и сопроводительной документации по благоустройству площади им. Балашова и пешеходной зоны до ул. Октябрьская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37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общественной территории по адресу: Ростовская область, Веселовский район, Веселовское сельское поселение, п. Веселый, ул. Донская, 2а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S46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9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 1 F2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F2 5555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</w:t>
            </w:r>
            <w:r>
              <w:rPr>
                <w:b/>
                <w:bCs/>
                <w:sz w:val="14"/>
                <w:szCs w:val="14"/>
              </w:rPr>
              <w:t xml:space="preserve"> программа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b/>
                <w:bCs/>
                <w:sz w:val="14"/>
                <w:szCs w:val="14"/>
              </w:rPr>
              <w:t xml:space="preserve"> «Охрана окружающей среды и рациональное природопользование»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Охрана окружающей среды»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 1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8008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Веселовского сельского поселения «Развитие физической культуры и спорта»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азвитие физической культуры и массового спорта Веселовского сельского поселения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1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1 00 800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</w:t>
            </w:r>
            <w:r>
              <w:rPr>
                <w:b/>
                <w:bCs/>
                <w:sz w:val="14"/>
                <w:szCs w:val="14"/>
              </w:rPr>
              <w:t xml:space="preserve"> программа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b/>
                <w:bCs/>
                <w:sz w:val="14"/>
                <w:szCs w:val="14"/>
              </w:rPr>
              <w:t xml:space="preserve">«Развитие культуры»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05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94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</w:t>
            </w:r>
            <w:r>
              <w:rPr>
                <w:b/>
                <w:bCs/>
                <w:color w:val="000000"/>
                <w:sz w:val="14"/>
                <w:szCs w:val="14"/>
              </w:rPr>
              <w:t>Развитие культуры (2019-2030 годы)</w:t>
            </w:r>
            <w:r>
              <w:rPr>
                <w:b/>
                <w:bCs/>
                <w:sz w:val="14"/>
                <w:szCs w:val="14"/>
              </w:rPr>
              <w:t>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 1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05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4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005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54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заработной платы работникам муниципальных учреждений культуры в рамках реализации Указа Президента Российской Федерации от 07.05.2012 №597 в рамках подпрограммы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3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L467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6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монт кровли здания МБУК "Веселовский СДК» в рамках подпрограммы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7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Веселовск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Противодействие коррупции в Веселовском сельском поселении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Профилактика экстремизма и терроризма в Веселовском сельском поселении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2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1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5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, обслуживание и ремонт охранной сигнализации на объектах муниципальной собственности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6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двод коммуникаций под модульное здание участкового пункта полиции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6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3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3 00 8013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Пожарная безопасность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1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5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45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Защита населения от чрезвычайных ситуаций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2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16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язательное страхование гражданской ответственности за причинение вреда в результате аварии на гидротехнических сооружениях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55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3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17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Веселовского сельского поселения  «Муниципальная политика»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3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1,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1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3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0,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8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2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,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вещение деятельности Администрации Веселовского сельского поселения в печатных средствах массовой информации и социальных сетях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3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Управление и распоряжение муниципальным имуществом Весёловского сельского поселения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7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,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 с целью проведения государственной регистрации права собственн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 00 8025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Управление земельными ресурсами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,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 00 8026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Благоустройство территории Веселовского сельского поселения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04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10,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Организация освещения улиц»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23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92,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муниципальной программы 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 00 8027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23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92,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Благоустройство и озеленение территории поселения»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,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 00 8028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Прочие мероприятия по благоустройству поселения»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02,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2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2,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общественной территории по адресу: Ростовская область, Веселовский район, Веселовское сельское поселение, п. Веселый, ул. Донская, 2а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S46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ма Веселовского сельского поселения «Нулевой травматизм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,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3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специальной оценки условий труда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7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Администрации Веселовского сельского поселения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11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09,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и Веселовского сельского поселения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1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23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95,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 в рамках обеспечения деятельности Администрации Веселовского сельского поселения (Расходы на выплаты персоналу муниципальных органов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36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51,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ные непрограммные мероприятия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9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8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4,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функций иных муниципальных органов Веселовского сельского поселения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5,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нансовое обеспечение непредвиденных расходов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1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 00 81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служивание муниципального долга  Веселовского сельского поселения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2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2 00 900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непрограммные мероприятия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9 00 000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3,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-108" w:right="-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901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,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0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Г.Ф. Евдокимов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Весёлы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31 июля 2023 год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7:00Z</dcterms:created>
  <dc:creator>Admin</dc:creator>
  <dc:description/>
  <cp:keywords/>
  <dc:language>en-US</dc:language>
  <cp:lastModifiedBy>Admin</cp:lastModifiedBy>
  <cp:lastPrinted>2023-04-17T16:06:00Z</cp:lastPrinted>
  <dcterms:modified xsi:type="dcterms:W3CDTF">2023-07-31T07:54:00Z</dcterms:modified>
  <cp:revision>4</cp:revision>
  <dc:subject/>
  <dc:title>Приложение 10</dc:title>
</cp:coreProperties>
</file>