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7 августа 2023 года                               №140    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14140" cy="265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к постано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Администрации Веселовского сельского поселения от 19.07.2022 № 186</w:t>
                                  </w:r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Весел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09.3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изменений в приложение к постано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Администрации Веселовского сельского поселения от 19.07.2022 № 186</w:t>
                            </w:r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Весел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scription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scription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Земельным кодексом Российской Федерации, на основании протеста Прокуратуры Веселовского района, руководствуясь Уставом  муниципального образования «Веселовское сельское поселение», 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Администрации Веселовского сельского поселения от 19.07.2022 № 18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административного регламен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5.4. прилож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Start w:id="0" w:name="sub_3916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2.5.4. В  случае,  если  схема 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N 137-ФЗ «О введении в действие Земельного кодекса Российской Федерации», срок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.</w:t>
      </w:r>
    </w:p>
    <w:p>
      <w:pPr>
        <w:pStyle w:val="ConsPlusTitl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А.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>
      <w:rFonts w:ascii="Symbol" w:hAnsi="Symbol" w:cs="OpenSymbol, 'Arial Unicode MS';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25">
    <w:name w:val="Комментарий"/>
    <w:basedOn w:val="Style17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Администрация</dc:creator>
  <dc:description/>
  <cp:keywords/>
  <dc:language>en-US</dc:language>
  <cp:lastModifiedBy>Admin</cp:lastModifiedBy>
  <cp:lastPrinted>2023-03-27T10:17:00Z</cp:lastPrinted>
  <dcterms:modified xsi:type="dcterms:W3CDTF">2023-08-15T07:04:00Z</dcterms:modified>
  <cp:revision>28</cp:revision>
  <dc:subject/>
  <dc:title>ГЛАВА РОГОЖЕИНСКОГО СЕЛЬСКОГО ПОСЕЛЕНИЯ</dc:title>
</cp:coreProperties>
</file>