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 августа 2023 года                        № 141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Веселовского сельского поселения от 30.01.2017 №1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 Кодексом Российской Федерации об административных правонарушениях,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ести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 изменение, изложив приложение 2 в редакции согласно приложению к настоящему Постановлени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 от 14.08.2023 № 141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«Приложение 2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>к постановлению Администрации Веселовского сельского поселения от 30.01.2017 №18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>
          <w:sz w:val="28"/>
        </w:rPr>
        <w:t xml:space="preserve"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Областным законом </w:t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>
          <w:sz w:val="28"/>
        </w:rPr>
        <w:t>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 по которым предусмотрено составление протоко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сектора строительства, ЖКХ, земельных и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. 2.5, ст. 2.7, ст. 3.2, ст. 4.1, ст. 4.5, ст. 4.7, ст. 5.1, ст. 5.2, ст. 5.5, </w:t>
            </w:r>
            <w:r>
              <w:rPr>
                <w:sz w:val="28"/>
                <w:szCs w:val="28"/>
              </w:rPr>
              <w:t xml:space="preserve">ст. </w:t>
            </w:r>
            <w:r>
              <w:rPr>
                <w:rStyle w:val="S10"/>
                <w:color w:val="000000"/>
                <w:sz w:val="28"/>
                <w:szCs w:val="28"/>
              </w:rPr>
              <w:t>8.2,</w:t>
            </w:r>
            <w:r>
              <w:rPr>
                <w:sz w:val="28"/>
              </w:rPr>
              <w:t xml:space="preserve"> ч.2 ст. 9.1, ч. 2 ст.9.9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благоустройств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3, ст. 2.4, ст. 2.10, ст. 4.1, ст. 4.4, ст. 4.5, ст. 4.7, ст. 5.1, ст. 5.2, ст. 5.4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. </w:t>
            </w:r>
            <w:r>
              <w:rPr>
                <w:rStyle w:val="S10"/>
                <w:color w:val="000000"/>
                <w:sz w:val="28"/>
                <w:szCs w:val="28"/>
              </w:rPr>
              <w:t>8.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земельным отношения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1, ст. 4.5, ст. 4.7, ст. 5.1, ст. 5.2, ст. 6.3, ст. 6.4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. </w:t>
            </w:r>
            <w:r>
              <w:rPr>
                <w:rStyle w:val="S10"/>
                <w:color w:val="000000"/>
                <w:sz w:val="28"/>
                <w:szCs w:val="28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т. 4.1, ст. 4.5, ст. 4.7, ст. 5.1, ст. 5.2, ст. 8.1, ст. 8.2, ст.8.8, ст. 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по вопросам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1, ст. 4.5, ст. 4.7, ст. 5.1, ст. 5.2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. </w:t>
            </w:r>
            <w:r>
              <w:rPr>
                <w:rStyle w:val="S10"/>
                <w:color w:val="000000"/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профилактике коррупционных и иных правонарушений и кадровой работе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2, ст. 9.3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3:00Z</dcterms:created>
  <dc:creator>USER</dc:creator>
  <dc:description/>
  <cp:keywords/>
  <dc:language>en-US</dc:language>
  <cp:lastModifiedBy>Admin</cp:lastModifiedBy>
  <cp:lastPrinted>2021-12-27T14:45:00Z</cp:lastPrinted>
  <dcterms:modified xsi:type="dcterms:W3CDTF">2023-08-15T05:52:00Z</dcterms:modified>
  <cp:revision>75</cp:revision>
  <dc:subject/>
  <dc:title/>
</cp:coreProperties>
</file>