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4 июля 2023 года                              №125                                         п. Весёлы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первое полугодие 2023 год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24.09.2018 №152 «Об утверждении методических рекомендаций по разработке и реализаци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первое полугодие 2023 года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8 декабря 2022 года № 91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год согласно приложению, к настоящему постановлению.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К.А. Федорченко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 от 24 июля 2023 г № 125</w:t>
      </w:r>
    </w:p>
    <w:p>
      <w:pPr>
        <w:pStyle w:val="ConsPlusNonformat"/>
        <w:ind w:firstLine="106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б исполнении плана реализации муниципальной программы Весёловского сельского посел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» за первое полугодие 2023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784"/>
        <w:gridCol w:w="784"/>
        <w:gridCol w:w="1416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-мотре-но свод-ной бюджет.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строительства, ЖКХ, земельных и имущественных отношений В.И. Вертеп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целях пропаганды здорового образа жизни, проводились спортивные мероприятия в рамках 1го этапа «Спартакиады Дона» по шахматам, волейболу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строительства, ЖКХ, земельных и имущественных отношений В.И. Вертеп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   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2:00Z</dcterms:created>
  <dc:creator>USER</dc:creator>
  <dc:description/>
  <cp:keywords/>
  <dc:language>en-US</dc:language>
  <cp:lastModifiedBy>Admin</cp:lastModifiedBy>
  <cp:lastPrinted>2021-07-05T15:12:00Z</cp:lastPrinted>
  <dcterms:modified xsi:type="dcterms:W3CDTF">2023-08-17T06:19:00Z</dcterms:modified>
  <cp:revision>7</cp:revision>
  <dc:subject/>
  <dc:title/>
</cp:coreProperties>
</file>