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звещение о проведении торгов от 04.10.2023 </w:t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/>
            <w:vAlign w:val="center"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61"/>
              <w:gridCol w:w="5919"/>
            </w:tblGrid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Форма проведения торгов: 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крытый аукцион в электронной форме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айт размещения извещения: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ttp://torgi.gov.ru/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Количество лотов: 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Дата создания извещения: 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.08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</w:rPr>
              <w:t>Контактная информация организатора торгов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8"/>
              <w:gridCol w:w="4569"/>
            </w:tblGrid>
            <w:tr>
              <w:trPr/>
              <w:tc>
                <w:tcPr>
                  <w:tcW w:w="4568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Наименование организации: </w:t>
                  </w:r>
                </w:p>
              </w:tc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ВЕСЕЛОВСКОГО СЕЛЬСКОГО ПОСЕЛЕНИЯ ВЕСЕЛОВКОГО РАЙОНА РОСТОВСКОЙ ОБЛАСТИ</w:t>
                  </w:r>
                </w:p>
              </w:tc>
            </w:tr>
            <w:tr>
              <w:trPr/>
              <w:tc>
                <w:tcPr>
                  <w:tcW w:w="4568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Адрес: </w:t>
                  </w:r>
                </w:p>
              </w:tc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7781, Ростовская обл., Веселовский р-он, п. Веселый, пер. Комсомольский, 62</w:t>
                  </w:r>
                </w:p>
              </w:tc>
            </w:tr>
            <w:tr>
              <w:trPr/>
              <w:tc>
                <w:tcPr>
                  <w:tcW w:w="4568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Телефон: </w:t>
                  </w:r>
                </w:p>
              </w:tc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 86358 61250</w:t>
                  </w:r>
                </w:p>
              </w:tc>
            </w:tr>
            <w:tr>
              <w:trPr/>
              <w:tc>
                <w:tcPr>
                  <w:tcW w:w="4568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Факс: </w:t>
                  </w:r>
                </w:p>
              </w:tc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45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E-mail: </w:t>
                  </w:r>
                </w:p>
              </w:tc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ves</w:t>
                  </w:r>
                  <w:r>
                    <w:rPr>
                      <w:lang w:val="en-US"/>
                    </w:rPr>
                    <w:t>elovskoesp@yandex.ru</w:t>
                  </w:r>
                </w:p>
              </w:tc>
            </w:tr>
            <w:tr>
              <w:trPr/>
              <w:tc>
                <w:tcPr>
                  <w:tcW w:w="4568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Контактное лицо: </w:t>
                  </w:r>
                </w:p>
              </w:tc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лейникова Татьяна Сергеевна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</w:rPr>
              <w:t>Условия проведения торгов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8"/>
              <w:gridCol w:w="4569"/>
            </w:tblGrid>
            <w:tr>
              <w:trPr/>
              <w:tc>
                <w:tcPr>
                  <w:tcW w:w="4568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Дата и время начала приема заявок: </w:t>
                  </w:r>
                </w:p>
              </w:tc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1.09.2023 10:00</w:t>
                  </w:r>
                </w:p>
              </w:tc>
            </w:tr>
            <w:tr>
              <w:trPr/>
              <w:tc>
                <w:tcPr>
                  <w:tcW w:w="4568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Дата и время окончания приема заявок: </w:t>
                  </w:r>
                </w:p>
              </w:tc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.09.2023 16:00</w:t>
                  </w:r>
                </w:p>
              </w:tc>
            </w:tr>
            <w:tr>
              <w:trPr/>
              <w:tc>
                <w:tcPr>
                  <w:tcW w:w="4568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Порядок приема заявок, адрес места приема заявок: </w:t>
                  </w:r>
                </w:p>
              </w:tc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для участия в электронном аукционе претендент предоставляет организатору аукциона лично или через представителя в установленный срок заявку по утвержденной форме. Прилагает к заявке платежный документ с отметкой банка плательщика о внесении задатка на участие в электронном аукционе. При подаче заявки физическое лицо предъявляет документ удостоверяющий личность. В случае подачи заявки представителем претендента предъявляется доверенность. Заявки принимаются </w:t>
                  </w:r>
                  <w:r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  <w:t xml:space="preserve">на электронной площадке по адресу в сети «Интернет»: </w:t>
                  </w:r>
                  <w:hyperlink r:id="rId2">
                    <w:r>
                      <w:rPr>
                        <w:rStyle w:val="InternetLink"/>
                        <w:rFonts w:eastAsia="Lucida Sans Unicode" w:cs="Mangal"/>
                        <w:color w:val="0000FF"/>
                        <w:kern w:val="2"/>
                        <w:sz w:val="22"/>
                        <w:szCs w:val="22"/>
                        <w:u w:val="single"/>
                        <w:lang w:eastAsia="hi-IN" w:bidi="hi-IN"/>
                      </w:rPr>
                      <w:t>www.rts-tender.ru</w:t>
                    </w:r>
                  </w:hyperlink>
                  <w:r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  <w:t>.</w:t>
                  </w:r>
                </w:p>
                <w:p>
                  <w:pPr>
                    <w:pStyle w:val="Normal"/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4568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Требования к содержанию и форме заявок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Размер взимаемой платы с победителя электронного аукциона составляет</w:t>
                  </w:r>
                  <w:r>
                    <w:rPr/>
                    <w:t>:</w:t>
                  </w:r>
                </w:p>
              </w:tc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</w:t>
                  </w:r>
                  <w:r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  <w:t xml:space="preserve"> по адресу в сети «Интернет»: </w:t>
                  </w:r>
                  <w:hyperlink r:id="rId3">
                    <w:r>
                      <w:rPr>
                        <w:rStyle w:val="InternetLink"/>
                        <w:rFonts w:eastAsia="Lucida Sans Unicode" w:cs="Mangal"/>
                        <w:color w:val="0000FF"/>
                        <w:kern w:val="2"/>
                        <w:sz w:val="22"/>
                        <w:szCs w:val="22"/>
                        <w:u w:val="single"/>
                        <w:lang w:eastAsia="hi-IN" w:bidi="hi-IN"/>
                      </w:rPr>
                      <w:t>www.rts-tender.ru</w:t>
                    </w:r>
                  </w:hyperlink>
                  <w:r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  <w:t>. в</w:t>
                  </w:r>
                  <w:r>
                    <w:rPr>
                      <w:sz w:val="22"/>
                      <w:szCs w:val="22"/>
                    </w:rPr>
                    <w:t xml:space="preserve"> форме электронного документа, вместе с прилагаемыми документам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Согласно тарифам установленным электронной плащадкой.</w:t>
                  </w:r>
                </w:p>
              </w:tc>
            </w:tr>
            <w:tr>
              <w:trPr/>
              <w:tc>
                <w:tcPr>
                  <w:tcW w:w="4568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Порядок проведения аукциона: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Извещение об отказе в проведении процедуры торгов: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Условия и сроки заключения договора купли-продажи земельного участка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Электронный аукцион  проводится на электронной площадке </w:t>
                  </w:r>
                  <w:r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  <w:t xml:space="preserve">по адресу в сети «Интернет»: </w:t>
                  </w:r>
                  <w:hyperlink r:id="rId4">
                    <w:r>
                      <w:rPr>
                        <w:rStyle w:val="InternetLink"/>
                        <w:rFonts w:eastAsia="Lucida Sans Unicode" w:cs="Mangal"/>
                        <w:color w:val="0000FF"/>
                        <w:kern w:val="2"/>
                        <w:sz w:val="22"/>
                        <w:szCs w:val="22"/>
                        <w:u w:val="single"/>
                        <w:lang w:eastAsia="hi-IN" w:bidi="hi-IN"/>
                      </w:rPr>
                      <w:t>www.rts-tender.ru</w:t>
                    </w:r>
                  </w:hyperlink>
                  <w:r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  <w:t xml:space="preserve">. </w:t>
                  </w:r>
                  <w:r>
                    <w:rPr>
                      <w:color w:val="212121"/>
                      <w:sz w:val="22"/>
                      <w:szCs w:val="22"/>
                    </w:rPr>
                    <w:t>В электронном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</w:t>
                  </w: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hi-IN" w:bidi="hi-IN"/>
                    </w:rPr>
                    <w:t xml:space="preserve"> 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в Извещении. Если в течение 10 (десяти) минут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 После завершения аукциона Оператор электронной площадки размещает Протокол о результатах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Извещение об отказе в проведении торгов размещается на официальном сайте организатором аукциона в течении трех дней со дня принятия данного решения.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212121"/>
                      <w:sz w:val="22"/>
                      <w:szCs w:val="22"/>
                    </w:rPr>
                    <w:t>По результатам проведения электронного аукциона не допускается заключение договора купли продажи земельного участка, находящегося в государственной или муниципальной собственности,  ранее чем десять дней со дня размещения протокола рассмотрения заявок на участие в электронном аукционе в случае, если аукцион признан несостоявшимся, либо протокола о результатах электронного аукциона на официальном сайте.</w:t>
                  </w:r>
                </w:p>
              </w:tc>
            </w:tr>
            <w:tr>
              <w:trPr/>
              <w:tc>
                <w:tcPr>
                  <w:tcW w:w="4568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Дата и время проведения аукциона: </w:t>
                  </w:r>
                </w:p>
              </w:tc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.10.2023 10:00</w:t>
                  </w:r>
                </w:p>
              </w:tc>
            </w:tr>
            <w:tr>
              <w:trPr/>
              <w:tc>
                <w:tcPr>
                  <w:tcW w:w="4568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Место проведения аукциона: </w:t>
                  </w:r>
                </w:p>
              </w:tc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  <w:t xml:space="preserve">на электронной площадке по адресу в сети «Интернет»: </w:t>
                  </w:r>
                  <w:hyperlink r:id="rId5">
                    <w:r>
                      <w:rPr>
                        <w:rStyle w:val="InternetLink"/>
                        <w:rFonts w:eastAsia="Lucida Sans Unicode" w:cs="Mangal"/>
                        <w:color w:val="0000FF"/>
                        <w:kern w:val="2"/>
                        <w:sz w:val="22"/>
                        <w:szCs w:val="22"/>
                        <w:u w:val="single"/>
                        <w:lang w:eastAsia="hi-IN" w:bidi="hi-IN"/>
                      </w:rPr>
                      <w:t>www.rts-tender.ru</w:t>
                    </w:r>
                  </w:hyperlink>
                  <w:r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tcBorders/>
            <w:vAlign w:val="center"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Лот № 1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75"/>
                    <w:gridCol w:w="4575"/>
                  </w:tblGrid>
                  <w:tr>
                    <w:trPr/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</w:rPr>
                          <w:t xml:space="preserve">Предмет электронного аукциона: </w:t>
                        </w:r>
                      </w:p>
                    </w:tc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одажа земельного участка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 xml:space="preserve">Форма собственности: </w:t>
                        </w:r>
                      </w:p>
                    </w:tc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униципальная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 xml:space="preserve">Реквизиты решения о проведении торгов: </w:t>
                        </w:r>
                      </w:p>
                    </w:tc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становление Администрации Веселовского сельского поселения № 154 от 30.08.2023г. о проведении торгов (аукциона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 xml:space="preserve">Кадастровый номер: </w:t>
                        </w:r>
                      </w:p>
                    </w:tc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1:06:0010114:1142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Категория земель:</w:t>
                        </w:r>
                      </w:p>
                    </w:tc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ли населенных пунктов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Вид разрешенного использования:</w:t>
                        </w:r>
                      </w:p>
                    </w:tc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кладские площадки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Страна размещения:</w:t>
                        </w:r>
                      </w:p>
                    </w:tc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 xml:space="preserve">Местоположение: </w:t>
                        </w:r>
                      </w:p>
                    </w:tc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Ростовская область, Веселовский район,             п. Веселый, ул. Октябрьская 219г. </w:t>
                        </w:r>
                      </w:p>
                    </w:tc>
                  </w:tr>
                  <w:tr>
                    <w:trPr/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 xml:space="preserve">Детальное местоположение: </w:t>
                        </w:r>
                      </w:p>
                    </w:tc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товская область, Веселовский район,                 п. Веселый, ул. Октябрьская 219г.</w:t>
                        </w:r>
                      </w:p>
                    </w:tc>
                  </w:tr>
                  <w:tr>
                    <w:trPr/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 xml:space="preserve">Площадь (Квадратный метр): </w:t>
                        </w:r>
                      </w:p>
                    </w:tc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933</w:t>
                        </w:r>
                      </w:p>
                    </w:tc>
                  </w:tr>
                  <w:tr>
                    <w:trPr>
                      <w:trHeight w:val="3107" w:hRule="atLeast"/>
                    </w:trPr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 xml:space="preserve">Описание земельного участка: </w:t>
                        </w:r>
                      </w:p>
                    </w:tc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ind w:left="360" w:hanging="0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часток не обременен сервитутом, не находится под арестом, свободный от любых прав и претензий третьих лиц. Границы земельного участка установлены на местности в соответствии с действующим законодательством. Участок расположен в зоне с особыми условиями использования территории; Вид зоны по документу: Охранная зона воздушной линии электропередач 35 кВ "В5-В4" с отпайкой на ПС В-3", расположенной по адресу: Ростовская область, Веселовский район; Тип зоны: Охранная зона инженерных коммуникаций; Номер: 35 кВ "В5-В4" с отпайкой на ПС В-3".</w:t>
                        </w:r>
                      </w:p>
                      <w:p>
                        <w:pPr>
                          <w:pStyle w:val="Normal"/>
                          <w:rPr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107" w:hRule="atLeast"/>
                    </w:trPr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 xml:space="preserve">Предмет торга: </w:t>
                        </w:r>
                      </w:p>
                    </w:tc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Цена продажи земельного участка</w:t>
                        </w:r>
                      </w:p>
                    </w:tc>
                  </w:tr>
                  <w:tr>
                    <w:trPr/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 xml:space="preserve">Начальная цена в валюте лота: </w:t>
                        </w:r>
                      </w:p>
                    </w:tc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2 518 699,00 руб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 xml:space="preserve">Шаг аукциона: </w:t>
                        </w:r>
                      </w:p>
                    </w:tc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75 560,97 руб.</w:t>
                        </w:r>
                      </w:p>
                    </w:tc>
                  </w:tr>
                  <w:tr>
                    <w:trPr/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 xml:space="preserve">Размер обеспечения: </w:t>
                        </w:r>
                      </w:p>
                    </w:tc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 xml:space="preserve">Размер задатка в валюте лота: </w:t>
                        </w:r>
                      </w:p>
                    </w:tc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503739,8 руб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 xml:space="preserve">Порядок внесения и возврата задатка: </w:t>
                        </w:r>
                      </w:p>
                    </w:tc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Задаток вносится одним платежом на счет электронной площадки, не позднее даты окончания срока подачи заявок на участие в аукционе. Электронная площадка обязана вернуть внесенный задаток заявителю, не допущенному к участию в аукционе, в течение трех дней со дня оформления протокола приема заявок.</w:t>
                        </w:r>
                      </w:p>
                    </w:tc>
                  </w:tr>
                  <w:tr>
                    <w:trPr/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 xml:space="preserve">Права на участок, ограничения прав: </w:t>
                        </w:r>
                      </w:p>
                    </w:tc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 xml:space="preserve">Наличие фотографий: </w:t>
                        </w:r>
                      </w:p>
                    </w:tc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ет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 xml:space="preserve">Дата, время и порядок осмотра земельного участка на местности: </w:t>
                        </w:r>
                      </w:p>
                    </w:tc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Осмотр земельного участка на местности осуществляется по мере обращения претендента, кроме субботы и воскресенья с 09-00час.</w:t>
                        </w:r>
                      </w:p>
                    </w:tc>
                  </w:tr>
                  <w:tr>
                    <w:trPr/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                          К.А.Федор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11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26:00Z</dcterms:created>
  <dc:creator>СиЗО1</dc:creator>
  <dc:description/>
  <cp:keywords/>
  <dc:language>en-US</dc:language>
  <cp:lastModifiedBy>Земля</cp:lastModifiedBy>
  <cp:lastPrinted>2023-07-03T08:26:00Z</cp:lastPrinted>
  <dcterms:modified xsi:type="dcterms:W3CDTF">2023-08-30T11:29:00Z</dcterms:modified>
  <cp:revision>8</cp:revision>
  <dc:subject/>
  <dc:title>Дата формирования 27</dc:title>
</cp:coreProperties>
</file>