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460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тем проведения аукциона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zCs w:val="34"/>
        </w:rPr>
        <w:t xml:space="preserve">Администрация Веселовского сельского поселения </w:t>
      </w:r>
      <w:r>
        <w:rPr>
          <w:bCs/>
        </w:rPr>
        <w:t xml:space="preserve">объявляет о приватизации муниципального имущества муниципального образования «Веселовское сельское поселение» путем проведения продажи в электронной форме на аукционе с открытой формой подачи предложений о цене имущества (далее – аукцион). Аукцион проводится </w:t>
      </w:r>
      <w:r>
        <w:rPr/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Веселовского района на 2023 год, утвержденным решением Собрания депутатов Веселовского сельского поселения от 15.11.2022 № 53, а также регламентом электронной  площадки «РТС-тендер» имущественные торги, размещенным на сайте </w:t>
      </w:r>
      <w:hyperlink r:id="rId2">
        <w:r>
          <w:rPr>
            <w:rStyle w:val="InternetLink"/>
            <w:color w:val="000000"/>
          </w:rPr>
          <w:t>https://www.rts-tender.ru/</w:t>
        </w:r>
      </w:hyperlink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iCs/>
              </w:rPr>
              <w:t>Организатор Аукциона</w:t>
            </w:r>
            <w:r>
              <w:rPr>
                <w:b/>
                <w:bCs/>
              </w:rPr>
              <w:t xml:space="preserve"> (Продавец)</w:t>
            </w:r>
          </w:p>
        </w:tc>
      </w:tr>
      <w:tr>
        <w:trPr>
          <w:trHeight w:val="8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Администрация Веселовского сельского поселения Веселовского района Ростовской област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Место нахождения: 347781, </w:t>
            </w:r>
            <w:r>
              <w:rPr/>
              <w:t>Ростовская область, Веселовский р-н, п. Веселый, пер. Комсомольский,62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ое лицо Продавца по вопросам проведения Аукциона: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по вопросам имущественных отношений - Журавлева Инна Юрьевна, телефон – (8 863 58) 6-12-50 с 08-00 до 16-00 (кроме субботы и воскресенья), адрес электронной почты: </w:t>
            </w:r>
            <w:hyperlink r:id="rId3">
              <w:r>
                <w:rPr>
                  <w:rStyle w:val="InternetLink"/>
                  <w:color w:val="000000"/>
                </w:rPr>
                <w:t>veselovskoesp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Аукциона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</w:rPr>
              <w:t>Постановление Администрации Веселовского района от 20.10.2023 № 204 «Об условиях приватизации муниципального  имущества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</w:t>
            </w:r>
            <w:r>
              <w:rPr>
                <w:b/>
              </w:rPr>
              <w:t>нежилое здание, котельная с пристройкой</w:t>
            </w:r>
            <w:r>
              <w:rPr/>
              <w:t xml:space="preserve"> с кадастровым номером 61:06:0010114:462, площадью 85,5 кв. м., расположенное по адресу: Ростовская область, Веселовский р-н, п. Веселый, ул. Октябрьская, 201 б, и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с кадастровым номером 61:06:0010114:107, площадью 1260 кв. м., расположенный по адресу:  Ростовская область, Веселовский р-н, п. Веселый, ул. Октябрьская, 201 б, категория земель – земли населенных пунктов, вид разрешенного использования – для производственных нужд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начальная цена продажи – </w:t>
            </w:r>
            <w:r>
              <w:rPr/>
              <w:t>505285,00 (пятьсот пять тысяч двести восемьдесят пять) рублей 00 коп. без учета НДС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</w:rPr>
              <w:t xml:space="preserve">шаг аукциона </w:t>
            </w:r>
            <w:r>
              <w:rPr/>
              <w:t>составляет 5% от начальной цены продажи</w:t>
            </w:r>
            <w:r>
              <w:rPr>
                <w:rFonts w:eastAsia="Calibri"/>
              </w:rPr>
              <w:t xml:space="preserve"> – </w:t>
            </w:r>
            <w:r>
              <w:rPr/>
              <w:t>25264,25 (двадцать пять тысяч двести шестьдесят четыре) рубля 25 коп.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</w:rPr>
              <w:t xml:space="preserve">размер задатка составляет 10% от начальной цены продажи – </w:t>
            </w:r>
            <w:r>
              <w:rPr/>
              <w:t>50528,50 (пятьдесят тысяч пятьсот двадцать восемь) рублей 50 коп.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</w:rPr>
              <w:t>Аукциона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</w:rPr>
              <w:t xml:space="preserve">Место подачи (приема) Заявок, проведения Аукциона и подведения итогов Аукциона: </w:t>
            </w:r>
            <w:bookmarkStart w:id="0" w:name="_Hlk10095844"/>
            <w:r>
              <w:rPr>
                <w:rFonts w:eastAsia="Batang;바탕"/>
                <w:bCs/>
              </w:rPr>
              <w:t xml:space="preserve">на официальном сайте </w:t>
            </w:r>
            <w:r>
              <w:rPr>
                <w:rFonts w:eastAsia="Calibri"/>
              </w:rPr>
              <w:t xml:space="preserve">электронной торговой площадки «РТС-тендер» имущественные торги </w:t>
            </w:r>
            <w:hyperlink r:id="rId4">
              <w:r>
                <w:rPr>
                  <w:rStyle w:val="InternetLink"/>
                  <w:color w:val="000000"/>
                </w:rPr>
                <w:t>https://www.rts-tender.ru/</w:t>
              </w:r>
            </w:hyperlink>
            <w:bookmarkEnd w:id="0"/>
            <w:r>
              <w:rPr/>
              <w:t xml:space="preserve">. </w:t>
            </w:r>
            <w:r>
              <w:rPr>
                <w:rFonts w:eastAsia="Calibri"/>
              </w:rPr>
              <w:t>Указанное в информационном сообщении время – Московское (далее – МСК), при исчислении сроков, указанных в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</w:rPr>
              <w:t xml:space="preserve">Дата и время начала подачи (приема) Заявок: </w:t>
            </w:r>
            <w:r>
              <w:rPr>
                <w:rFonts w:eastAsia="Calibri"/>
                <w:b/>
              </w:rPr>
              <w:t>25.10.2023 в 08.00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ача Заявок осуществляется круглосуточно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и время окончания подачи (приема) Заявок: </w:t>
            </w:r>
            <w:r>
              <w:rPr>
                <w:rFonts w:eastAsia="Calibri"/>
                <w:b/>
              </w:rPr>
              <w:t>21.11.2023 в 16.00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</w:rPr>
              <w:t xml:space="preserve">Дата и время определения Участников Аукциона: </w:t>
            </w:r>
            <w:r>
              <w:rPr>
                <w:rFonts w:eastAsia="Calibri"/>
                <w:b/>
              </w:rPr>
              <w:t>22.11.2023 года в 10:00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</w:rPr>
              <w:t xml:space="preserve">Дата, время и срок проведения Аукциона: </w:t>
            </w:r>
            <w:r>
              <w:rPr>
                <w:rFonts w:eastAsia="Calibri"/>
                <w:b/>
              </w:rPr>
              <w:t>24.11.2023 в 09.00</w:t>
            </w:r>
            <w:r>
              <w:rPr>
                <w:rFonts w:eastAsia="Calibri"/>
              </w:rPr>
              <w:t xml:space="preserve"> и до последнего предложения Участников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</w:rPr>
              <w:t xml:space="preserve">Дата подведения итогов аукциона: </w:t>
            </w:r>
            <w:r>
              <w:rPr>
                <w:rFonts w:eastAsia="Calibri"/>
                <w:b/>
              </w:rPr>
              <w:t>24.11.2023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дура аукциона считается завершенной с момента подписания продавцом протокола об итогах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zu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рядок отказа от проведения </w:t>
            </w:r>
            <w:r>
              <w:rPr>
                <w:iCs/>
                <w:sz w:val="24"/>
                <w:szCs w:val="24"/>
                <w:lang w:val="ru-RU"/>
              </w:rPr>
              <w:t>Аукцио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 xml:space="preserve">но не позднее, чем за три дня до наступления даты его проведения. </w:t>
            </w:r>
            <w:r>
              <w:rPr>
                <w:rFonts w:eastAsia="Calibri"/>
                <w:bCs/>
                <w:color w:val="000000"/>
              </w:rPr>
      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</w:rPr>
              <w:t>Сроки и порядок регистрации на электронной площадк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Аукционе претендентам необходимо пройти процедуру регистрации в соответствии с Регламентом электронной площадки Организатора</w:t>
            </w:r>
            <w:r>
              <w:rPr>
                <w:rFonts w:eastAsia="Calibri"/>
                <w:color w:val="0000FF"/>
                <w:lang w:eastAsia="en-US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 xml:space="preserve">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егистрация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>на участие в Аукционе осуществляется ежедневно, круглосуточно, без взимания пл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</w:rPr>
              <w:t xml:space="preserve">Порядок ознакомления Претендентов с информацией, условиями договора купли-продажи предмета </w:t>
            </w:r>
            <w:r>
              <w:rPr>
                <w:b/>
                <w:iCs/>
              </w:rPr>
              <w:t>Аукцио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С дополнительной информацией об объектах недвижимого имущества, об участии в аукционе, о порядке проведения аукциона, с формой заявки, условиями договора купли-продажи, претенденты могут ознакомиться без взимания платы по месту приема заявок, по телефону:                     8(863 58)6-10-06, на официальном сайте Российской Федерации для размещения информации о проведении торгов http://www.torgi.gov.ru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, запрос о разъяснении размещенной информации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, указанной в информационном сообщении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Аукцио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kern w:val="2"/>
              </w:rPr>
            </w:pPr>
            <w:r>
              <w:rPr>
                <w:kern w:val="2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граничений участия отдельных категорий физических и юридических лиц, в том числе иностранных, не установлено, за исключением лиц, перечисленных в статье 5 Федерального закона 178-ФЗ «О приватизации государственного и муниципального имущества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орядок подачи (приема) и отзыва Заявок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Прием заявок на участие в Аукционе и прилагаемых к ним документов осуществляется с даты и времени начала приема заявок до даты и времени окончания приема заявок, указанных в информационном сообщении. Одно лицо имеет право подать только одну заявку по каждому лоту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о приватизации.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конфиденциальность данных о Претендентах и Участниках, за исключением случаев направления электронных документов Продавцу в порядке, установленном Постановлением Правительства РФ от 27.08.2012 года № 860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Изменение заявки допускается только путем подачи Претендентом новой заявки в установленные в аукционной документации сроки о проведении аукциона, при этом первоначальная заявка должна быть отозва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дновременно с заявкой на участие в Аукционе </w:t>
            </w: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тавляются документы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Для юридических лиц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заверенные копии учредительных документов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Для физических лиц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 xml:space="preserve">копию всех листов документа, удостоверяющего личность.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означает, что документы и сведения, поданные в форме электронных документов, направлены от имени соответственно претендент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 xml:space="preserve">К данным документам также прилагается их опись.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Документооборот между претендентами, участниками, Организатором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ля участия в Аукционе Претенденты вносят задатки в размере, указанном в п.2 </w:t>
            </w:r>
            <w:r>
              <w:rPr>
                <w:rFonts w:eastAsia="Calibri"/>
              </w:rPr>
              <w:t>информационного сообщения</w:t>
            </w:r>
            <w:r>
              <w:rPr>
                <w:rFonts w:eastAsia="Calibri"/>
                <w:lang w:eastAsia="en-US"/>
              </w:rPr>
              <w:t>. Порядок внесения задатка определяется регламентом работы электронной площадки Организатора и соглашением о гарантийном обеспечении на электронной площа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Задаток  вносится до окончания срока подачи заявок путем перечисления денежных средств на счёт оператора электронной площадки в соответствии с Регламентом электронной площадк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счета для перечисления задатка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чатель: ООО «РТС-тендер»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четный счет: 40702810512030016362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р. счет: 30101810445250000360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К: 044525360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: 771035716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ПП: 77300100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 по лоту_______ (указать номер лота). Без НДС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. Если денежных средств на аналитическ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 перечисление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льщиком задатка может быть только претендент. Не 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 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случаях отзыва претендентом Заявки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установленном порядке до даты и времени окончания подачи (приема) Заявок, поступивший от претендента задаток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календарных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никам, за исключением Победителя Аукциона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календарных </w:t>
            </w:r>
            <w:r>
              <w:rPr>
                <w:rFonts w:eastAsia="Calibri"/>
                <w:lang w:eastAsia="en-US"/>
              </w:rPr>
              <w:t>дней с даты подведения итогов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тендентам, не допущенным к участию в Аукционе, внесенный задаток возвращается </w:t>
            </w:r>
            <w:r>
              <w:rPr>
                <w:rFonts w:eastAsia="Calibri"/>
                <w:bCs/>
                <w:lang w:eastAsia="en-US"/>
              </w:rPr>
              <w:t xml:space="preserve">в течение 5 (пяти) календарных </w:t>
            </w:r>
            <w:r>
              <w:rPr>
                <w:rFonts w:eastAsia="Calibri"/>
                <w:lang w:eastAsia="en-US"/>
              </w:rPr>
              <w:t>дней со дня подписания протокола о признании претендентов участникам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муниципального имуществ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датка не возвращается при уклонении или отказе победителя аукциона от заключения в течение пяти рабочих дней со дня подведения итогов аукциона договора купли-продажи (результаты аукциона аннулируются Продавцом); от исполнения покупателем обязательств по оплате по договору купли-продажи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лучае отказа Продавца от проведения Аукциона, поступившие задатки возвращаются претендентам в течение </w:t>
            </w:r>
            <w:r>
              <w:rPr>
                <w:rFonts w:eastAsia="Calibri"/>
                <w:bCs/>
                <w:lang w:eastAsia="en-US"/>
              </w:rPr>
              <w:t>5 (пяти) календарных</w:t>
            </w:r>
            <w:r>
              <w:rPr>
                <w:rFonts w:eastAsia="Calibri"/>
                <w:lang w:eastAsia="en-US"/>
              </w:rPr>
              <w:t xml:space="preserve"> дней с даты принятия решения об отказе в проведении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изменения реквизитов претендента для возврата задатка, указанных в Заявке, претендент должен направить в адрес Организатора уведомление об их изменении до дня проведения Аукциона, при этом задаток возвращается претенденту в порядке, установленном настоящим раздело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ядок определения участников Аукцио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Претендент не допускается к участию в Аукционе по следующим основаниям:</w:t>
            </w:r>
          </w:p>
          <w:p>
            <w:pPr>
              <w:pStyle w:val="ConsPlusNormal"/>
              <w:keepNext w:val="tru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 w:before="120" w:after="12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spacing w:before="120" w:after="120"/>
              <w:jc w:val="both"/>
              <w:rPr/>
            </w:pPr>
            <w:r>
              <w:rPr/>
              <w:t xml:space="preserve">в) представлен не полный пакет документов, предусмотренный перечнем, установленным в </w:t>
            </w:r>
            <w:r>
              <w:rPr>
                <w:rFonts w:eastAsia="Calibri"/>
              </w:rPr>
              <w:t>аукционной документации</w:t>
            </w:r>
            <w:r>
              <w:rPr/>
              <w:t xml:space="preserve">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</w:t>
            </w:r>
            <w:r>
              <w:rPr>
                <w:rFonts w:eastAsia="Calibri"/>
              </w:rPr>
              <w:t>аукционной документации</w:t>
            </w:r>
            <w:r>
              <w:rPr/>
              <w:t>;</w:t>
            </w:r>
          </w:p>
          <w:p>
            <w:pPr>
              <w:pStyle w:val="Normal"/>
              <w:keepNext w:val="true"/>
              <w:autoSpaceDE w:val="false"/>
              <w:spacing w:before="120" w:after="120"/>
              <w:jc w:val="both"/>
              <w:rPr/>
            </w:pPr>
            <w:r>
              <w:rPr/>
              <w:t xml:space="preserve">г) Не подтверждено поступление в установленный срок задатка на счет Продавца, указанный в </w:t>
            </w:r>
            <w:r>
              <w:rPr>
                <w:rFonts w:eastAsia="Calibri"/>
              </w:rPr>
              <w:t>аукционной документации</w:t>
            </w:r>
            <w:r>
              <w:rPr/>
              <w:t>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Перечень указанных оснований отказа Претенденту в участии в Аукционе является исчерпывающ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проведения </w:t>
            </w:r>
            <w:r>
              <w:rPr>
                <w:iCs/>
                <w:sz w:val="24"/>
                <w:szCs w:val="24"/>
                <w:lang w:val="ru-RU"/>
              </w:rPr>
              <w:t>Аукциона</w:t>
            </w:r>
            <w:r>
              <w:rPr>
                <w:sz w:val="24"/>
                <w:szCs w:val="24"/>
                <w:lang w:val="ru-RU"/>
              </w:rPr>
              <w:t xml:space="preserve"> и определения победител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Аукцион проводится в указанные в 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информационно сообщении</w:t>
            </w: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день и время путе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Победителем аукциона признается участник, предложивший наиболее высокую цену имущества.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Протокол об итогах аукциона, содержащий фамилию, имя, отчество или наименование юридического лица – победителя аукциона,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</w:t>
            </w:r>
            <w:r>
              <w:rPr>
                <w:rFonts w:eastAsia="Calibri"/>
                <w:b w:val="false"/>
                <w:bCs/>
                <w:color w:val="0070C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цена сделки;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/>
              </w:rPr>
              <w:t>- фамилия, имя, отчество физического лица или наименование юридического лица – Победителя торгов или лица, признанного единственным участником аукциона.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ind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рок заключения договора купли-продажи недвижимого имуществ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jc w:val="both"/>
              <w:rPr/>
            </w:pPr>
            <w:bookmarkStart w:id="1" w:name="_Hlk10097696"/>
            <w:r>
              <w:rPr>
                <w:iCs/>
              </w:rPr>
              <w:t xml:space="preserve">По результатам Аукциона Продавец и победитель (покупатель) в течение 5 (пяти) рабочих дней с даты подведения итогов Аукциона заключают договор купли-продажи по форме, приведенной в приложении к настоящей </w:t>
            </w:r>
            <w:r>
              <w:rPr/>
              <w:t>аукционной документации</w:t>
            </w:r>
            <w:r>
              <w:rPr>
                <w:iCs/>
              </w:rPr>
              <w:t>.</w:t>
            </w:r>
            <w:bookmarkEnd w:id="1"/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ри уклонении или отказе победителя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</w:rPr>
              <w:t>Условия и сроки оплаты по договору купли-продаж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/>
            </w:pPr>
            <w:r>
              <w:rPr/>
              <w:t>Оплата цены приобретаемого имущества, сформированной по результатам аукциона, осуществляется в 5 – дневный срок со дня заключения договора купли-продажи по следующим реквизитам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атель: УФК по Ростовской области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(Администрация Веселовского сельского поселения  лицевой счет 04583127880)           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/>
            </w:pPr>
            <w:r>
              <w:rPr>
                <w:b/>
              </w:rPr>
              <w:t>ИНН 6106902930 КПП 610601001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/с 03100643000000015800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/>
            </w:pPr>
            <w:r>
              <w:rPr>
                <w:b/>
              </w:rPr>
              <w:t>с/с 40102810845370000020   ОТДЕЛЕНИЕ РОСТОВ-НА-ДОНУ БАНКА РОССИИ//              УФК по Ростовской области  г. Ростов-на-Дону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ЕКС 4010280845370000050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/>
            </w:pPr>
            <w:r>
              <w:rPr>
                <w:b/>
              </w:rPr>
              <w:t xml:space="preserve">БИК 016015102  ОКТМО 60609411     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д доходов: 951 1 14 130060 10 0000 410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 назначении платежа указать: оплата имущества по договору купли-продажи №____ от________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Задаток, внесенный на счет Продавца победителем аукциона, засчитывается в счет оплаты приобретаемого имущества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/>
            </w:pPr>
            <w:r>
              <w:rPr/>
              <w:t>Факт оплаты имущества подтверждается выпиской с указанного в договоре купли-продажи счета о поступлении средств в размере и сроки, указанные в договоре купли-продажи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rFonts w:eastAsia="Calibri"/>
                <w:b/>
                <w:bCs/>
              </w:rPr>
      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veselovskoesp@yandex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4:00Z</dcterms:created>
  <dc:creator>Инна Юрьевна</dc:creator>
  <dc:description/>
  <cp:keywords/>
  <dc:language>en-US</dc:language>
  <cp:lastModifiedBy>Microsoft Office</cp:lastModifiedBy>
  <dcterms:modified xsi:type="dcterms:W3CDTF">2023-10-25T05:58:00Z</dcterms:modified>
  <cp:revision>22</cp:revision>
  <dc:subject/>
  <dc:title/>
</cp:coreProperties>
</file>