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2"/>
          <w:szCs w:val="22"/>
          <w:highlight w:val="yellow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59436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СЁ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ЁЛОВСКОГО РАЙОНА РОСТОВСКОЙ ОБЛАСТИ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right="422" w:hanging="0"/>
        <w:rPr>
          <w:sz w:val="28"/>
        </w:rPr>
      </w:pPr>
      <w:r>
        <w:rPr>
          <w:sz w:val="28"/>
        </w:rPr>
      </w:r>
    </w:p>
    <w:p>
      <w:pPr>
        <w:pStyle w:val="Normal"/>
        <w:ind w:right="422" w:hanging="0"/>
        <w:rPr/>
      </w:pPr>
      <w:r>
        <w:rPr>
          <w:sz w:val="28"/>
          <w:szCs w:val="28"/>
        </w:rPr>
        <w:t>7 ноября 2023 года                            №  223                              п. Весел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плана реализации муниципальной программы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kinsoku w:val="false"/>
        <w:overflowPunct w:val="false"/>
        <w:rPr/>
      </w:pPr>
      <w:r>
        <w:rPr>
          <w:sz w:val="28"/>
          <w:szCs w:val="28"/>
        </w:rPr>
        <w:t>«Муниципальная политика» за 9 месяцев 2023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right="-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Администрации Весёловского сельского поселения от 24.09.2018 №152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Весе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отчет об исполнении плана реализации муниципальной программы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en-US"/>
        </w:rPr>
        <w:t xml:space="preserve">Веселовского сельского посе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Муниципальная политика»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en-US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ного распоряжением Администрации Веселовского сельского поселения от 28.12.2022 № 96 «Об утверждении плана реализации муниципальной программы Веселовского сельского поселения «Муниципальная политика» на 2023 год» за 9 месяцев 2023 года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селовского сельского поселения                                            К.А. Федорченк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Приложение </w:t>
      </w:r>
    </w:p>
    <w:p>
      <w:pPr>
        <w:pStyle w:val="ConsPlusNonformat"/>
        <w:jc w:val="right"/>
        <w:rPr/>
      </w:pPr>
      <w:r>
        <w:rPr>
          <w:rFonts w:cs="Times New Roman;Times New Roman" w:ascii="Times New Roman;Times New Roman" w:hAnsi="Times New Roman;Times New Roman"/>
        </w:rPr>
        <w:t>к постановлению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Администрации Веселовского 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ельского поселения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т 07.11.2023 №223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чет 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kern w:val="2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исполнении плана реализации муниципальной программы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en-US"/>
        </w:rPr>
        <w:t xml:space="preserve">Веселовского сельского поселения </w:t>
      </w:r>
    </w:p>
    <w:p>
      <w:pPr>
        <w:pStyle w:val="Style15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Муниципальная политика» за 9 месяцев 2023 года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740" w:type="dxa"/>
        <w:jc w:val="left"/>
        <w:tblInd w:w="-2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"/>
        <w:gridCol w:w="3420"/>
        <w:gridCol w:w="1980"/>
        <w:gridCol w:w="1800"/>
        <w:gridCol w:w="1080"/>
        <w:gridCol w:w="1070"/>
        <w:gridCol w:w="956"/>
        <w:gridCol w:w="957"/>
        <w:gridCol w:w="1157"/>
        <w:gridCol w:w="2680"/>
      </w:tblGrid>
      <w:tr>
        <w:trPr>
          <w:trHeight w:val="5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Фактическая дата окончания реализации  </w:t>
              <w:br/>
              <w:t xml:space="preserve">мероприятия, наступления  </w:t>
              <w:br/>
              <w:t>контрольного события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ус-мотрено сводной бюджет. роспи-сью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</w:tr>
      <w:tr>
        <w:trPr>
          <w:trHeight w:val="98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 1.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селовского сельского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3,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3,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1,95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8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  <w:t>1.1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иобретение компьютеров, оргтехники, расходных материалов к оргтехнике, комплектующих - деталей, узлов лицензированного программного обеспечения и программных продукт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спектор по информационным технологиям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обретены: картриджи и программное обеспечение (антивирус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1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1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,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  <w:t>1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зучение методических рекомендаций по вопросам организации кадровой работы в органах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. специалист Мынто Л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учаются методические материалы по вопросам кадровой работы в органах местного самоуправления и развития муниципальной службы,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работанные Правительством Р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Контрольное событие 1.2.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недрение разработанных методических рекомендац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 вопросам организации кадровой работы в Веселовском сельском посел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именялись на практике методические рекомендации: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по организации работы с персональными данными при формировании и использовании муниципальных информационных ресурсов в органах местного самоуправления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по вопросам консультирования муниципальных служащих и работников по правовым и иным вопросам муниципальной службы и трудового законодатель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ведение ежеквартального мониторинга состояния муниципальной службы в Веселовском сельском посел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. специалист Мынто Л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оведен мониторинг за 1,2 и 3 кварталы 2023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lang w:eastAsia="en-US"/>
              </w:rPr>
              <w:t xml:space="preserve">Контрольное событие 1.3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Направление отчета о состоянии муниципальной службы в Веселовском сельском поселении в общий отдел Администрации Весел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. специалист Мынто Л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нформация о состоянии муниципальной службы в Веселовском сельском поселении отправлена в Администрацию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полнительное профессиональное образование муниципальных служа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  <w:r>
              <w:rPr>
                <w:kern w:val="2"/>
                <w:sz w:val="22"/>
                <w:szCs w:val="22"/>
                <w:lang w:eastAsia="en-US"/>
              </w:rPr>
              <w:t>Мынто Л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3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фессиональная переподготовка и повышение квалификации, участие в семинарах, тренингах муниципальных служащих Администрации Веселовского сельского поселения, в том числе с использованием дистанционных технологий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  <w:r>
              <w:rPr>
                <w:kern w:val="2"/>
                <w:sz w:val="22"/>
                <w:szCs w:val="22"/>
                <w:lang w:eastAsia="en-US"/>
              </w:rPr>
              <w:t>Мынто Л.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специалиста прошли обучение по теме: «Контрактная система в сфере закупок товаров, работ и услуг для обеспечения государственных и муниципальных нужд»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пециалист прошел обучение в формате ВКС: «Управленческая культура использования данных при принятии решений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3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Развитие практического обучения муниципальных служащи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на рабочем мес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  <w:r>
              <w:rPr>
                <w:kern w:val="2"/>
                <w:sz w:val="22"/>
                <w:szCs w:val="22"/>
                <w:lang w:eastAsia="en-US"/>
              </w:rPr>
              <w:t>Мынто Л.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изучаются и используются в профессиональной деятельности муниципальных служащих учебно-методические комплексы дистанционного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Контрольное событие 1.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еспечение дополнительного профессионального образования муниципальных служа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вышен уровень профессиональных компетенций кадров муниципального управле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еспечение самостоятельного профессионального развития муниципальных служащих и иных лиц, занятых в системе местного самоуправления с использованием информационно правовых сист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  <w:r>
              <w:rPr>
                <w:kern w:val="2"/>
                <w:sz w:val="22"/>
                <w:szCs w:val="22"/>
                <w:lang w:eastAsia="en-US"/>
              </w:rPr>
              <w:t>Мынто Л.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Заключен контракт с ООО «Гарант-РостСерви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,2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0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Контрольное событие 1.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Самостоятельное профессиональное развитие муниципальных служащих и иных лиц, занятых в системе местного самоуправления с использованием информационно правовой системы «ГАРАН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0"/>
                <w:szCs w:val="20"/>
              </w:rPr>
              <w:t>Предоставлена возможность работникам изучать новости законодательства, аналитические материалы, нормативные документы, комментарии и разъяснения, судебную и арбитражную практику, получать правовые консуль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kern w:val="2"/>
                <w:lang w:eastAsia="en-US"/>
              </w:rPr>
              <w:t>1.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деятельности Совета муниципальных образований Рост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а Администрации Веселовского сельского поселения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 xml:space="preserve">Глава Администрации Веселовского сельского поселения принял участие в 1 заседании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,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kern w:val="2"/>
                <w:lang w:eastAsia="en-US"/>
              </w:rPr>
              <w:t>1.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муниципальной пенсии за выслугу лет</w:t>
            </w:r>
            <w:r>
              <w:rPr>
                <w:color w:val="000000"/>
                <w:sz w:val="22"/>
                <w:szCs w:val="22"/>
              </w:rPr>
              <w:t xml:space="preserve"> лицам, замещавшим муниципальные должности и должности муниципальной службы в Веселовском сельском посел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ный специалист </w:t>
            </w:r>
            <w:r>
              <w:rPr>
                <w:kern w:val="2"/>
                <w:sz w:val="22"/>
                <w:szCs w:val="22"/>
                <w:lang w:eastAsia="en-US"/>
              </w:rPr>
              <w:t>Мынто Л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 xml:space="preserve">3 человека получают муниципальную пенсию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4,3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2. </w:t>
            </w:r>
            <w:r>
              <w:rPr>
                <w:b/>
                <w:kern w:val="2"/>
                <w:sz w:val="18"/>
                <w:szCs w:val="18"/>
                <w:lang w:eastAsia="en-US"/>
              </w:rPr>
              <w:t>Реализация муниципальной информационной поли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ел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,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щение деятельности Администрации Веселовского сельского поселения в печатных средствах массовой информации и социальных сет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  <w:r>
              <w:rPr>
                <w:kern w:val="2"/>
                <w:sz w:val="22"/>
                <w:szCs w:val="22"/>
                <w:lang w:eastAsia="en-US"/>
              </w:rPr>
              <w:t>Мынто Л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ечатано в газете «Веселовские вести» 2 постано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3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рганизация размещения (опубликования) нормативных правовых актов Веселовского сельского поселения и иной правовой информации на официальном сайт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 информационно-телекоммуникационной сети «Интерне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  <w:r>
              <w:rPr>
                <w:kern w:val="2"/>
                <w:sz w:val="22"/>
                <w:szCs w:val="22"/>
                <w:lang w:eastAsia="en-US"/>
              </w:rPr>
              <w:t>Мынто Л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змещено на сайте 13 решений Собрания депутатов и 35 постановлений администрации сельского по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нформационное обслуживание официального сайта Администрации Весел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ключен контракт с ООО «Власть Инф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,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Контрольное событие 2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щение деятельности Администрации Веселовского сельского поселения в информационно-коммуникационной сети «Интерне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нформирование населения о деятельности органа местного самоуправления путем размещения информации на официальном сайте и в газете «Веселовские ве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Администрация Весёл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9,5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Text">
    <w:name w:val="text"/>
    <w:basedOn w:val="Style11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lineRule="auto" w:line="276" w:before="0" w:after="2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5:26:00Z</dcterms:created>
  <dc:creator>USER</dc:creator>
  <dc:description/>
  <cp:keywords/>
  <dc:language>en-US</dc:language>
  <cp:lastModifiedBy>Admin</cp:lastModifiedBy>
  <cp:lastPrinted>2021-10-07T11:32:00Z</cp:lastPrinted>
  <dcterms:modified xsi:type="dcterms:W3CDTF">2023-11-08T11:33:00Z</dcterms:modified>
  <cp:revision>106</cp:revision>
  <dc:subject/>
  <dc:title>                                                              </dc:title>
</cp:coreProperties>
</file>