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7 ноября 2023 года                              № 225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Нулевой травматизм» за 9 месяцев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улевой травматизм»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ого распоряжением Администрации Веселовского сельского поселения от 28.12.2022 №98 «Об утверждении плана реализации муниципальной программы Веселовского сельского поселения «Нулевой травматизм» на 2023 год» за 9 месяцев 2023 год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К.А. Федор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>к  постановлени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7.11.2022 №225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улевой травматизм» за 9 месяцев 2023 год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607"/>
        <w:gridCol w:w="2173"/>
        <w:gridCol w:w="1080"/>
        <w:gridCol w:w="1070"/>
        <w:gridCol w:w="956"/>
        <w:gridCol w:w="957"/>
        <w:gridCol w:w="957"/>
        <w:gridCol w:w="28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  «Нулевой травматизм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 специалист по правовой и кадровой работе Мынто Л.И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ы ответственные за обеспечение охраны труда, сформирован комплект нормативных правовых актов, содержащих требования охраны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1.2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(обновление) уголка по охране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 уголок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ях доводится информация о состоянии условий и охраны труда в Администрации Весе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водного инструкта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вводных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ервичного инструктажа на рабочем мес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веден первичный инструктаж на рабочем месте -14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вторного инструкта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веден повторный инструктаж 17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непланового инструкта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целевого инструкта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ие осмотры (диспансеризация) рабо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роходит предрейсовый  медосмотр. 9 муниципальных служащих прошли ежегодную диспансер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именных списков, работников, подлежащих периодическим осмотрам (диспансериз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список работников, подлежащих диспансер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МБУЗ «Веселовская ЦРБ» на предрейсовый медосмотр водителя, ООО «Семейная клиника «Наш доктор на Жмайлова» для проведения диспансеризации муниц.слу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заключения по форме N 001-ГС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постоя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Контроль наличия инструкций по охране труда, своевременным их пересмотр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 в нали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воевременным проведением обучения по охране труда, проверки знаний требований охраны труда и всех видов инструктажа по охране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оди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организацией рабочих мест в соответствии с требованиями охраны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Рабочие места организованы в соответствии с требованиям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(СОУ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спецоценка 4-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организацией на проведение СО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лючен договор</w:t>
            </w:r>
            <w:r>
              <w:rPr/>
              <w:t xml:space="preserve"> с </w:t>
            </w:r>
            <w:r>
              <w:rPr>
                <w:sz w:val="18"/>
                <w:szCs w:val="18"/>
              </w:rPr>
              <w:t>ООО "Атон-экобезопасность и охрана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мероприятий, разработанных по результатам проведения СО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Определена потребность работников в С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выдача С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0"/>
                <w:szCs w:val="20"/>
              </w:rPr>
              <w:t>Контроль за обязательным применением работниками СИ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  <w:szCs w:val="20"/>
              </w:rPr>
              <w:t>Отв. за организ. работы по 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31.12.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6:00Z</dcterms:created>
  <dc:creator>USER</dc:creator>
  <dc:description/>
  <cp:keywords/>
  <dc:language>en-US</dc:language>
  <cp:lastModifiedBy>Admin</cp:lastModifiedBy>
  <cp:lastPrinted>2019-10-24T11:58:00Z</cp:lastPrinted>
  <dcterms:modified xsi:type="dcterms:W3CDTF">2023-11-08T11:44:00Z</dcterms:modified>
  <cp:revision>73</cp:revision>
  <dc:subject/>
  <dc:title>                                                              </dc:title>
</cp:coreProperties>
</file>